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098 от 17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>30.06.2014</w:t>
      </w:r>
    </w:p>
    <w:p>
      <w:pPr>
        <w:pStyle w:val="Normal"/>
        <w:widowControl w:val="false"/>
        <w:autoSpaceDE w:val="fals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371</w:t>
      </w:r>
      <w:r>
        <w:rPr>
          <w:rFonts w:cs="Times New Roman" w:ascii="Times New Roman" w:hAnsi="Times New Roman"/>
          <w:sz w:val="28"/>
          <w:szCs w:val="28"/>
        </w:rPr>
        <w:t>«Об утверждении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ядка приема заявлений, постановки на учет  и зачисления детей в образователь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я, реализующие основн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зовательн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51" w:hanging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школьного образования (детские сады)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                     «Об образовании в Российской Федерации» (с изменениями от 21.07.2014), постановлением Администрации города от 20.12.2012 № 9788                                        «Об утверждении стандарта качества муниципальной услуги «Дошкольное образование в образовательных учреждениях, реализующих программу дошкольного образования» (с последующими изменениями), распоряжением Администрации города от 25.04.2014 № 1064 «Об утверждении плановых показателей деятельности муниципальных образовательных учреждений города Сургута, реализующих основную образовательную программу дошкольного образования, на 2014 – 2015 учебный год» (с последующими изменени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>30.06.2014                          № 4371 «</w:t>
      </w: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ядка приема заявлений, постановки на учет                          и зачисления детей в образовательные учреждения, реализующие основну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зовательн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школьного образования (детские сады)» (</w:t>
      </w:r>
      <w:r>
        <w:rPr>
          <w:rFonts w:cs="Times New Roman" w:ascii="Times New Roman" w:hAnsi="Times New Roman"/>
          <w:sz w:val="28"/>
          <w:szCs w:val="28"/>
        </w:rPr>
        <w:t xml:space="preserve">порядок приема заявлений, постановки на учет и зачисления детей                                  в образовательные учреждения, реализующие основную образовательную программу дошкольного образования (детские сады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пункта 2.3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пия документа, удостоверяющего личность законного представителя ребен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право законного представителя ребенка на пребывание (проживание) в Российской Федерации                                  (для иностранных граждан и лиц без гражданства);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В пункте 2.1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ова «31 марта» заменить словами «01 мар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4.3.1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.3.1. Возрастные группы с 1 года 6 месяцев до 2 лет и с 2 до 3 лет формируются управлением по дате рождения: с 16 октября прошедшего года                   по 15 октября текущего год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4.4 после слов «(далее – списки» дополнить словами                         «на направление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4.4.2 после слова «списки» дополнить словами                                   «на направ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ункт 6.2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ному представителю ребенка, имеющему льготный порядковый номер (пункт 2.10 порядка), или доверенному лицу необходимо представить                    в управление подтверждающие льготу документы в срок с 15 января                          до 01 апреля текущего года. При этом законный представитель ребенка, которому выделено место в ОУ согласно льготному порядковому номеру, обязаны обратиться в данное образовательное учреждение для оформления путевки в сроки, указанные в пункте 6.3 порядка, с документом, подтверждающим наличие льгот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ункт 6.2.1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епредставления законными представителями детей подтверждающих льготу документов при отсутствии информации согласно пунктам 6.3.2, 6.3.3 Управление в течение 1 рабочего дня с момента окончания сроков установленных для предоставления подтверждающих льготу документов, указанных в пункте 6.2 порядка,</w:t>
      </w:r>
      <w:r>
        <w:rPr>
          <w:rFonts w:cs="Times New Roman" w:ascii="Times New Roman" w:hAnsi="Times New Roman"/>
          <w:sz w:val="28"/>
          <w:szCs w:val="28"/>
        </w:rPr>
        <w:t xml:space="preserve"> аннулирует льготный порядковый номер ребенка, общий порядковый номер ребенка в реестре сохраняетс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6.3.2 после слов «в сроки, указанные» дополнить словом «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абзаце втором пункта 6.3.3.1 слова «пункту 6.2» заменить словами «пункту 4.2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6.4.1 после слов «(в свободной форме)» дополнить словами                 «, с заявлением о сохранен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6.4.2 слова «или МФЦ»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6.5 слова «в пункте 6.3» заменить словами «в пункте 6.4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В пунктах 6.3.2, 6.5 слово «муниципальные» исключи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ункт 6.6 слова «отсутствия потребности в месте в образовательном учреждении, указанных в пункте 6.3 настоящего порядка» заменить словами «предоставления ребенку места в ОУ, отказа законного представителя                              от выделенного ребенку места в ОУ (пункт 6.3.2 настоящего порядка)»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1 к порядку приема заявлений, постановки на учет                   и зачисления детей в образовательные учреждения, реализующие основную образовательную программу дошкольного образования (детские сады) после слов: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(а), что данные о желательных дате и ОУ, предоставленные                в период с 02 марта по 31 августа будут учтены при следующих распределениях детей в ОУ только с 01 сентября года, в котором предоставлены. Подпись ________ Ф.И.О. ________________</w:t>
      </w:r>
      <w:r>
        <w:rPr>
          <w:rFonts w:cs="Times New Roman" w:ascii="Times New Roman" w:hAnsi="Times New Roman"/>
          <w:sz w:val="28"/>
          <w:szCs w:val="28"/>
        </w:rPr>
        <w:t xml:space="preserve">» дополнить словами: «Уведомлен о возможности получения ребенком места в частной дошкольной образовательной организации, осуществляющей свою деятельность на основании лицензии, при этом ребенок будет исключен                      из реестра, но за ним сохраняется возможность восстановления в реестре                при подаче мной заявления о восстановлении (в свободной форме). При подаче данного заявления индивидуальный код ребенка восстанавливается согласно дате регистрации ранее поданного заявления о включении в реестр, ребенок будет учтен при последующих распределениях мест. Также уведомлен,                      что при предоставлении ребенку места в частной дошкольной образовательной организации и зачисления ребенка в данную образовательную организацию выплата ежемесячного пособия по уходу за ребен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 года 6 месяцев                      до 3 лет и с 3 до 4 лет прекращается на основании пункта 34 порядка назначения и выплаты пособий, ежемесячной денежной выплаты гражданам, имеющим детей, утвержденного постановлением Правительства Ханты-Мансийского автономного округа – Югры от 13.10.2011 № 371-п                                  (с последующими изменениям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 Ф.И.О.________________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риложении 2 к порядку приема заявлений, постановки на учет                   и зачисления детей в образовательные учреждения, реализующие основную образовательную программу дошкольного образования (детские сады) слово «среда» заменить словом «понедель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В приложении 9 к порядку приема заявлений, постановки на учет                   и зачисления детей в образовательные учреждения, реализующие основную образовательную программу дошкольного образования (детские сады) строки 9, 21, 28 – 30, 33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6"/>
        <w:gridCol w:w="1843"/>
        <w:gridCol w:w="35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12 «Е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Марии Поливановой, 8.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: 46-49-52, 45-06-94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12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admsurgu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k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26 «Золотая р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А, 31, 32, 33, 34, 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Быстринская, 20/4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: 94-29-52, 94-29-50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26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admsurgu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k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33 «Аленький цвето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22, 23, 23А, 24, 25, 26, 27, 27А, 28, 28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олог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оселок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Наг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ережная Ивана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йдалова, 28/2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: 94-25-36, 94-25-3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ds33@admsurgut.ru</w:t>
              <w:br/>
              <w:t>http://ds33.detkin-club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6"/>
        <w:gridCol w:w="1843"/>
        <w:gridCol w:w="35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34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, 30А, 31, 31А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Взлетный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Университетская, 31/1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: 94-29-80, 94-29-81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s34@admsurgut.ru http://ds34.detkin-club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37 «Колоколь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, 9, 10, 21, 22, 23, квартал 6, квартал 7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росвещения,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: 24-50-78, 24-90-0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ds37@admsurgut.ru</w:t>
              </w:r>
            </w:hyperlink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ds37.detkin-club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40 «Снегур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3, 13А, 14, 15, 15А, 16, 16А, 17, 18,19, 20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50 лет ВЛКСМ, 6а;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: 50-07-15, 50-07-17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4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admsurgu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k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8. </w:t>
      </w:r>
      <w:r>
        <w:rPr>
          <w:rFonts w:cs="Times New Roman" w:ascii="Times New Roman" w:hAnsi="Times New Roman"/>
          <w:sz w:val="28"/>
          <w:szCs w:val="28"/>
        </w:rPr>
        <w:t>Приложение 9 к порядку приема заявлений, постановки на учет                   и зачисления детей в образовательные учреждения, реализующие основную образовательную программу дошкольного образования (детские сады) дополнить строками 66, 67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82"/>
        <w:gridCol w:w="2071"/>
        <w:gridCol w:w="344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гимназия имени Ф.К. Салманова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22, 23, 23А, 24, 25, 26, 27, 27А, 28, 28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лог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5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402, РФ, Тюменская обл., ХМАО – Югра, г. Сургут,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ковская, 33, пр-т Комсомольский, 13/1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3462) 52-52-17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gim3@admsurgut.ru</w:t>
              </w:r>
            </w:hyperlink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://gim3.admsurgut.r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48 «Росток»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, 5, 5А, 6, 3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Флегонта Показаньева, 6/1.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48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admsurgu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k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нформационной политик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2@admsurgut.ru" TargetMode="External"/><Relationship Id="rId3" Type="http://schemas.openxmlformats.org/officeDocument/2006/relationships/hyperlink" Target="mailto:ds26@admsurgut.ru" TargetMode="External"/><Relationship Id="rId4" Type="http://schemas.openxmlformats.org/officeDocument/2006/relationships/hyperlink" Target="mailto:ds37@admsurgut.ru" TargetMode="External"/><Relationship Id="rId5" Type="http://schemas.openxmlformats.org/officeDocument/2006/relationships/hyperlink" Target="mailto:ds40@admsurgut.ru" TargetMode="External"/><Relationship Id="rId6" Type="http://schemas.openxmlformats.org/officeDocument/2006/relationships/hyperlink" Target="mailto:gim3@admsurgut.ru" TargetMode="External"/><Relationship Id="rId7" Type="http://schemas.openxmlformats.org/officeDocument/2006/relationships/hyperlink" Target="mailto:ds48@admsurgut.ru" TargetMode="External"/><Relationship Id="rId8" Type="http://schemas.openxmlformats.org/officeDocument/2006/relationships/hyperlink" Target="http://192.168.222.222/document?id=29123493&amp;sub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48:00Z</dcterms:created>
  <dc:creator>shtayman_oy</dc:creator>
  <dc:description/>
  <dc:language>en-US</dc:language>
  <cp:lastModifiedBy>Якушева Жанна Александровна</cp:lastModifiedBy>
  <dcterms:modified xsi:type="dcterms:W3CDTF">2014-10-22T03:48:00Z</dcterms:modified>
  <cp:revision>2</cp:revision>
  <dc:subject/>
  <dc:title/>
</cp:coreProperties>
</file>