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097 от 17.10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 (протокол от 30.09.2014 № 170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аражного кооператива «Юпитер»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Ж.3.-11А в результате уменьшения                                и выделения новой территориальной зоны ПД.1 на земельном участке, предоставленном под 5-этажный гараж, расположенном по адресу: город Сургут, микрорайон 11А, улица Профсоюзов, 20, для приведения                              в соответствие построенного объекта – гаражный кооператив «Юпитер»                        с основным видом разрешенного использования территориальной зоны ПД.1. «Зона объектов производственно-делового назначения» – гаражи согласно приложени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567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зонирования в части изменения границы территориальной зон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.3.-11А в результате уменьшения и выделения новой территориальной зоны ПД.1 на земельном участке, предоставленном под 5-этажный гараж, 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сположенном по адресу: город Сургут, микрорайон 11А, улица Профсоюзов, 20,</w:t>
      </w:r>
      <w:r>
        <w:rPr>
          <w:sz w:val="28"/>
          <w:szCs w:val="28"/>
        </w:rPr>
        <w:t xml:space="preserve"> для приведения в соответствие построенного объекта – гаражный кооператив «Юпитер» с основным видом разрешенного использования территориальной зоны ПД.1. «Зона объектов производственно-делового назначения» – гараж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аражный кооператив «Юпитер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гаражного кооператива «Юпитер»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Ж.3.-11А в результате уменьшения и выделения новой территориальной зоны ПД.1 на земельном участке, предоставленном под 5-этажный гараж, </w:t>
      </w:r>
      <w:r>
        <w:rPr>
          <w:spacing w:val="-6"/>
          <w:sz w:val="28"/>
          <w:szCs w:val="28"/>
        </w:rPr>
        <w:t>расположенном по адресу: город Сургут, микрорайон 11А, улица Профсоюзов, 20,</w:t>
      </w:r>
      <w:r>
        <w:rPr>
          <w:sz w:val="28"/>
          <w:szCs w:val="28"/>
        </w:rPr>
        <w:t xml:space="preserve"> для приведения в соответствие построенного объекта – гаражный кооператив «Юпитер» основным видом разрешенного использования территориальной зоны ПД.1. «Зона объектов производственно-делового назначения» – гаражи, рекомендует отклонить данное предложение, так как в соответствии                            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последующими изменениями), испрашиваемый земельный участок относится к функциональной зоне многоэтажной жилой застройки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0:00Z</dcterms:created>
  <dc:creator>shtayman_oy</dc:creator>
  <dc:description/>
  <dc:language>en-US</dc:language>
  <cp:lastModifiedBy>Якушева Жанна Александровна</cp:lastModifiedBy>
  <dcterms:modified xsi:type="dcterms:W3CDTF">2014-10-22T03:50:00Z</dcterms:modified>
  <cp:revision>2</cp:revision>
  <dc:subject/>
  <dc:title/>
</cp:coreProperties>
</file>