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499 от 30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01.07.2010 № 2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Дет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школ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Федерального закона от 03.11.2006 № 174-ФЗ                   «Об автономных учреждениях» (с изменениями от 28.12.2013), распоряжением Администрации города от 30.12.2005 № 3686 «Об утверждении Регламента Администрации города» (с последующими изменениями), в связи с досрочным прекращением полномочий члена наблюдательного совета муниципального          автономного образовательного учреждения дополнительного образования            детей «Детская хореографическая школа № 1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1.07.2010 № 2085            «О назначении членов наблюдательного совета муниципального автономного учреждения «Детская хореографическая школа № 1» (с изменениями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05.03.2011 № 458, 29.10.2012 № 3269, 31.01.2014 № 18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наблюдательного совета муниципального автономного образовательного учреждения дополнительного образования детей  «Детская хореографическая школа № 1» Болотнову Ванду Юрьевну в связи               с прекращением 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значить в состав наблюдательного совета муниципального автономного образовательного учреждения дополнительного образования детей            «Детская хореографическая школа № 1» на оставшийся срок действия полномочий наблюдательного совета Верченко Ирину Яковлевну – заместителя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чальника управления культуры департамента культуры,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                 и спорта Администрации города, Хорошеву Ольгу Васильевну – ведущего юрисконсульта муниципального автономного образовательного учреждения дополнительного образования детей «Детская хореографическая школа № 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0:00Z</dcterms:created>
  <dc:creator>shtayman_oy</dc:creator>
  <dc:description/>
  <dc:language>en-US</dc:language>
  <cp:lastModifiedBy>Якушева Жанна Александровна</cp:lastModifiedBy>
  <dcterms:modified xsi:type="dcterms:W3CDTF">2014-11-06T10:20:00Z</dcterms:modified>
  <cp:revision>2</cp:revision>
  <dc:subject/>
  <dc:title/>
</cp:coreProperties>
</file>