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98 от 30.10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01.06.2011 № 1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ункциях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раторов в 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рганизаций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связи с изменением сети образовательных организаций, находящихся в ведении департамента образования Администрации город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1.06.2011 № 1340 «Об утверждении положения о функциях учредителя и кураторов в отношении муниципальных организаций» (с изменениями от 10.02.2012 № 313, 29.05.2012 № 1413, 14.06.2012 № 1577, 04.09.2012 № 2555, 21.11.2012 № 3586, 20.03.2013 № 906, 29.04.2013 № 1515, 27.09.2013 № 3394, 13.02.2014 № 293, 15.08.2014           № 2336, 05.09.2014 № 2603) изменение, излож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                    к распоряжению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368" w:type="dxa"/>
            <w:tcBorders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епартамент образования Администрации города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средняя общеобразовательная школа №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школа № 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общеобразовательное учреждение средняя общеобразовательная школа № 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бюджетное общеобразовательное учреждение средняя общеобразовательная школа № 4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общеобразовательное учреждение средняя общеобразовательная школа № 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бюджетное общеобразовательное учреждение средняя общеобразовательная школа № 6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бюджетное общеобразовательное учреждение средняя общеобразовательная школа № 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бюджетное общеобразовательное учреждение средняя общеобразовательная школа № 8 имени Сибирцева А.Н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бюджетное общеобразовательное учреждение средняя общеобразовательная школа № 10 с углубленным изучением отдельных предме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бюджетное общеобразовательное учреждение средняя общеобразовательная школа № 12 с углубленным изучением отдельных предме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общеобразовательное учреждение средняя общеобразовательная школа № 1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ое бюджетное общеобразовательное учреждение средняя общеобразовательная школа № 1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е бюджетное общеобразовательное учреждение средняя общеобразовательная школа № 18 имени Виталия Яковлевича Алексеев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бюджетное общеобразовательное учреждение средняя общеобразовательная школа № 19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ое бюджетное общеобразовательное учреждение средняя общеобразовательная школа № 20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ое бюджетное общеобразовательное учреждение средняя общеобразовательная школа № 22 имени Геннадия Федотовича Пономарев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е бюджетное общеобразовательное учреждение средняя общеобразовательная школа № 24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е бюджетное общеобразовательное учреждение средняя общеобразовательная школа № 2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ое бюджетное общеобразовательное учреждение средняя общеобразовательная школа № 26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е бюджетное общеобразовательное учреждение средняя общеобразовательная школа № 2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ое бюджетное общеобразовательное учреждение средняя общеобразовательная школа № 29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2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школа № 30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ое бюджетное общеобразовательное учреждение средняя школа № 3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ое бюджетное общеобразовательное учреждение средняя общеобразовательная школа № 3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5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общеобразовательная школа № 3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6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школа № 3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Муниципальное бюджетное общеобразовательное учреждение средняя общеобразовательная школа № 38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8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общеобразовательная школа № 40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Муниципальное бюджетное общеобразовательное учреждение средняя общеобразовательная школа № 44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Муниципальное бюджетное общеобразовательное учреждение средняя общеобразовательная школа № 4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Муниципальное бюджетное общеобразовательное учреждение средняя общеобразовательная школа № 46 с углубленным изучением отдельных предме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Муниципальное бюджетное образовательное учреждение для детей дошкольного и младшего школьного возраста начальная школа-детский            сад № 4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Муниципальное бюджетное образовательное учреждение для детей дошкольного и младшего школьного возраста начальная школа-детский                  сад № 4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Муниципальное бюджетное образовательное учреждение для детей дошкольного и младшего школьного возраста «Прогимназия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5. Муниципальное бюджетное общеобразовательное учреждение гимназия</w:t>
      </w:r>
      <w:r>
        <w:rPr>
          <w:sz w:val="28"/>
          <w:szCs w:val="28"/>
        </w:rPr>
        <w:t xml:space="preserve"> «Лаборатория Салахов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6. Муниципальное бюджетное общеобразовательное учреждение гимназия</w:t>
      </w:r>
      <w:r>
        <w:rPr>
          <w:sz w:val="28"/>
          <w:szCs w:val="28"/>
        </w:rPr>
        <w:t xml:space="preserve"> имени Ф.К. Салманов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Муниципальное бюджетное общеобразовательное учреждение                   гимназия № 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Муниципальное бюджетное общеобразовательное учреждение лицей имени генерал-майора Хисматулина Василия Иванович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9. Муниципальное бюджетное общеобразовательное учреждение лицей № 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Муниципальное бюджетное общеобразовательное учреждение Сургутский естественно-научный лицей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1. Муниципальное бюджетное общеобразовательное учреждение лицей № 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Муниципальное бюджетное вечернее (сменное) общеобразовательное учреждение открытая (сменная) общеобразовательная школа № 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3. Муниципальное бюджетное образовательное учреждение межшкольный</w:t>
      </w:r>
      <w:r>
        <w:rPr>
          <w:sz w:val="28"/>
          <w:szCs w:val="28"/>
        </w:rPr>
        <w:t xml:space="preserve"> учебный комбинат «Центр индивидуального развития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Муниципальное бюджетное дошкольное образовательное учреждение детский сад № 2 «Рома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Муниципальное бюджетное дошкольное образовательное учреждение детский сад № 3 «Эрудит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Муниципальное бюджетное дошкольное образовательное учреждение детский сад № 4 «Ум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Муниципальное бюджетное дошкольное образовательное учреждение детский сад № 6 «Васил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Муниципальное бюджетное дошкольное образовательное учреждение детский сад № 7 «Бурови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Муниципальное автономное дошкольное образовательное учреждение детский сад № 8 «Огонё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Муниципальное бюджетное дошкольное образовательное учреждение детский сад № 9 «Метелиц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Муниципальное бюджетное дошкольное образовательное учреждение детский сад № 11 «Машен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. Муниципальное бюджетное дошкольное образовательное учреждение детский сад № 12 «Ел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 Муниципальное бюджетное дошкольное образовательное учреждение детский сад № 14 «Брусни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Муниципальное бюджетное дошкольное образовательное учреждение детский сад № 15 «Серебряное копытце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 Муниципальное бюджетное дошкольное образовательное учреждение детский сад № 17 «Бел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Муниципальное бюджетное дошкольное образовательное учреждение детский сад № 18 «Мишут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Муниципальное бюджетное дошкольное образовательное учреждение детский сад № 19 «Руче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Муниципальное бюджетное дошкольное образовательное учреждение детский сад № 20 «Югор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Муниципальное бюджетное дошкольное образовательное учреждение детский сад № 21 «Светля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Муниципальное бюджетное дошкольное образовательное учреждение детский сад № 22 «Сказ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Муниципальное бюджетное дошкольное образовательное учреждение детский сад общеразвивающего вида с приоритетным осуществлением              </w:t>
      </w:r>
      <w:r>
        <w:rPr>
          <w:spacing w:val="-6"/>
          <w:sz w:val="28"/>
          <w:szCs w:val="28"/>
        </w:rPr>
        <w:t>деятельности по художественно-эстетическому направлению развития детей № 23</w:t>
      </w:r>
      <w:r>
        <w:rPr>
          <w:sz w:val="28"/>
          <w:szCs w:val="28"/>
        </w:rPr>
        <w:t xml:space="preserve"> «Золотой ключ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Муниципальное бюджетное дошкольное образовательное учреждение детский сад № 24 «Космос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 Муниципальное бюджетное дошкольное образовательное учреждение детский сад № 25 «Родни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4. Муниципальное бюджетное дошкольное образовательное учреждение детский сад № 26 «Золотая рыб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. Муниципальное бюджетное дошкольное образовательное учреждение детский сад № 27 «Микки-Маус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Муниципальное бюджетное дошкольное образовательное учреждение детский сад № 28 «Калин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. Муниципальное бюджетное дошкольное образовательное учреждение детский сад № 29 «Журав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. Муниципальное бюджетное дошкольное образовательное учреждение детский сад № 30 «Семицвет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9. Муниципальное бюджетное дошкольное образовательное учреждение детский сад № 31 «Снегирё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 Муниципальное бюджетное дошкольное образовательное учреждение детский сад № 32 «Аист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 Муниципальное бюджетное дошкольное образовательное учреждение детский сад № 33 «Аленький цветоч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2. Муниципальное бюджетное дошкольное образовательное учреждение детский сад № 34 «Берез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3. Муниципальное бюджетное дошкольное образовательное учреждение детский сад № 37 «Колокольч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 Муниципальное бюджетное дошкольное образовательное учреждение детский сад № 38 «Зорен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. Муниципальное бюджетное дошкольное образовательное учреждение детский сад № 39 «Белоснеж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6. Муниципальное бюджетное дошкольное образовательное учреждение детский сад № 40 «Снегур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7. Муниципальное бюджетное дошкольное образовательное учреждение детский сад № 41 «Рябин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8. Муниципальное бюджетное дошкольное образовательное учреждение детский сад № 47 «Гусельки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9. Муниципальное бюджетное дошкольное образовательное учреждение детский сад № 50 «Солнышко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. Муниципальное бюджетное дошкольное образовательное учреждение детский сад № 55 «Улыб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1. Муниципальное бюджетное дошкольное образовательное учреждение детский сад № 56 «Искор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 Муниципальное бюджетное дошкольное образовательное учреждение детский сад № 57 «Дюймов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Муниципальное бюджетное дошкольное образовательное учреждение детский сад № 61 «Лель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Муниципальное бюджетное дошкольное образовательное учреждение детский сад № 63 «Катюш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Муниципальное бюджетное дошкольное образовательное учреждение детский сад № 64 «Радуг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Муниципальное бюджетное дошкольное образовательное учреждение детский сад № 65 «Фестивальный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7. Муниципальное бюджетное дошкольное образовательное учреждение детский сад № 70 «Голуб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Муниципальное бюджетное дошкольное образовательное учреждение детский сад № 71 «Дельфин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Муниципальное бюджетное дошкольное образовательное учреждение детский сад № 74 «Филипп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Муниципальное бюджетное дошкольное образовательное учреждение детский сад № 75 «Лебёд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Муниципальное бюджетное дошкольное образовательное учреждение детский сад № 76 «Капел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Муниципальное бюджетное дошкольное образовательное учреждение детский сад № 77 «Бусин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Муниципальное бюджетное дошкольное образовательное учреждение детский сад № 78 «Ив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Муниципальное бюджетное дошкольное образовательное учреждение детский сад № 79 «Садко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Муниципальное бюджетное дошкольное образовательное учреждение детский сад № 81 «Мальвин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Муниципальное бюджетное дошкольное образовательное учреждение детский сад № 83 «Утиное гнездышко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Муниципальное бюджетное дошкольное образовательное учреждение детский сад № 84 «Одуванч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Муниципальное бюджетное дошкольное образовательное учреждение детский сад № 89 «Крепыш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Муниципальное бюджетное дошкольное образовательное учреждение детский сад № 90 «Незабуд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Муниципальное бюджетное дошкольное образовательное учреждение детский сад № 92 «Весн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Муниципальное бюджетное образовательное учреждение дополнительного образования детей Центр детского научно-технического творчества «Информатика +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 Муниципальное автономное образовательное учреждение дополнительного образования «Центр плавания «Дельфин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 Муниципальное бюджетное образовательное учреждение дополнительного образования детей «Станция юных техников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 Муниципальное бюджетное образовательное учреждение дополнительного образования детей станция юных натуралис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5. Муниципальное бюджетное образовательное учреждение дополнительного образования детей «Центр детского творчеств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06. Муниципальное казенное учреждение «Управление учета и отчетности</w:t>
      </w:r>
      <w:r>
        <w:rPr>
          <w:sz w:val="28"/>
          <w:szCs w:val="28"/>
        </w:rPr>
        <w:t xml:space="preserve"> образовательных учреждений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7. Муниципальное казенное учреждение «Управление дошкольными    образовательными учреждениями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8. Муниципальное казенное учреждение «Информационно-методи-ческий центр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9. Муниципальное казенное учреждение для детей, нуждающихся                  в психолого-педагогической и медико-социальной помощи «Центр диагностики и консультирования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6:00Z</dcterms:created>
  <dc:creator>shtayman_oy</dc:creator>
  <dc:description/>
  <dc:language>en-US</dc:language>
  <cp:lastModifiedBy>Якушева Жанна Александровна</cp:lastModifiedBy>
  <dcterms:modified xsi:type="dcterms:W3CDTF">2014-11-06T10:26:00Z</dcterms:modified>
  <cp:revision>2</cp:revision>
  <dc:subject/>
  <dc:title/>
</cp:coreProperties>
</file>