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94 от 30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30.08.2013 № 3106</w:t>
      </w:r>
    </w:p>
    <w:p>
      <w:pPr>
        <w:pStyle w:val="Normal"/>
        <w:ind w:right="5102" w:hanging="0"/>
        <w:rPr/>
      </w:pPr>
      <w:r>
        <w:rPr>
          <w:sz w:val="28"/>
        </w:rPr>
        <w:t xml:space="preserve">«О разработке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32"/>
        </w:rPr>
        <w:t>Профилактика правонарушений в городе Сургуте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28"/>
          <w:szCs w:val="32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о ст.179 Бюджетного кодекса Российской Федерации,                   распоряжением Администрации города от 30.12.2005 № 3686 «Об утверждении Регламента Администрации города» (с последующими изменениями), поста-новлением Администрации города от 17.07.2013 № 5159 «Об утверждении порядка принятия решений о разработке, формирования и реализации муници-пальных программ городского округа город Сургут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30.08.2013 № 3106     </w:t>
      </w:r>
      <w:r>
        <w:rPr>
          <w:sz w:val="28"/>
        </w:rPr>
        <w:t xml:space="preserve">«О разработке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32"/>
        </w:rPr>
        <w:t>Профилактика правонарушений      в городе Сургуте на 2014 – 2016 годы»</w:t>
      </w:r>
      <w:r>
        <w:rPr>
          <w:sz w:val="28"/>
          <w:szCs w:val="28"/>
        </w:rPr>
        <w:t xml:space="preserve"> (с изменениями от 24.09.2013 № 3354, </w:t>
      </w:r>
      <w:r>
        <w:rPr>
          <w:spacing w:val="-4"/>
          <w:sz w:val="28"/>
          <w:szCs w:val="28"/>
        </w:rPr>
        <w:t>13.11.2013 № 3957, 26.12.2013 № 4534, 02.06.2014 № 1538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«</w:t>
      </w:r>
      <w:r>
        <w:rPr>
          <w:sz w:val="28"/>
          <w:szCs w:val="32"/>
        </w:rPr>
        <w:t>Профилактика правонарушений в городе Сургуте на 2014 – 2020 год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812" w:hanging="0"/>
        <w:rPr/>
      </w:pPr>
      <w:r>
        <w:rPr>
          <w:sz w:val="28"/>
        </w:rPr>
        <w:t>от _____________ № ________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32"/>
        </w:rPr>
        <w:t>Профилактика правонарушений в городе Сургуте на 2014 – 2020 годы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32"/>
              </w:rPr>
              <w:t>«Профилактика правонарушений в городе Сургуте на 2014 – 2020 годы»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наименование,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послужившего основой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-зации местного самоуправления в Россий-ской Федерации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12.10.2005 № 74-оз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>«О комиссиях по делам несовершенно-летних и защите их прав в Ханты-Мансий-ском автономном округе – Югре и наде-лении органов местного самоуправления отдельными государственными полно-мочиями по образованию и организации деятельности комиссий по делам несовер-шеннолетних и защите их прав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2.03.2009 № 5-оз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административных комиссиях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нты-Мансийском автономном округе – Югре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анты-Мансийского автономного округа – Югры от 09.10.2013 № 428-п «О государственной программе Ханты-Мансийского автоном-ного округа – Югры «Обеспечение прав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ных интересов населения Ханты-</w:t>
            </w:r>
            <w:r>
              <w:rPr>
                <w:spacing w:val="-6"/>
                <w:sz w:val="28"/>
                <w:szCs w:val="28"/>
              </w:rPr>
              <w:t xml:space="preserve">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отдельных</w:t>
            </w:r>
            <w:r>
              <w:rPr>
                <w:sz w:val="28"/>
                <w:szCs w:val="28"/>
              </w:rPr>
              <w:t xml:space="preserve"> сферах жизнедеятельност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– 2020 годах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и реализации муници-пальных программ городского округа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»</w:t>
            </w:r>
          </w:p>
        </w:tc>
      </w:tr>
      <w:tr>
        <w:trPr>
          <w:trHeight w:val="5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ind w:right="-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>Лапин О.М.</w:t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администратора и соадминистраторов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тор программы – отдел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вопросам общественной безопасности Администрации гор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администраторы программы: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pacing w:val="-4"/>
                <w:sz w:val="28"/>
                <w:szCs w:val="24"/>
              </w:rPr>
              <w:t xml:space="preserve">- </w:t>
            </w:r>
            <w:bookmarkStart w:id="0" w:name="sub_1011"/>
            <w:r>
              <w:rPr>
                <w:spacing w:val="-4"/>
                <w:sz w:val="28"/>
                <w:szCs w:val="24"/>
              </w:rPr>
              <w:t>у</w:t>
            </w:r>
            <w:r>
              <w:rPr>
                <w:spacing w:val="-4"/>
                <w:sz w:val="28"/>
                <w:szCs w:val="28"/>
              </w:rPr>
              <w:t>правление по делам гражданской обор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чрезвычайным ситуациям</w:t>
            </w:r>
            <w:bookmarkEnd w:id="0"/>
            <w:r>
              <w:rPr>
                <w:spacing w:val="-4"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4"/>
              </w:rPr>
              <w:t>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муниципальное казенное учреждение «Наш город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департамент образова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>- отдел по организации работы администра-тивной комисси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/>
            </w:pPr>
            <w:r>
              <w:rPr>
                <w:sz w:val="28"/>
                <w:szCs w:val="24"/>
              </w:rPr>
              <w:t xml:space="preserve">- отдел по организации работы комисси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елам несовершеннолетних, защит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2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х прав</w:t>
            </w:r>
          </w:p>
        </w:tc>
      </w:tr>
      <w:tr>
        <w:trPr>
          <w:trHeight w:val="1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</w:t>
            </w:r>
            <w:r>
              <w:rPr>
                <w:sz w:val="28"/>
                <w:szCs w:val="28"/>
              </w:rPr>
              <w:t xml:space="preserve">еализация на территории города меро-приятий в сфере профилактики правонару-шений и создания основы для снижения </w:t>
            </w:r>
            <w:r>
              <w:rPr>
                <w:spacing w:val="-6"/>
                <w:sz w:val="28"/>
                <w:szCs w:val="28"/>
              </w:rPr>
              <w:t>уровня преступности посредством укреп-лени</w:t>
            </w:r>
            <w:r>
              <w:rPr>
                <w:sz w:val="28"/>
                <w:szCs w:val="28"/>
              </w:rPr>
              <w:t>я законности и правопорядка, повы-шения уровня безопасности граждан</w:t>
            </w:r>
          </w:p>
        </w:tc>
      </w:tr>
      <w:tr>
        <w:trPr>
          <w:trHeight w:val="9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5" w:hanging="0"/>
              <w:rPr/>
            </w:pPr>
            <w:r>
              <w:rPr>
                <w:sz w:val="28"/>
                <w:szCs w:val="24"/>
              </w:rPr>
              <w:t>1. Профилактика правонарушений в обще-ственных местах и в сфере безопасности дорожного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информационного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методического обеспечения профилак-тики правонарушений, повышение правосознания граждан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– 2020 годы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Уменьшение общего количества совершенных преступлений с 7 363 единиц до 6 714 единиц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меньшение количества потерпевших (на 10 тыс. населения) с 147 единиц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2 единиц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меньшение количества совершенных уличных преступлений с 2 060 единиц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882 единиц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 Увеличение количества выявленных адми-</w:t>
            </w:r>
            <w:r>
              <w:rPr>
                <w:sz w:val="28"/>
                <w:szCs w:val="28"/>
              </w:rPr>
              <w:t xml:space="preserve"> нистративных правонарушений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8"/>
                <w:sz w:val="28"/>
                <w:szCs w:val="28"/>
              </w:rPr>
              <w:t xml:space="preserve">на 10 тыс. населения) с 8 670 единиц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 8 735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28:00Z</dcterms:modified>
  <cp:revision>2</cp:revision>
  <dc:subject/>
  <dc:title/>
</cp:coreProperties>
</file>