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91 от 30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29.08.2013 № 306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программы «Профилактика экстремизма в городе Сургут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9.08.2013 № 3064     «О разработке муниципальной программы «Профилактика экстремизма               в городе Сургуте на 2014 – 2016 годы» (с изменениями от 28.10.2013 № 3739, 07.04.2014 № 851, 04.07.2014 № 189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в городе Сургуте на 2014 –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 01.01.2015.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от _____________ № _________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Профилактика экстремизма в городе Сургуте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14 – 2020 год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17"/>
      </w:tblGrid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в городе Сургут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 – 2020 годы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Российской Федераци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7.2002 № 114-ФЗ </w:t>
            </w:r>
            <w:r>
              <w:rPr>
                <w:spacing w:val="-6"/>
                <w:sz w:val="28"/>
                <w:szCs w:val="28"/>
              </w:rPr>
              <w:t xml:space="preserve">«О противодей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кстремистской деятельно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тегия национальной безопасности Россий-ской Федерации до 2020 года, утвержденная Указом Президент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09 № 5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О.М.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отдел по вопросам общественной безопасности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артамент образования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щественных связей Админи-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«Много-функциональный центр предоставления </w:t>
            </w:r>
            <w:r>
              <w:rPr>
                <w:spacing w:val="-6"/>
                <w:sz w:val="28"/>
                <w:szCs w:val="28"/>
              </w:rPr>
              <w:t>государ-ственных и муниципальных услуг города Сургута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городе толерантной среды на основе ценностей многонационального рос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, общероссийской и региональной граж-данской идентичности и социально-культурного самосознания, принципов соблюдения 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обод человека, способной противостоять идеям экстремизма и ксенофоб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17"/>
      </w:tblGrid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циализации (адап-тации) детей мигрантов в муниципальных обще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крепление толерантности, поддержка межэтнического и межконфессионального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гласия, содействие национально-культурному взаимодействию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величение доли обучающихся, вовлечен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мплекс профилактических мероприятий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(не менее 70% от общего количества обучающихся</w:t>
            </w:r>
            <w:r>
              <w:rPr>
                <w:rFonts w:eastAsia="Calibri"/>
                <w:sz w:val="28"/>
                <w:szCs w:val="28"/>
              </w:rPr>
              <w:t xml:space="preserve"> города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Увеличение доли этнических сообществ, прини-мающих участие в семинарах и иных меро-приятиях, до 85% от общего количества этниче-ских сообществ, зарегистрированных в горо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Увеличение количества участников семин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иных мероприятий, направленных на формиро-вание </w:t>
            </w:r>
            <w:r>
              <w:rPr>
                <w:rFonts w:eastAsia="Calibri"/>
                <w:spacing w:val="-6"/>
                <w:sz w:val="28"/>
                <w:szCs w:val="28"/>
              </w:rPr>
              <w:t>атмосферы этнокультурного взаимоуважения,</w:t>
            </w:r>
            <w:r>
              <w:rPr>
                <w:rFonts w:eastAsia="Calibri"/>
                <w:sz w:val="28"/>
                <w:szCs w:val="28"/>
              </w:rPr>
              <w:t xml:space="preserve"> до 1 580 челове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29:00Z</dcterms:modified>
  <cp:revision>2</cp:revision>
  <dc:subject/>
  <dc:title/>
</cp:coreProperties>
</file>