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86 от 29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0.08.2013 № 309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программы «Сургутская семь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2014 – 201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-новлением Администрации города 17.07.2013 № 5159 «Об утверждении порядка принятия решений о разработке, формирования и реализации муници-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8.2013 № 3091     </w:t>
      </w:r>
      <w:r>
        <w:rPr>
          <w:spacing w:val="-6"/>
          <w:sz w:val="28"/>
          <w:szCs w:val="28"/>
        </w:rPr>
        <w:t>«О разработке муниципальной программы «Сургутская семья на 2014 – 2016 годы</w:t>
      </w:r>
      <w:r>
        <w:rPr>
          <w:sz w:val="28"/>
          <w:szCs w:val="28"/>
        </w:rPr>
        <w:t>» (с изменениями от 11.11.2013 № 390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ргутская семья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распоряжение вступает в силу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муниципальной программы «Сургутская семья на 2014 – 2020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1"/>
      </w:tblGrid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ргутская семья на 2014 – 2020 годы»</w:t>
            </w:r>
          </w:p>
        </w:tc>
      </w:tr>
      <w:tr>
        <w:trPr>
          <w:trHeight w:val="16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.06.2012 № 761 «О национальной стратегии действий в интересах детей на 2012 – 2017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0.03.2011 № 367-р «Об утверждении плана мероприятий по реализации в 2011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х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01.10.2012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е Правительства Ханты-Мансийского автономного округа – Югры от 18.09.2003 № 387-п «О концепции демографической политики Ханты-Мансийского автономного округа на пери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 от 09.10.2013 № 421-п «О социальной поддержке жителей Ханты-Мансийского автономного округа – Югры на 2014 – 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муниципального образования городской округ город Сургу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1"/>
      </w:tblGrid>
      <w:tr>
        <w:trPr>
          <w:trHeight w:val="4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Н.П. </w:t>
            </w:r>
          </w:p>
        </w:tc>
      </w:tr>
      <w:tr>
        <w:trPr>
          <w:trHeight w:val="6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муниципальное бюджетное учреж-дение «Дворец торже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пеке и попечительству Админи-страции города</w:t>
            </w:r>
          </w:p>
        </w:tc>
      </w:tr>
      <w:tr>
        <w:trPr>
          <w:trHeight w:val="4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института сургутской семьи и семейных ценностей</w:t>
            </w:r>
          </w:p>
        </w:tc>
      </w:tr>
      <w:tr>
        <w:trPr>
          <w:trHeight w:val="58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организации торжест-венных церемоний в рамках реализации переданных в установленном порядке отдельных государст-венных полномочий, а также церемоний вручения официальных наград в рамках обеспечения деятель-ности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ализация проектов и поддержка общественных инициатив, направленных на вовлечение различных целевых групп семей, общественности и профес-сиональных сообществ в деятельности по сохра-нению и укреплению семейных це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д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совместной деятельности образова-тельных организаций,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кусства, семьи и общественности по семейному воспит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мощь сургутским семьям, имеющим несовер-шеннолетних детей, посредством выпуска информа-ционно-развлекательного журнала «Семейный вопрос» в оперативном получении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 всем спектре услуг, предоставляемых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ям в городе Сургуте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.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Организация торжественных церемоний и куль-турных, досуговых мероприят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паганда семейных ценностей в учреждениях образования, культуры и искусств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и организация условий для торжест-венных церемоний в рамках реализации переданных в установленном порядке отдельных государст-венных полномо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культурных, досуговых мероприятий, направленных на сохранение семейных ценностей, до 58 387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муниципальной програм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и увеличение доли образовательных организаций – участников мероприятий, направ-ленных на формирование семейной культуры обуча-ющихся, на уровне не менее 22% от общего числа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сургутских семей, имеющих несовер-шеннолетних детей, информацией обо всем спектре услуг, предоставляемых семье и детям в городе, посредством выпуска информационно-развлекатель-ного журнала «Семейный вопро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34:00Z</dcterms:modified>
  <cp:revision>2</cp:revision>
  <dc:subject/>
  <dc:title/>
</cp:coreProperties>
</file>