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РАСПОРЯЖЕНИЕ АДМИНИСТРАЦИИ ГОРОДА № 3484 от 29.10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распоряжение Администрации города от 13.03.2013 № 795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«О Координационном совете </w:t>
      </w:r>
    </w:p>
    <w:p>
      <w:pPr>
        <w:pStyle w:val="Normal"/>
        <w:ind w:right="5102" w:hanging="0"/>
        <w:rPr/>
      </w:pPr>
      <w:r>
        <w:rPr>
          <w:sz w:val="28"/>
        </w:rPr>
        <w:t>по вопросам культуры при Главе города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 (с изменениями от</w:t>
      </w:r>
      <w:r>
        <w:rPr>
          <w:sz w:val="28"/>
          <w:szCs w:val="28"/>
        </w:rPr>
        <w:t xml:space="preserve"> 04.10.2014</w:t>
      </w:r>
      <w:r>
        <w:rPr>
          <w:sz w:val="28"/>
        </w:rPr>
        <w:t>), распоряжением Администрации города от 30.12.2005 № 3686 «Об утверждении Регламента Администрации города» (с последующими изменениями), в связи с кадровыми измен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3.03.2013 № 795     «О Координационном совете по вопросам культуры при Главе города»              (с изменениями от 11.10.2013 № 3528) изменение, изложив приложения 2, 3        к распоряжению в новой редакции согласно приложениям 1, 2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                                                       </w:t>
        <w:tab/>
        <w:tab/>
        <w:t xml:space="preserve">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вопросам культуры при Главе города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ординацион-ного сове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Администрации города, заместитель председателя Координационного сове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культуры и искусства управления культуры департамента культуры, молодёжной политики и спорта Администрации города, секретарь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архитектуры и градостроитель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по природо-пользованию и экологии Админи-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информа-ционной политики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-ного учреждения культуры «Галерея современного искусства «Стер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-ного учреждения культуры «Централизованная библиотечная 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-ного учреждения культуры «Сургут-ский художественны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-ного учреждения культуры «Сургут-ский краеведчески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автоном-ного учреждения «Сургутская филармо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городского обществен-ного фонда развития российской словесности «Словесност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ло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Иль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, профессор кафедры социально-гума-нитарных дисциплин </w:t>
            </w:r>
            <w:r>
              <w:rPr>
                <w:sz w:val="28"/>
              </w:rPr>
              <w:t>государствен-ного образовательного учреждения высшего профессионального образо-вания</w:t>
            </w:r>
            <w:r>
              <w:rPr>
                <w:sz w:val="28"/>
                <w:szCs w:val="28"/>
              </w:rPr>
              <w:t xml:space="preserve"> «Сургутский государственный педагогический университет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ерей Антоний Иса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стоятель Храма в честь Святого Великомученика Георгия Победоносца</w:t>
            </w:r>
            <w:r>
              <w:rPr>
                <w:sz w:val="28"/>
                <w:szCs w:val="28"/>
              </w:rPr>
              <w:t xml:space="preserve">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рат Караб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культуры и досуга «Камертон» общества с ограниченной ответственностью «Газпром трансгаз 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я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Председателя Думы город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бюджетного учреждения Ханты-Мансийского автономного округа – Югры «Сургутский профес-сиональный колледж русской культуры имени А.С. Знаменского», председатель региональной общест-венной организации «Общество русской культуры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хамед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йнаб Айтб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бщественной организации «Общество охраны памятников истории и культу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галидз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ари Ах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реднего профессионального образо-вания Ханты-Мансийского автоном-ного округа – Югры «Сургутский художественно-промышленный колледж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закрытого акционерного общества «Телекомпания «СургутИнформТВ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ул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юджетного учреждения профессионального образования Ханты-Мансийского автономного округа – Югры «Сургутский музы-кальный колледж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открытого акционерного общества  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бог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по управлению персоналом общества с ограниченной ответственностью «Газпром трансгаз Сургут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х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Филип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енерального директора по кадрам и социальному развитию общества с ограниченной ответст-венностью «Газпром переработк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– руководитель аппарат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открытого акционерного общества «Тюменьэнерго» (по 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Координационного совета по вопроса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"/>
        <w:gridCol w:w="488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бочая группа </w:t>
            </w:r>
            <w:r>
              <w:rPr>
                <w:sz w:val="28"/>
                <w:szCs w:val="28"/>
              </w:rPr>
              <w:t>«Гуманитарное развитие и художественное образовани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учреждения дополнительного образования «Детская школа искусств им. Г. Кукуевицкого»,</w:t>
            </w:r>
            <w:r>
              <w:rPr>
                <w:sz w:val="28"/>
              </w:rPr>
              <w:t xml:space="preserve"> 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етен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дополнительного образования управления культуры департамента культуры, молодёжной политики и спорта Администрации города, помощник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униципаль-ного бюджетного учреждения куль-туры «Централизованная библио-течная 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городского обществен-ного фонда развития российской словесности «Словесност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бюджетного учреждения Ханты-Мансийского автономного округа – Югры «Сургутский профес-сиональный колледж русской культуры имени А.С. Знаменского», председатель региональной общест-венной организации «Общество русской культуры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"/>
        <w:gridCol w:w="48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удожественный руководитель Сургутского отделения Между-народной благотворительной программы «Новые имена», препода-ватель </w:t>
            </w:r>
            <w:r>
              <w:rPr>
                <w:sz w:val="28"/>
                <w:szCs w:val="28"/>
              </w:rPr>
              <w:t>бюджетного учреждения профессионального образования Ханты-Мансийского автономного округа – Югры «Сургутский музы-кальный колледж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гали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ари Ах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бюджетного учреждения среднего профессионального образо-вания Ханты-Мансийского автоном-ного округа – Югры «Сургутский художественно-промышленный колледж» (по согласованию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бочая группа </w:t>
            </w:r>
            <w:r>
              <w:rPr>
                <w:sz w:val="28"/>
                <w:szCs w:val="28"/>
              </w:rPr>
              <w:t>«Сохранение, использование и популяризация историко-культурного наслед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-ного учреждения культуры «Сургут-ский краеведческий музей», руково-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музейной, библио-течной деятельности и туризма управ-ления культуры департамента культуры, молодёжной полит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орта Администрации города, помощник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>художественного оформления города и координации рекламной деятельности департамента архитектуры и градостроительства Администрации город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храны окружа-ющей среды управления по природо-пользованию и экологии Админи-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муниципаль-ного бюджетного учреждения куль-туры «Сургутский художественны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"/>
        <w:gridCol w:w="488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бочая группа </w:t>
            </w:r>
            <w:r>
              <w:rPr>
                <w:sz w:val="28"/>
                <w:szCs w:val="28"/>
              </w:rPr>
              <w:t>«Народное художественное творчество и культурно-досуговая деятельность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ш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из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онструкции народных художест-венных промыслов и традиционных ремесел муниципального бюджетного учреждения историко-культурный центр «Старый Сургут»,</w:t>
            </w:r>
            <w:r>
              <w:rPr>
                <w:sz w:val="28"/>
              </w:rPr>
              <w:t xml:space="preserve"> 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ультуры и искусства управления культуры департамента культуры, молодёжной политики и спорта Администрации города, помощник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-ного учреждения историко-куль-турный центр «Старый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фим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рикладного творчества муниципального бюджет-ного учреждения историко-куль-турный центр «Старый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ьбер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-пального автономного учреждения «Городской культур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Таг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Центра куль-туры и досуга «</w:t>
            </w:r>
            <w:r>
              <w:rPr>
                <w:bCs/>
                <w:sz w:val="28"/>
                <w:szCs w:val="28"/>
              </w:rPr>
              <w:t>Камертон</w:t>
            </w:r>
            <w:r>
              <w:rPr>
                <w:sz w:val="28"/>
                <w:szCs w:val="28"/>
              </w:rPr>
              <w:t xml:space="preserve">»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«Газпром трансгаз Сургу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ворца искусств «Нефтяник» открытого акционерного общества «Сургутнефтега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бочая группа </w:t>
            </w:r>
            <w:r>
              <w:rPr>
                <w:sz w:val="28"/>
                <w:szCs w:val="28"/>
              </w:rPr>
              <w:t>«Профессиональное искусств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чкат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мара Никифо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юджетного учреждения Ханты-Мансийского автономного округа – Югры «Сургутский музы-кально-драматический театр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рабочей группы (по 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тдела культуры и искусства управления культуры департамента культуры, молодёжной политики и спорта Администрации города, помощник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-ного учреждения «Театр 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клы «Петруш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-ного учреждения культуры «Галерея современного искусства «Стер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я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уководитель театра-студии «Гротеск» </w:t>
            </w:r>
            <w:r>
              <w:rPr>
                <w:sz w:val="28"/>
              </w:rPr>
              <w:t>государственного образова-тельного учреждения высшего профессионального образования Ханты-Мансийского автономного округа – Югры «Сургутский государ-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рк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кан филологического факультета государственного образовательного учреждения высшего профессиональ-ного образования Ханты-Мансийского автономного округа – Югры «Сургут-ский государственный педагогический университет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ят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проектной деятельности муниципального бюджетного учреждения «Галерея современного искусства «Стер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группа «Информационно-культурная среда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аркетинга муници-пального автономного учреждения «Сургутская филармония», руководи-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едущий специалист отдела культуры и искусства управления культуры департамента культуры, молодёжной политики и спорта Администрации города, помощник руководителя рабочей групп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редактор журнала «Антенна-Телесемь. Юг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закрытого акционер-ного общества Телерадиокомпан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интерновости»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Сургутская трибун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ургутской городской органи-зации «Союз журналистов России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36:00Z</dcterms:modified>
  <cp:revision>2</cp:revision>
  <dc:subject/>
  <dc:title/>
</cp:coreProperties>
</file>