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5102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СПОРЯЖЕНИЕ АДМИНИСТРАЦИИ ГОРОДА № 3483 от 28.10.2014</w:t>
      </w:r>
    </w:p>
    <w:p>
      <w:pPr>
        <w:pStyle w:val="Heading1"/>
        <w:spacing w:before="0" w:after="0"/>
        <w:ind w:right="5102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right="5102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right="5102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 результатах смотра-конкурса </w:t>
      </w:r>
    </w:p>
    <w:p>
      <w:pPr>
        <w:pStyle w:val="Heading1"/>
        <w:spacing w:before="0" w:after="0"/>
        <w:ind w:right="5102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на лучшую организацию осуществления воинского учета </w:t>
      </w:r>
    </w:p>
    <w:p>
      <w:pPr>
        <w:pStyle w:val="Heading1"/>
        <w:spacing w:before="0" w:after="0"/>
        <w:ind w:right="5102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а территории городского округа город Сургут в 2014 году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 соответствии с Федеральным законом от 28.03.1998 № 53-Ф3                  «О воинской обязанности и военной службе» (с изменениями от 21.07</w:t>
      </w:r>
      <w:r>
        <w:rPr>
          <w:rStyle w:val="TrebuchetMS105pt"/>
          <w:rFonts w:cs="Times New Roman" w:ascii="Times New Roman" w:hAnsi="Times New Roman"/>
          <w:b/>
          <w:color w:val="000000"/>
          <w:sz w:val="28"/>
          <w:szCs w:val="28"/>
        </w:rPr>
        <w:t xml:space="preserve">.2014), </w:t>
      </w:r>
      <w:r>
        <w:rPr>
          <w:rFonts w:cs="Times New Roman" w:ascii="Times New Roman" w:hAnsi="Times New Roman"/>
          <w:b w:val="false"/>
          <w:color w:val="000000"/>
        </w:rPr>
        <w:t>постановлением Правительства Российской Федерации от 27.11.2006 № 719       «Об утверждении Положения о воинском учете» (с изменениями от 31.07</w:t>
      </w:r>
      <w:r>
        <w:rPr>
          <w:rStyle w:val="TrebuchetMS105pt"/>
          <w:rFonts w:cs="Times New Roman" w:ascii="Times New Roman" w:hAnsi="Times New Roman"/>
          <w:b/>
          <w:color w:val="000000"/>
          <w:sz w:val="28"/>
          <w:szCs w:val="28"/>
        </w:rPr>
        <w:t>.2013)</w:t>
      </w:r>
      <w:r>
        <w:rPr>
          <w:rFonts w:cs="Times New Roman" w:ascii="Times New Roman" w:hAnsi="Times New Roman"/>
          <w:b w:val="false"/>
          <w:color w:val="000000"/>
        </w:rPr>
        <w:t>, во исполнение постановления Губернатора Ханты-Мансийского автономного округа – Югры от 02.03.2012 № 31 «О смотре-конкурсе на лучшую орга-низацию осуществления воинского учета в Ханты-Мансийском автономном округе – Югре», на основании протокола заседания городской конкурсной комиссии от 21.10.2014: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 Утвердить результаты проведения смотра-конкурса на лучшую органи-зацию осуществления воинского учета на территории городского округа       город Сургут в 2014 году согласно приложению.</w:t>
      </w:r>
    </w:p>
    <w:p>
      <w:pPr>
        <w:pStyle w:val="Heading1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 Управлению информационной политики разместить результаты городского смотра-конкурса на лучшую организацию осуществления воинского учета на территории городского округа город Сургут в средствах массовой информации.</w:t>
      </w:r>
    </w:p>
    <w:p>
      <w:pPr>
        <w:pStyle w:val="Heading1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Контроль за выполнением распоряжения возложить на заместителя главы Администрации города Лапина О.М.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смотра-конкурса на лучшую организацию осуществления воинского учета на территории городского округа город Сургут в 2014 год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пределить победителями смотра-конкурс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номинации «Организации, ведущие воинский учет»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 муниципальное казенное учреждение «Хозяйственно-эксплуата-ционное управление» (директор – Ясаков Юрий Николаевич, военно-учетный работник – Овчинникова Сталина Владимировна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– филиал открытого акционерного общества Ханты-Мансийского Банка в городе Сургут (директор – Мызгин Олег Федорович, военно-учетный работник – Кудаярова Светлана Ангамовна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 место – общество с ограниченной ответственностью «Страховое общ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ургутнефтегаз» (генеральный директор – Урюпин Вячеслав Алексеевич, военно-учетный работник – Волгина Елена Геннадьевна)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номинации «Организации, ведущие воинский учет и бронирование граждан, пребывающих в запасе»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 открытое акционерное общество «Тюменьэнерго» (генеральный директор – Михеев Павел Александрович, военно-учетный работник – Гарипов Ринат Асхатович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 Федоровское управление по повышению нефтеотдачи пластов       и капитальному ремонту скважин открытого акционерного общества «Сургутнефтегаз» (начальник управления – Гудков-Кученков Сергей Юрьевич, военно-учетный работник – Коваль Валентина Владимировна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– Сургутский филиал общества с ограниченной ответственностью «Газпромтранс» (директор – Баглай Вячеслав Федорович, военно-учетный работник – Демина Кира Александровна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место – бюджетное учреждение Ханты-Мансийского автономного             округа – Югры «Сургутская окружная клиническая больница» (главный врач –  Шестакова Галина Никандровна, военно-учетный работник – Гуляева            Татьяна Николаевна)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тметить за особые достижения в осуществлении воинского учета следующие организации: 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Управление поисково-разведочных работ открытого акционерного общества «Сургутнефтегаз» (начальник управления – Куценко Вадим Владими-рович, военно-учетный работник – Шевчишина Наталья Федоровна)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Трест «Сургутнефтегеофизика» открытого акционерного общества «Сургутнефтегаз» (управляющий трестом – Шайхуллин Ленар Планетович, военно-учетный работник – Буровцева Ольга Николаевна)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Производственное управление по наладке и техническому обслужи-ванию автоматизированных систем управления «СургутАСУнефть» открытого акционерного общества «Сургутнефтегаз» (начальник управления –          Кононов Сергей Викторович, военно-учетный работник – Блюмкина         Наталья Владимировна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rebuchetMS105pt">
    <w:name w:val="Основной текст + Trebuchet MS;10;5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43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06T10:43:00Z</dcterms:modified>
  <cp:revision>2</cp:revision>
  <dc:subject/>
  <dc:title/>
</cp:coreProperties>
</file>