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82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разовательного учреждения дополнительного образования «Станция юных техников»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от 03.09.2014 № 2545 «О переименовании муниципальных образовательных учреждений дополнительного образования детей, подведомственных департаменту образ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spacing w:val="-2"/>
          <w:w w:val="101"/>
          <w:sz w:val="28"/>
          <w:szCs w:val="28"/>
        </w:rPr>
        <w:t xml:space="preserve">бюджетного образовательного </w:t>
      </w:r>
      <w:r>
        <w:rPr>
          <w:sz w:val="28"/>
          <w:szCs w:val="28"/>
        </w:rPr>
        <w:t>учреж-дения дополнительного образования «Станция юных техников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spacing w:val="-2"/>
          <w:w w:val="101"/>
          <w:sz w:val="28"/>
          <w:szCs w:val="28"/>
        </w:rPr>
        <w:t xml:space="preserve">бюджетному образовательному </w:t>
      </w:r>
      <w:r>
        <w:rPr>
          <w:sz w:val="28"/>
          <w:szCs w:val="28"/>
        </w:rPr>
        <w:t>учреждению дополни-тельного образования «Станция юных техников»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А. Шатунов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5"/>
      </w:tblGrid>
      <w:tr>
        <w:trPr>
          <w:trHeight w:val="5391" w:hRule="atLeast"/>
        </w:trPr>
        <w:tc>
          <w:tcPr>
            <w:tcW w:w="524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образовательного учреждения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1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  дополнительного образования «Станция юных техников»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w w:val="101"/>
          <w:sz w:val="28"/>
          <w:szCs w:val="28"/>
        </w:rPr>
        <w:t xml:space="preserve">Муниципальное бюджетное образовательное учреждение дополни-тельного образования «Станция юных техников» </w:t>
      </w:r>
      <w:r>
        <w:rPr>
          <w:spacing w:val="-1"/>
          <w:sz w:val="28"/>
          <w:szCs w:val="28"/>
        </w:rPr>
        <w:t>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Организационно-правовая форма –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, – организация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1.2. Муниципальное бюджетное образовательное учреждение дополнитель-ного образования детей «Станция юных техников» </w:t>
      </w:r>
      <w:r>
        <w:rPr>
          <w:sz w:val="28"/>
          <w:szCs w:val="28"/>
        </w:rPr>
        <w:t xml:space="preserve">переименовано в муници-пальное бюджетное </w:t>
      </w:r>
      <w:r>
        <w:rPr>
          <w:spacing w:val="-2"/>
          <w:w w:val="101"/>
          <w:sz w:val="28"/>
          <w:szCs w:val="28"/>
        </w:rPr>
        <w:t xml:space="preserve">образовательное учреждение дополнительного образования «Станция юных техников» </w:t>
      </w:r>
      <w:r>
        <w:rPr>
          <w:sz w:val="28"/>
          <w:szCs w:val="28"/>
        </w:rPr>
        <w:t>на основании распоряжения Администрации города от 03.09.2014 № 2545 «О переименовании муниципальных образовательных учреждений дополнительного образования детей, подведомственных депар-таменту образования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w w:val="101"/>
          <w:sz w:val="28"/>
          <w:szCs w:val="28"/>
        </w:rPr>
        <w:t>Муниципальное бюджетное образовательное учреждение дополнительного образования «Станция юных техников» создано путем изменения типа сущест-вующего муниципального образовательного учреждения дополнительного образования детей «Станция юных техников» на основании распоряжения Администрации города от 09.03.2011 № 459 «Об изменении типа муници-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детей «Станция юных техников» переименовано в муниципальное образовательное учреждение дополнительного образования детей «Станция юных техников»       на основании приказа департамента науки и образования Администрации города от 07.05.2002 № 28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ородская станция юных техников переименована в муниципальное учреждение дополнительного образования детей «Станция юных техников»    на основании приказа Управления народного образования от 09.11.1994 №28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ородская станция юных техников создана на основании решения прези-</w:t>
      </w:r>
      <w:r>
        <w:rPr>
          <w:spacing w:val="-6"/>
          <w:sz w:val="28"/>
          <w:szCs w:val="28"/>
        </w:rPr>
        <w:t>диума профсоюзного комитета производственного объединения «Сургутнефтегаз</w:t>
      </w:r>
      <w:r>
        <w:rPr>
          <w:sz w:val="28"/>
          <w:szCs w:val="28"/>
        </w:rPr>
        <w:t>» от 27.05.1983 № 340/23 «Об организации городской станции юных техников»          в целях развития детского технического творчеств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4. Полное наименование учреждения: муниципальное бюджетное образо-вательное учреждение дополнительного образования «Станция юных техников»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ДО СЮТ.</w:t>
      </w:r>
    </w:p>
    <w:p>
      <w:pPr>
        <w:pStyle w:val="Style21"/>
        <w:widowControl/>
        <w:spacing w:lineRule="exact" w:line="315"/>
        <w:ind w:right="76" w:firstLine="567"/>
        <w:rPr/>
      </w:pPr>
      <w:r>
        <w:rPr>
          <w:sz w:val="28"/>
          <w:szCs w:val="28"/>
        </w:rPr>
        <w:t>1.5. Место нахождения учреждения: 628405, Российская Федерация, Ханты-Мансийский автономный округ – Югра, Тюменская область,             город Сургут, проспект Комсомольский, дом 21/2.</w:t>
      </w:r>
    </w:p>
    <w:p>
      <w:pPr>
        <w:pStyle w:val="Style21"/>
        <w:widowControl/>
        <w:spacing w:lineRule="exact" w:line="315"/>
        <w:ind w:right="76"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5, Российская Федерация, Тюменская область, Ханты-Мансийский автономный округ – Югра, город Сургут, проспект Комсомольский, дом 21/2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-ного округа – Югры, Уставом муниципального образования городской округ </w:t>
      </w:r>
      <w:r>
        <w:rPr>
          <w:spacing w:val="-4"/>
          <w:sz w:val="28"/>
          <w:szCs w:val="28"/>
        </w:rPr>
        <w:t>город Сургут и иными муниципальными правовыми актами, настоящим уставом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Права юридического лица у учреждения возникают с момента             его государственной регист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Учреждение осуществляет свою деятельность в соответствии с пред-метом и целями деятельности, определенными настоящим устав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автономией, под которой понимается самосто-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     в Российской Федерации»,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6. Учреждение имеет печать с полным наименованием учреждения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Право на осуществление образовательной деятельности возникает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9. Учреждение несет ответственность в установленном законодатель-ством Российской Федерации порядке за невыполнение или ненадлежащее выполнение функций, отнесенных к его компетенции, за реализацию                  не в полном объеме образовательных программ в соответствии с учебным планом, а также за жизнь и здоровье обучающихся, работников образо-вательного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0. В учреждении создание и деятельность политических партий, рели-гиозных организаций (объединений) не допускаетс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 инициативе детей в учреждении могут создаваться детские общественные объеди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12. В учреждении могут функционировать структурные подразделения без образования юридического лица, которые организуют свою деятельность     в соответствии с локальными нормативными актами учреждения, регламенти-рующими их деятельность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Учреждение вправе в установленном законодательством Российской Федерации порядке осуществлять прямые связи с зарубежными образователь-ными учреждениями и организациями, осуществлять внешнеэкономическую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ава, обязанности и ответственность работников учреждения устанавливаются трудовыми договорами, должностными инструкциями, правилами внутренне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</w:t>
      </w:r>
      <w:r>
        <w:rPr>
          <w:spacing w:val="-4"/>
          <w:sz w:val="28"/>
          <w:szCs w:val="28"/>
        </w:rPr>
        <w:t>в сфере образования и созданием условий для реализации права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дополнительным общеобразовательным программам (основная ц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ация отдыха и оздоровления обучающихся в каникуляр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/>
        <w:t>О</w:t>
      </w:r>
      <w:r>
        <w:rPr>
          <w:sz w:val="28"/>
          <w:szCs w:val="28"/>
        </w:rPr>
        <w:t>рганизация свободного времени детей и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новная деятельность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осящая доходы деятельность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на русском язык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с муниципальным заданием и не вправе отказаться от его выполн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при соответствующем изменении муниципальн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и за счет средств физических и (или) юридических лиц по договорам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3.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жировка специалистов системы образования, организация деятель-ности стажировочной площадк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кат инвентар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экспертные, консультационные, аналитические, справочно-библиографические услуг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-ности на праве оперативного управления за учреждением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3. Утверждает дополнительные общеобразовательны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 обучающихся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. Срок полномочий председателя 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брание выборного органа первичной профсоюзной организации         или иного представительного органа работников; представителей работников      в комиссию по урегулированию споров между участниками образовательных отношений, в комиссию по 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бразовательной программы и программы развития учреж-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не урегулированные настоящим уставом, регламентируются локальным норма-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-стави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pacing w:val="-4"/>
          <w:sz w:val="28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-сывается председателем педагогического совета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принятие дополнительных общеразвивающих общеобра-зовательных программ (по согласованию с управляющим советом)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тчетов директора о создании условий для реализации дополнительных общеобразовательных программ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на оказание муниципальных услуг физическим лицам и нормативных затрат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мися и (или) родителями (законными пред-ставителями)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законодательством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по дополнительным общеобразовательным программам могут быть применены меры дисциплинарного взыскания (замечание, выговор, отчисление из учреж-дения) в порядке, установленном федеральным органом исполнительной власти, осуществляющим функции по выработке государственной политики      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6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D0E1A88EBACC1F5D5CB568F17AD27FB2BD645AC7FF54228C038208F98EDD05DD7796258751EuDa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47:00Z</dcterms:modified>
  <cp:revision>2</cp:revision>
  <dc:subject/>
  <dc:title/>
</cp:coreProperties>
</file>