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481 от 28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 муниципального бюджетного общеобразовательного учреждения начальной общеобразовательной школы № 40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21.07.2014), Уставом муниципального образо-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общеобразовательного учреждения начальной общеобразовательной школы № 40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общеобразовательному учреждению начальной общеобразовательной школе № 40 зарегистрировать устав учреж-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</w:t>
      </w:r>
      <w:r>
        <w:rPr/>
        <w:t xml:space="preserve"> А.А. Шатунов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5"/>
      </w:tblGrid>
      <w:tr>
        <w:trPr>
          <w:trHeight w:val="5391" w:hRule="atLeast"/>
        </w:trPr>
        <w:tc>
          <w:tcPr>
            <w:tcW w:w="552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right="-10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right="-10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right="-10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начальной общеобразовательной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right="-10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№ 40 в 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А.А. Шатунов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napToGrid w:val="false"/>
              <w:ind w:left="738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uppressLineNumbers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альной общеобразовательной школы № 40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начальна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№ 40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 Тип учреждения – бюджетное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униципальное бюджетное общеобразовательное учреждение начальная общеобразовательная школа № 40 создано путем изменения типа существующего муниципального общеобразовательного учреждения начальной общеобразовательной школы № 40 на основании распоряжения Администрации города от 09.03.2011 № 459 «Об изменении типа муниципальных образо-вательных учреждений в целях создания муниципальных бюджетных образова-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униципальное общеобразовательное учреждение начальная общеобразо-вательная школа № 40 создано на основании распоряжения главы Администрации от 15.04.1992 № 450 «О передаче детского сада № 14 в микро-районе № 34 и открытии на его базе начальной школы № 40».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е наименование учреждения: муниципальное бюджетное общеобразовательное учреждение начальная общеобразовательная школа № 40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ОУ НОШ № 40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сто нахождения учреждения: 628403, Российская Федерация,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юменская область, Ханты-Мансийский автономный округ – Югра, город Сургу</w:t>
      </w:r>
      <w:r>
        <w:rPr>
          <w:rFonts w:cs="Times New Roman" w:ascii="Times New Roman" w:hAnsi="Times New Roman"/>
          <w:sz w:val="28"/>
          <w:szCs w:val="28"/>
        </w:rPr>
        <w:t>т, улица Маяковского, дом 34а.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образовательной деятельности: 628403, Российская Федерация, Тюменская область, Ханты-Мансийский автономный округ – Югра, город Сургут, улица Маяковского, дом 34а.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за-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правовыми актами Ханты-Мансийского автономного округа – Югры, Уставом муниципального образования городской округ     город Сургут и иными муниципальными правовыми актами, настоящим уставом. 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  организац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Учреждение является юридическим лицом, имеет закрепленное за ним на праве оперативного управления имущество, может от своего имени приоб-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осуществляет свою деятельность       в соответствии с предметом и целями деятельности, определенными настоящим уста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научной, административной, финансово-экономической деятельности, разработке и  принятии локальных нормативных актов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«Об образовании     в Российской Федерации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символику – эмблему. Эмблема в форме щита желто-золотистого цвета. В центре – дерево знаний, под которым сидит ребенок           с открытой книгой в руках. Данный образ обрамлен лавровым венком зеленого цвета, верхние ветки которого сливаются воедино с лучами восходящего солнца. Низ щита декорирован золотой лентой, на которой в центре заглавными буквами обозначено наименование образовательного учреждения – МБОУ НОШ № 40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 и лицевой счет, открытый         в установленном порядке в финансовом органе муниципального обра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 Учреждение обладает правами, исполняет обязанности и несет ответственность в соответствии с законодательными и и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учреждении функционирует структурное подразделение без образо-вания юридического лица – центр здоровьесбережения, которое организует свою деятельность в соответствии с локальными нормативными актами учреждения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-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Предметом деятельности учреждения является единый целе-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 условий для реализации права            на образовани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и деятельности учреждени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.2.1. Осуществление образовательной деятельности по основным общеобразовательным программам – образовательной программе начального общего образования (является основной целью деятельности учрежде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ая деятельность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латных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ая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основным общеобразовательным программам – образовательной программе начального общего образования        (в том числе по адаптированным образовательным программам)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 продленного дн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 на русском язы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3. Общее образование в учреждении реализуется по следующему уровню образования: начальное общее образовани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4. Учреждение осуществляет основную деятельность в соответствии      с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-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платных образовательных услу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Учреждение впр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азывать платные образовательные услуги        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 и за счет средств физических и (или) юридических лиц по договорам 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sub_109197"/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ind w:firstLine="567"/>
        <w:rPr/>
      </w:pPr>
      <w:bookmarkStart w:id="1" w:name="sub_109198"/>
      <w:r>
        <w:rPr>
          <w:rFonts w:cs="Times New Roman" w:ascii="Times New Roman" w:hAnsi="Times New Roman"/>
          <w:sz w:val="28"/>
          <w:szCs w:val="28"/>
        </w:rPr>
        <w:t>3.6.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е вправе осуществлять за счет средств физических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осящая доход деятельност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оздоровительного характера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3. Учреждение обязано вести отдельный учет доходов и расходов           по приносящей доход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ру-ются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петенция директор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Действует без доверенности от имени учреждения, представляет        его во всех организациях,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3. Утверждает основные общеобразовательные программы – образова-тельную программу начального общего образования и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3. Поддерживает благоприятный морально-психологический климат  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4. Консультирует работников учреждения, родителей (законных пред-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ректор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             и секретаря общего собрания – один год с момента избр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К компетенции общего собра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збрание выборного органа первичной профсоюзной организации          или иного представительного органа работников, представителей работников     в комиссию по урегулированию споров между участниками образовательных отношений, комиссию по трудовым спорам и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Вопросы, относящиеся к деятельности общего собрания, не урегу-лированные настоящим уставом, регламентируются локальным нормативным актом учрежд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основной общеобразовательной программы начально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-</w:t>
      </w:r>
      <w:r>
        <w:rPr>
          <w:rFonts w:cs="Times New Roman" w:ascii="Times New Roman" w:hAnsi="Times New Roman"/>
          <w:spacing w:val="-4"/>
          <w:sz w:val="28"/>
          <w:szCs w:val="28"/>
        </w:rPr>
        <w:t>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-вания директора и утверждения по итогам учебного и финансового года        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ый член управляющего совета обладает одним голосом. В случае </w:t>
      </w:r>
      <w:r>
        <w:rPr>
          <w:rFonts w:cs="Times New Roman" w:ascii="Times New Roman" w:hAnsi="Times New Roman"/>
          <w:spacing w:val="-4"/>
          <w:sz w:val="28"/>
          <w:szCs w:val="28"/>
        </w:rPr>
        <w:t>равенства голосов решающим является голос председательствующего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 Директор может принять решение об обязательности исполнения решений управляющего совета участ-никами образовательного процесса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10. Вопросы, относящиеся к деятельности управляюще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дагогический совет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обучающихся могут входить в педагогический совет с правом совеща-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седания педагогического совета проводятся в соответствии              с годовым планом работы, по мере необходимости, но не реже трех раз    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ротокол подписы-вается председателем заседания 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ых общеобразовательных программ – программы начального общего образования (по согласованию с управляющим советом) и дополнительных общеразвивающих програм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началь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 Директор может принять решение об обязательности исполнения решений педагогического совета участ-никами образовательного процесса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9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;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</w:t>
      </w:r>
      <w:r>
        <w:rPr>
          <w:rFonts w:cs="Times New Roman" w:ascii="Times New Roman" w:hAnsi="Times New Roman"/>
          <w:spacing w:val="-4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чреждение имеет право совершать крупную сделку с согласия учре-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0. Учреждение не вправе размещать денежные средства на депозитах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-ретенным за счет доходов, полученных от приносящей доход деятельности,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по каким основаниям оно поступило в оперативное управление учреждения         и за счет каких средств оно приобрет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язательствам учреждения, связанным с причинением вреда граж-данам, при недостаточности имущества учреждения, на которое в соответствии с </w:t>
      </w:r>
      <w:hyperlink w:anchor="sub_123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 может быть обращено взыскание, субсидиарную ответственность несет учредите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6. Локальные нормативные акты, регламентирующие деятельность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. Учреждение принимает локальные нормативные акты в пределах своей</w:t>
      </w:r>
      <w:r>
        <w:rPr>
          <w:rFonts w:cs="Times New Roman" w:ascii="Times New Roman" w:hAnsi="Times New Roman"/>
          <w:sz w:val="28"/>
          <w:szCs w:val="28"/>
        </w:rPr>
        <w:t xml:space="preserve"> компетенции в соответствии с законодательством Российской Федерации,           в порядке, который предусматривает функционирование в учреждении            следующих модел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директором по согласованию       с уполномоченным коллегиальным органом управления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-ющимися и (или) родителями (законными представителями) несовершен-нолетних обучающих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а также в порядке и в случаях, которые предусмотрены трудовым законодательством,             представительного органа работников (при его налич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 соблюдать  правила внутреннего распорядка учреждения, требования локальных           норма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-ющихся или работников учреждения по сравнению с установленным законода-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6. Учреждение создает условия для ознакомления всех работников, роди-телей (законных представителей) обучающихся с затрагивающими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7.2. Изменения, внесенные в 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3. Учреждение создает условия для ознакомления всех работник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ающихся, родителе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бучающихся с настоящим</w:t>
      </w:r>
      <w:r>
        <w:rPr>
          <w:rFonts w:cs="Times New Roman" w:ascii="Times New Roman" w:hAnsi="Times New Roman"/>
          <w:sz w:val="28"/>
          <w:szCs w:val="28"/>
        </w:rPr>
        <w:t xml:space="preserve">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4. Во всех вопросах, не урегулированных настоящим уставом, учреж-дение руководствуется законодательством Российской Федерации, иными правовыми актами и локальными нормативными актами учрежд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D0E1A88EBACC1F5D5CB568F17AD27FB2BD645AC7FF54228C038208F98EDD05DD7796258751EuDa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49:00Z</dcterms:modified>
  <cp:revision>2</cp:revision>
  <dc:subject/>
  <dc:title/>
</cp:coreProperties>
</file>