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80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>Об утверждении устава муниципального бюджетного вечернего (сменного) об</w:t>
      </w:r>
      <w:r>
        <w:rPr>
          <w:spacing w:val="-2"/>
          <w:w w:val="101"/>
          <w:sz w:val="28"/>
          <w:szCs w:val="28"/>
        </w:rPr>
        <w:t xml:space="preserve">ще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ткрытой (сменной) общеобразовательной школы № 1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-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вечернего (сменного) общеобразовательного учреждения открытой (сменной) общеобразовательной школы № 1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вечернему (сменному) общеобразо-вательному учреждению открытой (сменной) общеобразовательной школе № 1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А. Шатунов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5"/>
      </w:tblGrid>
      <w:tr>
        <w:trPr>
          <w:trHeight w:val="5391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вечернего (сменного) общеобразовательн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ткрытой (сменной) общеобразовательной школы № 1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муниципального бюджетного вечернего (сменного) общеобразовательного учреждения отрытой (сменной) общеобразовательной школы № 1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Муниципальное бюджетное</w:t>
      </w:r>
      <w:r>
        <w:rPr>
          <w:sz w:val="28"/>
          <w:szCs w:val="28"/>
        </w:rPr>
        <w:t xml:space="preserve"> вечернее (сменное) общеобразовательное учреждение открытая (сменная) общеобразовательная школа №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бюджетное вечернее (сменное) общеобразовательное учреждение открытая (сменная) общеобразовательная школа № 1 является правопреемником прав и обязанностей муниципального бюджетного вечернего (сменного) общеобразовательного учреждения открытой (сменной) общеобра-зовательной школы № 2 на основании распоряжения Администрации города     от 12.04.2012 № 980 «О реорганизации муниципального бюджетного вечернего (сменного) общеобразовательного учреждения открытой (сменной) общеобра-зовательной школы № 1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Муниципальное бюджетное вечернее (сменное) общеобразовательное учреждение открытая (сменная) общеобразовательная школа № 1 создано </w:t>
      </w:r>
      <w:r>
        <w:rPr>
          <w:sz w:val="28"/>
          <w:szCs w:val="28"/>
        </w:rPr>
        <w:t>путем изменения типа существующего муниципального вечернего (сменного) обще</w:t>
      </w:r>
      <w:r>
        <w:rPr>
          <w:spacing w:val="-2"/>
          <w:w w:val="101"/>
          <w:sz w:val="28"/>
          <w:szCs w:val="28"/>
        </w:rPr>
        <w:t xml:space="preserve">образовательного учреждения открытой (сменной) общеобразовательной школы № 1 на основании распоряжения </w:t>
      </w:r>
      <w:r>
        <w:rPr>
          <w:sz w:val="28"/>
          <w:szCs w:val="28"/>
        </w:rPr>
        <w:t>Администрации города от 09.03.2011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вечернее (сменное) общеобразовательное учреждение открытая (сменная) общеобразовательная школа № 1 является правопреем-ником прав и обязанностей муниципального общеобразовательного учреж-дения средней общеобразовательной школы № 33 на основании распоряжения Администрации города от 20.09.2007 № 1978 «О реорганизации муници-пального вечернего (сменного) общеобразовательного учреждения открытой (сменной) общеобразовательной школы № 1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Открытая (сменная) общеобразовательная школа № 1» переименовано в </w:t>
      </w:r>
      <w:r>
        <w:rPr>
          <w:spacing w:val="-2"/>
          <w:w w:val="101"/>
          <w:sz w:val="28"/>
          <w:szCs w:val="28"/>
        </w:rPr>
        <w:t>муниципальное вечернее (сменное) общеобразовательное учреждение открытую (сменную) общеобра-зовательную школу № 1 на основании распоряжения Администрации города       от 25.05.2006 № 1120 «Об утверждении устава муниципального вечернего (сменного) общеобразовательного учреждения открытой (сменной) общеобра-зовательной школы № 1 в новой редакци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</w:t>
      </w:r>
      <w:r>
        <w:rPr>
          <w:bCs/>
          <w:sz w:val="28"/>
          <w:szCs w:val="28"/>
        </w:rPr>
        <w:t>униципальное бюджетное</w:t>
      </w:r>
      <w:r>
        <w:rPr>
          <w:sz w:val="28"/>
          <w:szCs w:val="28"/>
        </w:rPr>
        <w:t xml:space="preserve">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В(с)ОУО(с)ОШ № 1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Место нахождения учреждения: 628403, Российская Федерация,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проезд Дружбы, дом 11 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3, Российская Федерация, Тюменская область, Ханты-Мансийский автономный округ – Югра, город Сургут, проезд Дружбы, дом 11 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- Югре», иными законами и нормативными правовыми актами Ханты-Мансийского автоном-ного округа – Югры, Уставом муниципального образования городского округа </w:t>
      </w:r>
      <w:r>
        <w:rPr>
          <w:spacing w:val="-4"/>
          <w:sz w:val="28"/>
          <w:szCs w:val="28"/>
        </w:rPr>
        <w:t>город Сургут и иными муниципальными правовыми актами, настоящим уставом.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Учреждение является юридическим лицом, имеет закрепленное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-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sz w:val="28"/>
          <w:szCs w:val="28"/>
        </w:rPr>
        <w:t>«Об образовании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>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-ворами, должностными инструкциями, правилами внутреннего трудового распорядка и иными локальными нормативными актами учреждения, коллек-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в сфере образования и создание условий 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ым программам основного общего и среднего общего образования (основная ц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ым общеобразовательным программам – образовательным программам основного общего и среднего общего образования (в том числе по адаптированным образовательным программам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щее образование в учреждении реализуется по следующим уровням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</w:t>
      </w:r>
      <w:r>
        <w:rPr>
          <w:sz w:val="28"/>
          <w:szCs w:val="28"/>
          <w:lang w:eastAsia="en-US"/>
        </w:rPr>
        <w:t>оказывать платные образовательные услуги</w:t>
      </w:r>
      <w:r>
        <w:rPr>
          <w:sz w:val="28"/>
          <w:szCs w:val="28"/>
        </w:rPr>
        <w:t xml:space="preserve"> 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0" w:name="sub_109197"/>
      <w:r>
        <w:rPr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sz w:val="28"/>
          <w:szCs w:val="28"/>
        </w:rPr>
        <w:t>3.6.3.</w:t>
      </w:r>
      <w:bookmarkEnd w:id="1"/>
      <w:r>
        <w:rPr>
          <w:sz w:val="28"/>
          <w:szCs w:val="28"/>
        </w:rPr>
        <w:t xml:space="preserve"> Учреждение вправе осуществлять за счет средств физических и (или) юридических лиц образовательную деятельность, не предусмотренную уста-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ди-ческой (включая аудиовизуальную) продукции различного вида и назначения   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нформационные,</w:t>
      </w:r>
      <w:r>
        <w:rPr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 xml:space="preserve">аналитические,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основного общего, среднего общего образования и допол-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</w:t>
        <w:tab/>
        <w:t>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3. Поддерживает благоприятный морально-психологический климат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-тательной работой и организационно-хозяйственной деятельностью учреж-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и секре-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брание выборного органа первичной профсоюзной организации 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трудовым спорам и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-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-тельных программ основного общего и среднего общего образования учреж-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 по итогам учебного и финансового года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-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-вается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принятие основных общеобразовательных программ – образовательных программ основного общего и среднего общего образования (по согласованию с управляющим советом) и дополнительных общеразви-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на оказание муниципальных услуг физическим лицам и нормативных затрат 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по каким основаниям оно поступило в оперативное управление учреждения          и за счет каких средств оно приобретено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законодательством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да-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из учреждения) в порядке, установленном 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yperlink" Target="consultantplus://offline/ref=DB6D0E1A88EBACC1F5D5CB568F17AD27FB2BD645AC7FF54228C038208F98EDD05DD7796258751EuD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52:00Z</dcterms:modified>
  <cp:revision>2</cp:revision>
  <dc:subject/>
  <dc:title/>
</cp:coreProperties>
</file>