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479 от 28.10.2014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8"/>
          <w:szCs w:val="28"/>
        </w:rPr>
        <w:t>Об утверждении устава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разовательного учреждения дополнительного образования станция юных натуралистов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 (с изменениями от 21.07.2014), У</w:t>
      </w:r>
      <w:r>
        <w:rPr>
          <w:sz w:val="28"/>
          <w:szCs w:val="28"/>
        </w:rPr>
        <w:t>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от 19.11.2013 № 1032 «О передаче некоторых полномочий высшим должностным лицам Администрации города» (с последующими изменениями), от 03.09.2014 № 2545 «О переименовании муниципальных образовательных учреждений дополнительного образования детей, подведомственных департаменту образова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образовательного </w:t>
      </w:r>
      <w:r>
        <w:rPr>
          <w:sz w:val="28"/>
          <w:szCs w:val="28"/>
        </w:rPr>
        <w:t>учреж-дения дополнительного образования станция юных натуралистов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color w:val="000000"/>
          <w:spacing w:val="-2"/>
          <w:w w:val="101"/>
          <w:sz w:val="28"/>
          <w:szCs w:val="28"/>
        </w:rPr>
        <w:t xml:space="preserve">бюджетному образовательному </w:t>
      </w:r>
      <w:r>
        <w:rPr>
          <w:sz w:val="28"/>
          <w:szCs w:val="28"/>
        </w:rPr>
        <w:t>учреждению дополни-тельного образования станция юных натуралистов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Администрации города Пелевина А.Р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А.А. Шатунов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5"/>
      </w:tblGrid>
      <w:tr>
        <w:trPr>
          <w:trHeight w:val="5391" w:hRule="atLeast"/>
        </w:trPr>
        <w:tc>
          <w:tcPr>
            <w:tcW w:w="4962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              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/>
            </w:pPr>
            <w:r>
              <w:rPr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тава муниципального бюджетного образовательного учреждения дополнительного образова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юных натуралистов 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»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А.А. Шатунов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napToGrid w:val="false"/>
              <w:ind w:left="73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  <w:t xml:space="preserve"> 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 бюджетного образовательного учреждения дополнительного образования станция юных натуралистов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 xml:space="preserve">Муниципальное бюджетное образовательное учреждение дополни-тельного образования станция юных натуралистов </w:t>
      </w:r>
      <w:r>
        <w:rPr>
          <w:spacing w:val="-1"/>
          <w:sz w:val="28"/>
          <w:szCs w:val="28"/>
        </w:rPr>
        <w:t>(далее – учреждение) является некоммерческой организ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онно-правовая форма – уч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ип (в соответствии с образовательными программами, реализация которых является основной целью деятельности) – организация дополни-те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pacing w:val="-2"/>
          <w:w w:val="101"/>
          <w:sz w:val="28"/>
          <w:szCs w:val="28"/>
        </w:rPr>
        <w:t xml:space="preserve">1.2. Муниципальное бюджетное образовательное учреждение дополни-тельного образования детей станция юных натуралистов </w:t>
      </w:r>
      <w:r>
        <w:rPr>
          <w:sz w:val="28"/>
          <w:szCs w:val="28"/>
        </w:rPr>
        <w:t xml:space="preserve">переименовано                в муниципальное бюджетное </w:t>
      </w:r>
      <w:r>
        <w:rPr>
          <w:spacing w:val="-2"/>
          <w:w w:val="101"/>
          <w:sz w:val="28"/>
          <w:szCs w:val="28"/>
        </w:rPr>
        <w:t xml:space="preserve">образовательное учреждение дополнительного образования станция юных натуралистов </w:t>
      </w:r>
      <w:r>
        <w:rPr>
          <w:sz w:val="28"/>
          <w:szCs w:val="28"/>
        </w:rPr>
        <w:t>на основании распоряжения Адми-нистрации города от 03.09.2014 № 2545 «О переименовании муниципальных образовательных учреждений дополнительного образования детей, подведом-ственных департаменту образования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Муниципальное бюджетное образовательное учреждение дополнительного образования станция юных натуралистов создано путем изменения типа существующего муниципального образовательного учреждения дополни-тельного образования детей станция юных натуралистов на основании распоря-жения Администрации города от 09.03.2011 № 459 «Об изменении типа муни-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pacing w:val="-2"/>
          <w:w w:val="101"/>
          <w:sz w:val="28"/>
          <w:szCs w:val="28"/>
        </w:rPr>
        <w:t>Муниципальное образовательное учреждение дополнительного образо-вания детей станция юных натуралистов создано на основании решения испол-нительного комитета Сургутского городского Совета народных депутатов          от 22.05.1980 № 76 «Об утверждении сети школ, классов-комплектов учащихся, детских внешкольных учреждений на 1980 – 81 учебный год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Прежнее наименование: муниципальное образовательное учреждение станция «Юный натуралист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редителем учреждения является муниципальное образование город-ской округ город Сургут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возложены на Администрацию        города (далее – учредитель)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ом учреждения является департамент образования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Полное наименование учреждения: муниципальное бюджетное образо-</w:t>
      </w:r>
      <w:r>
        <w:rPr>
          <w:spacing w:val="-4"/>
          <w:sz w:val="28"/>
          <w:szCs w:val="28"/>
        </w:rPr>
        <w:t>вательное учреждение дополнительного образования станция юных натуралистов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кращенное наименование учреждения: </w:t>
      </w:r>
      <w:r>
        <w:rPr>
          <w:color w:val="000000"/>
          <w:sz w:val="28"/>
          <w:szCs w:val="28"/>
        </w:rPr>
        <w:t>МБОУ ДО СЮН.</w:t>
      </w:r>
    </w:p>
    <w:p>
      <w:pPr>
        <w:pStyle w:val="Style21"/>
        <w:widowControl/>
        <w:spacing w:lineRule="exact" w:line="315"/>
        <w:ind w:right="76" w:firstLine="567"/>
        <w:rPr>
          <w:sz w:val="28"/>
          <w:szCs w:val="28"/>
        </w:rPr>
      </w:pPr>
      <w:r>
        <w:rPr>
          <w:sz w:val="28"/>
          <w:szCs w:val="28"/>
        </w:rPr>
        <w:t>1.5. Место нахождения учреждения: 628403, Российская Федерация, Ханты-Мансийский автономный округ – Югра, Тюменская область,             город Сургут, проезд Дружбы, дом 7.</w:t>
      </w:r>
    </w:p>
    <w:p>
      <w:pPr>
        <w:pStyle w:val="Style21"/>
        <w:widowControl/>
        <w:spacing w:lineRule="exact" w:line="315"/>
        <w:ind w:right="76" w:firstLine="567"/>
        <w:rPr>
          <w:rStyle w:val="FontStyle16"/>
          <w:color w:val="FF0000"/>
          <w:sz w:val="28"/>
          <w:szCs w:val="28"/>
        </w:rPr>
      </w:pPr>
      <w:r>
        <w:rPr>
          <w:sz w:val="28"/>
          <w:szCs w:val="28"/>
        </w:rPr>
        <w:t>1.6. Место осуществления образовательной деятельности: 628403, Российская Федерация, Ханты-Мансийский автономный округ – Югра, Тюменская область, город Сургут, проезд Дружбы, дом 7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-тиях прав ребенка в Российской Федерации», «О некоммерческих органи-зациях»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sz w:val="28"/>
          <w:szCs w:val="28"/>
        </w:rPr>
        <w:t>кого автономного округа – Югры, Уставом муниципального образования городской округ город Сургут и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 Учреждение создано в целях обеспечения реализации предусмот-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является юридическим лицом, имеет закрепленное за ним на праве оперативного управления имущество, может от своего имени приоб-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3. Права юридического лица у учреждения возникают с момента             его государственной регист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4. Учреждение является бюджетным, самостоятельно в соответствии 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Учреждение осуществляет свою деятельность в соответствии                  с предметом и целями деятельности, определенными настоящим устав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чреждение обладает автономией, под которой понимается самостоя-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      в Российской Федерации», иными нормативными правовыми актами Россий-ской Федерации и настоящим уставом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имеет печать с полным наименованием учреждения на русском языке. Учреждение вправе иметь штамп и бланки со своим наименование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чреждение вправе иметь символику – эмблему, герб, флаг и гимн, описание которой должно содержаться в уставе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чреждение имеет самостоятельный баланс и лицевой счет, открытый            в установленном порядке в финансовом органе муниципального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7. Право на осуществление образовательной деятельности возникает         у учреждения с момента выдачи ему лицензии на осуществление образова-тельной деятельност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9. Учреждение несет ответственность в установленном законодатель-ством Российской Федерации порядке за невыполнение или ненадлежащее выполнение функций, отнесенных к его компетенции, реализацию не в полном объеме образовательных программ в соответствии с учебным планом, а также за жизнь и здоровье обучающихся, работников образовательного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В учреждении создание и деятельность политических партий, рели-гиозных организаций (объединений) не допускаютс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По инициативе детей в учреждении могут создаваться детские общественные объедин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2. В учреждении могут функционировать структурные подразделения без образования юридического лица, которые организуют свою деятельность      в соответствии с локальными нормативными актами учреждения, регламенти-рующими их деятельность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3. Учреждение вправе в установленном законодательством Российской Федерации порядке осуществлять прямые связи с зарубежными образова-тельными учреждениями и организациями, осуществлять внешнеэкономи-ческую деятельность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Права, обязанности и ответственность работников учреждения уста-навливаются трудовыми договорами, должностными инструкциями, правилами внутреннего распорядка и иными локальными нормативными актами учреж-дения, коллективным договор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мет, цели и виды деятельности учрежде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1. Предметом деятельности учреждения является единый целенап-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в сфере образования и созданием условий для реализации права         на образ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Цели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ение образовательной деятельности по дополнительным общеобразовательным программам (основная цель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ация отдыха и оздоровления обучающихся в каникулярное врем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ация свободного времени детей и взрослы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основная деятельность учрежд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оказание платных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осящая доход деятель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ная деятельность учреждения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К основной деятельности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2. Образовательная деятельность в учреждении осуществляется             на русском языке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4.3. Учреждение осуществляет основную деятельность в соответствии        с муниципальным заданием и не вправе отказаться от его выполн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при соответствующем изменении муниципального зд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5. Учреждение может организовывать и проводить массовые мероприят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казание платных образовательных услуг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6.1. Учреждение вправе оказывать платные образовательные услуги          за счет средств физических и (или) юридических лиц по договорам об оказании платных образовательных услуг. Платные образовательные услуги пред-ставляют собой осуществление образовательной деятельности по заданиям          и за счет средств физических и (или) юридических лиц по договорам                 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6.2. Платные образовательные услуги не могут быть оказаны вместо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ва-тельных услуг, возвращаются оплатившим эти услуги лица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6.3. Учреждение вправе осуществлять за счет средств физических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и тех же услуг условия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. Педагогический работник учреждения не вправе оказывать платные образовательные услуги обучающимся в учреждении, если это приводит              к конфликту интересов педагогического работник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иносящая доход деятельност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Учреждение вправе осуществлять приносящую доход деятель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К приносящей доход деятельности относя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ая деятельность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 цветами и другими растениями, семенами, удобрениям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дача в аренду имущества, находящегося в муниципальной собствен-ности на праве оперативного управления за учреждение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 иные виды деятельности, не запрещенные на территории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7.3. Учреждение обязано вести отдельный учет доходов и расходов           по приносящей доход деяте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-сящей доход деятельности, не урегулированные настоящим уставом, регули-руются локальными нормативными акт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1. Управление учреждением осуществляется в соответствии с законода-тельством Российской Федерации на основе сочетания принципов едино-началия и коллегиаль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2. Единоличным исполнительным органом учреждения является руково-дитель учреждения (далее – директор), который осуществляет текущее руко-водство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иректор назначается учредител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мпетенция директор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1. Действует без доверенности от имени учреждения, представляет       его во всех организациях,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Планирует, организует и контролирует образовательный процесс и организационно-хозяйственную деятельность, отвечает за качество и эффектив-ность работы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3.3. Утверждает дополнительные общеобразовательные программ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3.5. Осуществляет прием на работу работников, заключение с ними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6. Утверждает штатное расписание и тарификацию работников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7. Утверждает распорядительным актом (приказом) локальные норма-тивные акты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Обеспечивает эффективное взаимодействие и сотрудничество            с органами местного самоуправления, организациями, родителями (законными представителями) обучающихся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3. Поддерживает благоприятный морально-психологический климат      в учрежден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4. Консультирует работников учреждения, родителей (законных пред-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Директор несет ответственнос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научной, воспитательной работой и организационно-хозяйственной деятель-ностью учреждения в соответствии с функциональными обязанностями, преду-смотренными квалификационными требованиями, трудовым договором              и настоящим уста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2. Перед учреждением в размере убытков, причиненных учреждению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не менее 50% списочного состава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6.3. Решение, принятое в пределах компетенции общего собрания            и не противоречащее законодательству Российской Федерации, является обязательны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едседатель и секретарь общего собрания избираются простым боль-шинством голосов работников учреждения. Срок полномочий председателя         и секретаря общего собрания – один год с момента избр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брание выборного органа первичной профсоюзной организации          или иного представительного органа работников; представителей работников       в комиссию по урегулированию споров между участниками образовательных отношений, комиссию по </w:t>
      </w:r>
      <w:r>
        <w:rPr>
          <w:sz w:val="28"/>
          <w:szCs w:val="28"/>
        </w:rPr>
        <w:t xml:space="preserve">трудовым спорам и </w:t>
      </w:r>
      <w:r>
        <w:rPr>
          <w:color w:val="000000"/>
          <w:sz w:val="28"/>
          <w:szCs w:val="28"/>
        </w:rPr>
        <w:t>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и иным нормативным правовым актам решений по другим вопросам деятель-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я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-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ва-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, обучающихся учреждения, достигших 14 лет, роди-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тво-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5. Управляющий совет избирает из своего состава председателя. Работ-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образовательной программы и программы развития учреж-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учебного плана (по представлению директора после одоб-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участие в организации и проведении мероприятий воспитательно-образо-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-</w:t>
      </w:r>
      <w:r>
        <w:rPr>
          <w:spacing w:val="-4"/>
          <w:sz w:val="28"/>
          <w:szCs w:val="28"/>
        </w:rPr>
        <w:t>сбе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-шивания директора и утверждения по итогам учебного и финансового года         в сред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и труда в учреждении, сохранения и укрепления здоровья обучающихся,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на заседан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8. Члены управляющего совета учреждения выполняют свои обязан-ности на общественных начала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10. Вопросы, относящиеся к деятельности управляющего совета,           не урегулированные настоящим уставом, регламентируются локальным норма-тивным актом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едагогический совет учрежде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-дения, создается для рассмотрения вопросов образовательной деятельности        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2. В педагогический совет входят все педагогические работники учреж-дения. Другие работники учреждения, а также родители (законные представи-тели) могут входить в педагогический совет с правом совещательного голос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3. В педагогический совет входят директор (лицо, его замещающее), который председательствует на его заседаниях, и его заместител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4. Педагогический совет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5. Заседания педагогического совета проводятся в соответствии               с годовым планом работы, по мере необходимости, но не реже четырех раз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ротокол подписывается председателем заседания и секретар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зработка и принятие дополнительных общеразвивающих программ     (по согласованию с управляющим советом)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отчетов директора о создании условий для реализации дополнительных общеобразовательных программ,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педаго-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педагогического совета участниками образовательных отношений, работни-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9. Вопросы, относящиеся к деятельности педагогического совета,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и закрепляется за ним на праве оперативного управления в соответствии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на приобретение такого имущества, а также недвижимым имуще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4. Земельные участки предоставляются </w:t>
      </w:r>
      <w:r>
        <w:rPr>
          <w:bCs/>
          <w:sz w:val="28"/>
          <w:szCs w:val="28"/>
        </w:rPr>
        <w:t xml:space="preserve">учреждению на праве </w:t>
      </w:r>
      <w:r>
        <w:rPr>
          <w:sz w:val="28"/>
          <w:szCs w:val="28"/>
        </w:rPr>
        <w:t>постоян-ного (бессрочного) польз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5. Финансовое обеспечение учреждения осуществляется в виде субсидий, предоставляемых учредителем: субсидии на финансовое обеспечение выпол-нения муниципального задания, рассчитанной с учетом нормативных затрат     на оказание муниципальных услуг физическим лицам и нормативных затрат        на содержание муниципального имущества; субсидии на иные цел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Источниками формирования имущества учреждения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ущество, переданное учреждению учредителем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имущество, приобретаемое учреждением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ы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 xml:space="preserve">- имущество, приобретаемое учреждением за счет безвозмездных поступ-лений, добровольных пожертвований, целевых взносов физических                      и (или) юридических лиц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либо приобретенное учреждением за счет средств, выделенных ему учреди-телем на приобретение этого имущества, и распорядиться им по назначению       в рамках своих полномоч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8. В случае сдачи в аренду с согласия учредителя недвижимого имуще-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ую сделку с согласия учре-дителя, </w:t>
      </w:r>
      <w:r>
        <w:rPr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Учреждение не вправе размещать денежные средства на депозитах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12. Учреждение отвечает по своим обязательствам всем находящимся       у него на праве оперативного управления имуществом, в том числе приоб-ретенным за счет доходов, полученных от приносящей доход деятельности,       за исключением особо ценного движимого имущества, закрепленного за учреж-дением учредителем или приобретенного учреждением за счет средств, выде-ленных учредителем, а также недвижимого имущества независимо от того,        по каким основаниям оно поступило в оперативное управление учреждения и за счет каких средств оно приобрет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ам учреждения, связанным с причинением вреда граж-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учредител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При ликвидации учреждения его имущество, оставшееся после удов-летворения требований кредиторов, а также имущество, на которое в соот-ветствии с федеральными законами не может быть обращено взыскание            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6. Локальные нормативные акты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1. Учреждение принимает локальные нормативные акты в пределах своей компетенции в соответствии с законодательством Российской Феде-рации в порядке, который предусматривает функционирование в учреждении следу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 по согласованию      с уполномоченным коллегиальным органом управлен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Учреждение принимает локальные нормативные акты по основным вопросам организации и осуществления образовательной деятельности,              в том числе регламентирующие правила приема обучающихся, режим занятий обучающихся, формы, периодичность и порядок промежуточной аттестации обучающихся, порядок и основания перевода, отчисления и восстановления обучающихся, порядок оформления возникновения и прекращения отношений между учреждением и обучающимися и (или) родителями </w:t>
      </w:r>
      <w:hyperlink r:id="rId4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обучающихся (при наличии), а также в порядке и в случаях, которые преду-смотрены трудов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представительного органа работников (при его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Локальные нормативные акты учреждения, утвержденные директором, обязательны для исполнения всеми работникам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обязаны соблюдать правила внутреннего распорядка учреждения, требования локальных норма-тивных актов учреждения, которые устанавливают режим занятий обуча-ющихся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Нормы локальных нормативных актов, ухудшающие положение обуча-ющихся или работников учреждения по сравнению с установленным законода-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6.6. Учреждение создает условия для ознакомления всех работников, обучающихся и их родителей (законных представителей) с затрагивающими     их интересы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sz w:val="28"/>
          <w:szCs w:val="28"/>
        </w:rPr>
        <w:t>вступают в силу со дня        их государственной регистрации.</w:t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Требования настоящего устава обязательны для исполнения самим учреждением и учредител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Все работники учреждения обязаны соблюдать настоящий уста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Требования настоящего устава обязательны для выполнения обуча-ющимися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За неисполнение или нарушение устава учреждения по вопросам органи-зации и осуществления образовательной деятельности к обучающимся               по дополнительным общеобразовательным программам могут быть применены меры дисциплинарного взыскания (замечание, выговор, отчисление из учреж-дения) в порядке, установленном федеральным органом исполнительной власти, осуществляющим функции по выработке государственной политики        и нормативно-правовому регулированию в сфере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8.4. Учреждение создает условия для ознакомления всех работников, обучающихся, родителей (законных представителей) обучающихся с насто-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5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6"/>
      <w:jc w:val="both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80A8D8DD8B51BE39E34911BE772B4F8EC858A4DAC642C10FB72EB52A0D4581D44D1DB1E54B2AF74E0K" TargetMode="External"/><Relationship Id="rId5" Type="http://schemas.openxmlformats.org/officeDocument/2006/relationships/hyperlink" Target="consultantplus://offline/ref=D80A8D8DD8B51BE39E34911BE772B4F8E4898A4DAD6E711AF32BE750A7DB070A4398D71F56BB7AED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10:57:00Z</dcterms:modified>
  <cp:revision>2</cp:revision>
  <dc:subject/>
  <dc:title/>
</cp:coreProperties>
</file>