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78 от 28.10.2014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бюджетного общеобразовательного учреждения средней общеобразовательной школы № 20 в новой редакции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9.12.2012 № 273-ФЗ «Об образовании в Российской Федерации» </w:t>
      </w:r>
      <w:r>
        <w:rPr>
          <w:sz w:val="28"/>
          <w:szCs w:val="28"/>
        </w:rPr>
        <w:t xml:space="preserve">(с изменениями от 21.07.2014), Уставом муниципального образо-вания городского округа город Сургут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» (с последующими изменениями)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средней общеобразовательной школы № 20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20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</w:t>
      </w:r>
      <w:r>
        <w:rPr/>
        <w:t xml:space="preserve">  А.А. Шатунов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5"/>
      </w:tblGrid>
      <w:tr>
        <w:trPr>
          <w:trHeight w:val="5391" w:hRule="atLeast"/>
        </w:trPr>
        <w:tc>
          <w:tcPr>
            <w:tcW w:w="5103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424" w:leader="none"/>
                <w:tab w:val="left" w:pos="4707" w:leader="none"/>
              </w:tabs>
              <w:suppressAutoHyphens w:val="true"/>
              <w:ind w:left="34" w:right="-104" w:hanging="0"/>
              <w:rPr/>
            </w:pPr>
            <w:r>
              <w:rPr>
                <w:sz w:val="28"/>
                <w:szCs w:val="28"/>
              </w:rPr>
              <w:t>«Об утверждении устава муниципального бюджетного общеобразовательного учреждения средней общеобразовательной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424" w:leader="none"/>
                <w:tab w:val="left" w:pos="4707" w:leader="none"/>
              </w:tabs>
              <w:suppressAutoHyphens w:val="true"/>
              <w:ind w:left="34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№ 20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424" w:leader="none"/>
                <w:tab w:val="left" w:pos="4707" w:leader="none"/>
              </w:tabs>
              <w:suppressAutoHyphens w:val="true"/>
              <w:ind w:left="34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424" w:leader="none"/>
                <w:tab w:val="left" w:pos="4707" w:leader="none"/>
              </w:tabs>
              <w:suppressAutoHyphens w:val="true"/>
              <w:ind w:left="34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ind w:left="34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А. Шатун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suppressAutoHyphens w:val="true"/>
              <w:snapToGrid w:val="false"/>
              <w:ind w:left="73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  <w:t xml:space="preserve">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sz w:val="32"/>
          <w:szCs w:val="32"/>
        </w:rPr>
        <w:t>Устав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ей общеобразовательной школы № 20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suppressLineNumbers/>
        <w:suppressAutoHyphens w:val="true"/>
        <w:ind w:left="-180" w:hanging="0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sz w:val="28"/>
          <w:szCs w:val="28"/>
        </w:rPr>
        <w:t xml:space="preserve">  средняя общеобразовательная школа № 20 (далее – учреждение) является некоммерческой организ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. Тип учреждения – бюджетное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Муниципальное бюджетное общеобразовательное учреждение средняя общеобразовательная школа № 20 создано путем изменения типа существу-ющего муниципального общеобразовательного учреждения средней общеобра-зовательной школы № 20 </w:t>
      </w:r>
      <w:r>
        <w:rPr>
          <w:spacing w:val="-2"/>
          <w:w w:val="101"/>
          <w:sz w:val="28"/>
          <w:szCs w:val="28"/>
        </w:rPr>
        <w:t>на основании распоряжения</w:t>
      </w:r>
      <w:r>
        <w:rPr>
          <w:color w:val="000000"/>
          <w:spacing w:val="-2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униципальное общеобразовательное учреждение средняя общеобра-зовательная школа № 20 создано в целях создания условий реализации граж-данами Российской Федерации гарантированного государством права на полу-чение общедоступного и бесплатного общего образования на основании решения малого совета Сургутского городского Совета народных депутатов двадцать первого созыва от 07.10.1992 № 195 «О введении объектов народного образования в состав муниципальной собственности»</w:t>
      </w:r>
      <w:r>
        <w:rPr>
          <w:i/>
          <w:sz w:val="28"/>
          <w:szCs w:val="28"/>
        </w:rPr>
        <w:t>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учреждения является муниципальное образование город-ской округ город Сургут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ункции и полномочия учредителя возложены на Администрацию        города (далее – учредитель)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уратором учреждения является департамент образования Администрации города. Функции и полномочия куратора определяет учредитель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лное наименование учреждения: муниципальное бюджетное общеобразовательное учреждение средняя общеобразовательная школа № 20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кращенное наименование учреждения: МБОУ СОШ № 20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есто нахождения учреждения: 628414, Российская Федерация,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sz w:val="28"/>
          <w:szCs w:val="28"/>
        </w:rPr>
        <w:t>, улица Толстого, дом 20а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существления образовательной деятельности: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- 628414, Российская Федерация, Тюменская область, Ханты-Мансийский автономный округ – Югра, город Сургут, улица Толстого, дом 20а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628414, Российская Федерация, Тюменская область, Ханты-Мансийский автономный округ – Югра, город Сургут, улица Толстого, дом 20а, корпус 1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, иными федеральными законами и нормативными правовыми актами Россий-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sz w:val="28"/>
          <w:szCs w:val="28"/>
        </w:rPr>
        <w:t>кого автоном-ного округа – Югры, Уставом муниципального образования городской округ город Сургут и иными муниципальными правовыми актами,</w:t>
      </w:r>
      <w:r>
        <w:rPr>
          <w:color w:val="000000"/>
          <w:sz w:val="28"/>
          <w:szCs w:val="28"/>
        </w:rPr>
        <w:t xml:space="preserve"> настоящим уставом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создано в целях обеспечения реализации преду-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в соответствии с образовательными программами, реализация которых является основной целью деятельности учреждения, – общеобразовательная организац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является юридическим лицом, имеет закрепленное           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3. Учреждение является бюджетным, осуществляет свою деятельность      в соответствии с предметом и целями деятельности, определенными настоящим уставом.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реждение обладает автономией, под которой понимается самостоя-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>
          <w:color w:val="000000"/>
          <w:sz w:val="28"/>
          <w:szCs w:val="28"/>
        </w:rPr>
        <w:t>«Об образовании      в Российской Федерации»,</w:t>
      </w:r>
      <w:r>
        <w:rPr>
          <w:bCs/>
          <w:iCs/>
          <w:sz w:val="28"/>
          <w:szCs w:val="28"/>
        </w:rPr>
        <w:t xml:space="preserve"> иными нормативными правовыми актами Россий-ской Федерации и настоящим уставом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имеет печать с полным наименованием учреждения            на русском языке. Учреждение вправе иметь штамп и бланки со своим наименованием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символику – эмблему. Эмблема имеет форму круга.          В центре круга расположен еще один круг меньшего размера синего цвета,        на котором находится верхняя часть земного шара белого цвета с нанесенными на него параллелями и меридианами синего цвета. Над земным шаром восходит оранжевое солнце с отходящими от него солнечными лучами оранжевого цвета. Из центра земного шара произрастает росток синего цвета. На заднем фоне композиции расположена открытая книга. Над центральной композицией находится оранжевая лента с надписью черного цвета «МБОУ СОШ № 20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самостоятельный баланс и лицевой счет, открытый        в установленном порядке в финансовом орган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 на осуществление образовательной деятельности возникает   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7. Учреждение обладает правами, исполняет обязанности и несет ответственность в соответствии с законодательными и иными нормативными правовыми актами Российской Федерации и Ханты-Мансийского автономного округа – Югры. 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 В учреждении функционирует структурное подразделение без обра-зования юридического лица – </w:t>
      </w:r>
      <w:r>
        <w:rPr>
          <w:rFonts w:eastAsia="Calibri"/>
          <w:sz w:val="28"/>
          <w:szCs w:val="28"/>
          <w:lang w:eastAsia="en-US"/>
        </w:rPr>
        <w:t xml:space="preserve">центр здоровьесбережения, </w:t>
      </w:r>
      <w:r>
        <w:rPr>
          <w:sz w:val="28"/>
          <w:szCs w:val="28"/>
        </w:rPr>
        <w:t>который организует свою деятельность в соответствии с локальными нормативными актами учреждения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ава, обязанности и ответственность работников учреждения уста-навливаются законодательством Российской Федерации, трудовыми догово-рами, должностными инструкциями, правилами внутреннего трудового распо-рядка и иными локальными нормативными актами учреждения, коллективным договором.</w:t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Предметом деятельности учреждения являются единый целенаправ-ленный процесс воспитания и обучения, осуществляемый в интересах человека, семьи, общества и государства; обеспечение гарантий прав и свобод человека      в сфере образования и создание условий </w:t>
      </w:r>
      <w:r>
        <w:rPr>
          <w:sz w:val="28"/>
          <w:szCs w:val="28"/>
        </w:rPr>
        <w:t>для реализации права на образование.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ли деятельности учреждени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3.2.1. Осуществление </w:t>
      </w:r>
      <w:r>
        <w:rPr>
          <w:sz w:val="28"/>
          <w:szCs w:val="28"/>
        </w:rPr>
        <w:t>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является основной целью деятельности учре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отдыха и оздоровления учащихся в каникулярн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3.3.</w:t>
      </w:r>
      <w:r>
        <w:rPr>
          <w:sz w:val="28"/>
        </w:rPr>
        <w:t xml:space="preserve"> Виды деятельности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сновная деятельность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оказание платных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- приносящая доход деятельность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ная деятельность учреждения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К основной деятельности учреждения относятс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ая деятельность по основным общеобразовательным программам – </w:t>
      </w:r>
      <w:r>
        <w:rPr>
          <w:sz w:val="28"/>
          <w:szCs w:val="28"/>
        </w:rPr>
        <w:t>образовательным программам начального общего, основного общего и среднего общего образования (в том числе по адаптированным образовательным программам)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деятельность по дополнительным общеобразовательным программам – дополнительным общеразвивающим программам различных направленност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рупп продленного дн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отдыха и оздоровления учащихся в каникулярное время        (с дневным пребыванием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4.2. Образовательная деятельность в учреждении осуществляется                 на русск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бщее образование в учреждении реализуется по следующим уровням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образ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4. Учреждение осуществляет основную деятельность в соответствии        с м</w:t>
      </w:r>
      <w:r>
        <w:rPr>
          <w:bCs/>
          <w:sz w:val="28"/>
          <w:szCs w:val="28"/>
        </w:rPr>
        <w:t>униципальным</w:t>
      </w:r>
      <w:r>
        <w:rPr>
          <w:sz w:val="28"/>
          <w:szCs w:val="28"/>
        </w:rPr>
        <w:t xml:space="preserve"> заданием и не вправе отказаться от его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-пального задания, в течение срока его выполнения осуществляется только        при соответствующем изменении муниципального задания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 Учреждение может организовывать и проводить массовые мероприя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образователь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6.1. Учреждение вправе </w:t>
      </w:r>
      <w:r>
        <w:rPr>
          <w:color w:val="000000"/>
          <w:sz w:val="28"/>
          <w:szCs w:val="28"/>
          <w:lang w:eastAsia="en-US"/>
        </w:rPr>
        <w:t>оказывать платные образовательные услуги</w:t>
      </w:r>
      <w:r>
        <w:rPr>
          <w:color w:val="000000"/>
          <w:sz w:val="28"/>
          <w:szCs w:val="28"/>
        </w:rPr>
        <w:t xml:space="preserve">         за счет средств физических и (или) юридических лиц по договорам об оказании платных образовательных услуг. Платные образовательные услуги пред-ставляют собой осуществление образовательной деятельности по заданиям         и за счет средств физических и (или) юридических лиц по договорам                 об оказании платных образовательных услуг. Доход от оказания платных образовательных услуг используется учреждением в соответствии с уставными целям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en-US"/>
        </w:rPr>
      </w:pPr>
      <w:bookmarkStart w:id="0" w:name="sub_109197"/>
      <w:r>
        <w:rPr>
          <w:bCs/>
          <w:color w:val="000000"/>
          <w:sz w:val="28"/>
          <w:szCs w:val="28"/>
          <w:lang w:eastAsia="en-US"/>
        </w:rPr>
        <w:t>Перечень, порядок и условия оказания платных образовательных услуг регулируются локальным нормативным актом учреждения.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6.2. Платные образовательные услуги не могут быть оказаны вместо образовательной деятельности, финансовое обеспечение которой осуще-ствляется за счет бюджетных ассигнований из средств городского бюджета. Средства, полученные учреждением при оказании таких платных образова-тельных услуг, возвращаются оплатившим эти услуги лицам.</w:t>
      </w:r>
    </w:p>
    <w:p>
      <w:pPr>
        <w:pStyle w:val="Normal"/>
        <w:autoSpaceDE w:val="false"/>
        <w:ind w:firstLine="567"/>
        <w:jc w:val="both"/>
        <w:rPr/>
      </w:pPr>
      <w:bookmarkStart w:id="1" w:name="sub_109198"/>
      <w:r>
        <w:rPr>
          <w:color w:val="000000"/>
          <w:sz w:val="28"/>
          <w:szCs w:val="28"/>
        </w:rPr>
        <w:t>3.6.3.</w:t>
      </w:r>
      <w:bookmarkEnd w:id="1"/>
      <w:r>
        <w:rPr>
          <w:color w:val="000000"/>
          <w:sz w:val="28"/>
          <w:szCs w:val="28"/>
        </w:rPr>
        <w:t xml:space="preserve"> Учреждение вправе осуществлять за счет средств физических            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                    и тех же услуг условия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6.4. Педагогический работник учреждения не вправе оказывать платные образовательные услуги обучающимся в учреждении</w:t>
      </w:r>
      <w:r>
        <w:rPr>
          <w:sz w:val="28"/>
          <w:szCs w:val="28"/>
          <w:lang w:eastAsia="en-US"/>
        </w:rPr>
        <w:t>, если это приводит             к конфликту интересов педагогического работни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носящая доход деятельност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Учреждение вправе осуществлять приносящую доход деятель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7.2. К приносящей доход деятельности относя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услуги оздоровительного и досугового характера: проведение занятий         в различных секциях, объединениях, группах по укреплению здоровья;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дача в аренду имущества, находящегося в муниципальной собствен-ности и закрепленного на праве оперативного управления за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7.3. Учреждение обязано вести отдельный учет доходов и расходов         по приносящей доход 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опросы, касающиеся организации и осуществления образовательной деятельности, оказания платных образовательных услуг, осуществления прино-сящей доход деятельности, не урегулированные настоящим уставом, регули-руются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руково-дитель учреждения (далее – директор), который осуществляет текущее руко-водство деятельностью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назначается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петенция директор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1. Действует без доверенности от имени учреждения, представляет     его во всех организациях, в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ланирует, организует и контролирует образовательный процесс   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3. Утверждает основные общеобразовательные программы – образо-вательные программы начального общего, основного общего, среднего обще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ые общеразвивающие программ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4. Разрабатывает и утверждает по согласованию с учредителем программу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3.5. Осуществляет прием на работу работников, заключение с ними          и расторжение трудовых договоров, распределение должностных обязанностей; налагает дисциплинарные взыскания и поощряет работников учреждения             в соответствии с трудовым законодательством Российской Федерации и иными нормативными правовыми ак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правовым ак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Утверждает распорядительным актом (приказом) локальные норма-тивные акты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ет эффективное взаимодействие и сотрудничество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Принимает участие в работе совещаний, конференций и друг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3. Поддерживает благоприятный морально-психологический климат       в учрежд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3.14. Консультирует работников учреждения, родителей (законных пред-ставителей) обучающихся по вопросам функционирования и развития учреждения.</w:t>
      </w:r>
    </w:p>
    <w:p>
      <w:pPr>
        <w:pStyle w:val="1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несет ответственнос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1. Перед обучающимися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-ностью учреждения в соответствии с функциональными обязанностями, преду-смотренными квалификационными требованиями, трудовым договором              и настоящим уста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4.2. Перед учреждением в размере убытков, причиненных учреждению         в результате совершения крупной сделки без согласия учредителя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5. К коллегиальным органам управления учреждения относя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ормироваться и другие коллегиальные органы упра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щее собрание работников учреждения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щее собрание считается правомочным, если на нем присутствует            не менее 50% списочного состава работников учреждения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6.3. Решение, принятое в пределах компетенции общего собрания  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большин-ством голосов работников учреждения. Срок полномочий председателя              и секретаря общего собрания – один год с момента избрания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. К компетенции общего собрания относи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избрание выборного органа первичной профсоюзной организации         или иного представительного органа работников, представителей работников      в комиссию по урегулированию споров между участниками образовательных отношений, комиссию по </w:t>
      </w:r>
      <w:r>
        <w:rPr>
          <w:sz w:val="28"/>
          <w:szCs w:val="28"/>
        </w:rPr>
        <w:t xml:space="preserve">трудовым спорам и </w:t>
      </w:r>
      <w:r>
        <w:rPr>
          <w:color w:val="000000"/>
          <w:sz w:val="28"/>
          <w:szCs w:val="28"/>
        </w:rPr>
        <w:t>в управляющий совет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директора по итогам работы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-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-ва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2. Управляющий совет создается с использованием процедур выборов,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основе выборов</w:t>
      </w:r>
      <w:r>
        <w:rPr>
          <w:sz w:val="28"/>
          <w:szCs w:val="28"/>
        </w:rPr>
        <w:t xml:space="preserve"> определяются члены управляющего совета из числа работников учреждения, обучающихся учреждения, достигших 14 лет,  родителей (законных представителей) несовершеннолетних обучающихся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иректор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3. Управляющий совет вправе кооптировать в свой состав граждан, известных своей культурной, научной, общественной, в том числе благо-творительной деятельностью, деятельностью в сфере образования, пред-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5. Управляющий совет избирает из своего состава председателя. Работ-ники учреждения (в том числе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6. Компетенция управляющего с</w:t>
      </w:r>
      <w:r>
        <w:rPr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огласование основных общеобразовательных программ – образова-тельных программ начального общего, основного общего и среднего общего образования учреждения (по представлению директора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учебного плана (по представлению директора после одоб-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календарного учебного график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участие в организации и проведении мероприятий воспитательно-образо-вательного характера для обучающихс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вопросов и оказание содействия в создании здоровье-</w:t>
      </w:r>
      <w:r>
        <w:rPr>
          <w:spacing w:val="-4"/>
          <w:sz w:val="28"/>
          <w:szCs w:val="28"/>
        </w:rPr>
        <w:t>сберегающих и безопасных условий обучения, воспитания и труда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овместно с 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(публичный доклад, отчет о результатах самообследования)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контроль за соблюдением надлежащих условий обучения, воспитания       и труда в учреждении, сохранения и укрепления здоровья обучающихся,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7.7. </w:t>
      </w:r>
      <w:r>
        <w:rPr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заседания управляющего совета проводятся по мере необходимости,        но </w:t>
      </w:r>
      <w:r>
        <w:rPr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на</w:t>
      </w:r>
      <w:r>
        <w:rPr>
          <w:sz w:val="28"/>
          <w:szCs w:val="28"/>
        </w:rPr>
        <w:t xml:space="preserve"> первом заседании, в соответствии с локальным нормативным актом учреж-дения. Председатель управляющего совета может созвать внеочередное засе-дание на основании поступивших к нему от членов управляющего совета зая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               на заседан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-ляются протоколо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7.9. Решения управляющего совета, принятые в пределах его компе-тенции, являются рекомендательными для директора. Директор может принять решение об обязательности исполнения решений управляющего совета участ-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10. Вопросы, относящиеся к деятельности управляющего совета,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едагогический совет учрежде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1. Педагогический совет учреждения (далее – педагогический совет) является постоянно действующим коллегиальным органом управления учреж-дения, создается для рассмотрения вопросов образовательной деятельности        с обучающимися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2. В педагогический совет входят все педагогические работники учреж-дения. Другие работники учреждения, а также родители (законные представи-тели) несовершеннолетних обучающихся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В педагогический совет входят директор (лицо, его замещающее), который председательствует на его заседаниях, и его заместит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4. Педагогический совет избирает из своего состава секретаря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5. Заседания педагогического совета проводятся в соответствии               с годовым планом работы, по мере необходимости, но не реже четырех раз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pacing w:val="-4"/>
          <w:sz w:val="28"/>
        </w:rPr>
        <w:t>учрежд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ротокол подписывается председателем заседания и секретар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7. К компетенции педагогического совета относится: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принятие </w:t>
      </w:r>
      <w:r>
        <w:rPr>
          <w:sz w:val="28"/>
          <w:szCs w:val="28"/>
        </w:rPr>
        <w:t>основных общеобразовательных</w:t>
      </w:r>
      <w:r>
        <w:rPr>
          <w:color w:val="000000"/>
          <w:sz w:val="28"/>
          <w:szCs w:val="28"/>
        </w:rPr>
        <w:t xml:space="preserve"> программ – обра-зовательных программ начального общего, основного общего и среднего общего образования (по согласованию с управляющим советом) и дополни-тельных общеразвивающих программ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педагогических работников учреждения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начального об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общего и среднего об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педаго-гической деятельности учреждения, не отнесенным к компетенции иных органов управления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8.8. Решения педагогического совета, принятые в пределах его компе-тенции, являются рекомендательными для директора. Директор может принять решение об обязательности исполнения решений педагогического совета участ-никами образовательных отношений, работниками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8.9. Вопросы, относящиеся к деятельности педагогического совета,           не урегулированные настоящим уставом, регламентируются локальным норма-тивным актом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</w:t>
      </w:r>
      <w:r>
        <w:rPr>
          <w:sz w:val="28"/>
          <w:szCs w:val="28"/>
        </w:rPr>
        <w:t>постоян-ного (бессрочного)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на оказание муниципальных услуг физическим лицам и нормативных затрат      на содержание муниципального имущества, субсидий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учредителем в установленном законодательством Российской Федерации порядк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учреждением за счет имеющихся у него финансовых средств, в том числе за счет доходов, получаемых от оказания </w:t>
      </w:r>
      <w:r>
        <w:rPr>
          <w:spacing w:val="-4"/>
          <w:sz w:val="28"/>
          <w:szCs w:val="28"/>
        </w:rPr>
        <w:t>платных образовательных услуг, осуществления приносящей доход деятельност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безвозмездных поступ-лений, добровольных пожертвований, целевых взносов физических           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редитель вправе изъять излишнее, неиспользуемое или исполь-зуемое не по назначению муниципальное имущество, закрепленное за </w:t>
      </w:r>
      <w:r>
        <w:rPr>
          <w:bCs/>
          <w:sz w:val="28"/>
          <w:szCs w:val="28"/>
        </w:rPr>
        <w:t>учреж-дением</w:t>
      </w:r>
      <w:r>
        <w:rPr>
          <w:sz w:val="28"/>
          <w:szCs w:val="28"/>
        </w:rPr>
        <w:t xml:space="preserve"> либо приобретенное учреждением за счет средств, выделенных            ему учредителем на приобретение этого имущества, и распорядиться                 им по назначению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Учреждение не вправе размещать денежные средства на депозитах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-дарственных (в том числе ведомственных), региональных и местных норма-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12. Учреждение отвечает по своим обязательствам всем находящимся       у него на праве оперативного управления имуществом, в том числе приобре-тенным за счет доходов, полученных от приносящей доход деятельности,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по каким основаниям оно поступило в оперативное управление учреждения         и за счет каких средств оно приобрет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</w:t>
      </w:r>
      <w:r>
        <w:rPr>
          <w:color w:val="000000"/>
          <w:sz w:val="28"/>
          <w:szCs w:val="28"/>
        </w:rPr>
        <w:t xml:space="preserve">нам, при недостаточности имущества учреждения, на которое в соответствии с </w:t>
      </w:r>
      <w:hyperlink w:anchor="sub_123025">
        <w:r>
          <w:rPr>
            <w:rStyle w:val="InternetLink"/>
            <w:color w:val="000000"/>
            <w:sz w:val="28"/>
            <w:szCs w:val="28"/>
          </w:rPr>
          <w:t>абзацем первым</w:t>
        </w:r>
      </w:hyperlink>
      <w:r>
        <w:rPr>
          <w:color w:val="000000"/>
          <w:sz w:val="28"/>
          <w:szCs w:val="28"/>
        </w:rPr>
        <w:t xml:space="preserve">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6. Локальные нормативные акты учрежд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1. Учреждение принимает локальные нормативные акты в пределах своей компетенции в соответствии с законодательством Российской Федерации в порядке, который предусматривает функционирование в учреждении следу-ющих моделе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единолич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нормативных актов директором по согласованию       с уполномоченным коллегиальным органом управле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Учреждение принимает локальные нормативные акты по основным вопросам организации и осуществления образовательной деятельности,                в том числе регламентирующие правила приема обучающихся, режим занятий обучающихся, формы, периодичность и порядок текущего контроля успе-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-ющимися и (или) родителями </w:t>
      </w:r>
      <w:hyperlink r:id="rId4">
        <w:r>
          <w:rPr>
            <w:rStyle w:val="InternetLink"/>
            <w:sz w:val="28"/>
            <w:szCs w:val="28"/>
          </w:rPr>
          <w:t>(законными представителями)</w:t>
        </w:r>
      </w:hyperlink>
      <w:r>
        <w:rPr>
          <w:sz w:val="28"/>
          <w:szCs w:val="28"/>
        </w:rPr>
        <w:t xml:space="preserve"> несовершен-нолетних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ри принятии локальных нормативных актов, затрагивающих права обучающихся и работников учреждения, учитывается мнение совета родителей </w:t>
      </w:r>
      <w:r>
        <w:rPr>
          <w:spacing w:val="-4"/>
          <w:sz w:val="28"/>
          <w:szCs w:val="28"/>
        </w:rPr>
        <w:t>(законных представителей) несовершеннолетних обучающихся (при его наличии</w:t>
      </w:r>
      <w:r>
        <w:rPr>
          <w:sz w:val="28"/>
          <w:szCs w:val="28"/>
        </w:rPr>
        <w:t xml:space="preserve">), мнение совета обучающихся (при наличии), а также в порядке и в случаях, которые предусмотрены трудов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представительного органа работников (при его наличи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окальные нормативные акты учреждения, утвержденные директором, обязательны для исполнения всеми работникам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одители (законные представители) несовершеннолетних обучающихся обязаны соблюдать правила внутреннего распорядка учреждения, требования локальных нормативных актов учреждения, которые устанавливают режим занятий обучающихся, порядок регламентации образовательных отношений       </w:t>
      </w:r>
      <w:r>
        <w:rPr>
          <w:spacing w:val="-4"/>
          <w:sz w:val="28"/>
          <w:szCs w:val="28"/>
        </w:rPr>
        <w:t>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и подлежат отмене учрежд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6. Учреждение создает условия для ознакомления всех работников, обучающихся и их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с затрагивающими        их интересы локальными нормативными актами учрежд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7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 xml:space="preserve">7.2. Изменения, внесенные в устав учреждения, </w:t>
      </w:r>
      <w:r>
        <w:rPr>
          <w:sz w:val="28"/>
          <w:szCs w:val="28"/>
        </w:rPr>
        <w:t>вступают в силу со дня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Требования настоящего устава обязательны для исполнения самим учреждением и учредител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се работники учреждения обязаны соблюдать настоящий уста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Требования настоящего устава обязательны для выполнения обуча-ющимися учрежд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За неисполнение или нарушение устава учреждения по вопросам органи-зации и осуществления образовательной деятельности к обучающимся               по основным общеобразовательным программам – образовательным прог-раммам основного общего и среднего общего образования могут быть приме-нены меры дисциплинарного взыскания (замечание, выговор, отчисление          из учреждения) в порядке, установленном федеральным органом исполни-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4. Учреждение создает условия для ознакомления всех работников, обучающихся, родителей </w:t>
      </w:r>
      <w:hyperlink r:id="rId7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с насто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5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80A8D8DD8B51BE39E34911BE772B4F8EC858A4DAC642C10FB72EB52A0D4581D44D1DB1E54B2AF74E0K" TargetMode="External"/><Relationship Id="rId5" Type="http://schemas.openxmlformats.org/officeDocument/2006/relationships/hyperlink" Target="consultantplus://offline/ref=D80A8D8DD8B51BE39E34911BE772B4F8E4898A4DAD6E711AF32BE750A7DB070A4398D71F56BB7AEDK" TargetMode="External"/><Relationship Id="rId6" Type="http://schemas.openxmlformats.org/officeDocument/2006/relationships/hyperlink" Target="consultantplus://offline/ref=DB6D0E1A88EBACC1F5D5CB568F17AD27FB2BD645AC7FF54228C038208F98EDD05DD7796258751EuDa7E" TargetMode="External"/><Relationship Id="rId7" Type="http://schemas.openxmlformats.org/officeDocument/2006/relationships/hyperlink" Target="consultantplus://offline/ref=DB6D0E1A88EBACC1F5D5CB568F17AD27FB2BD645AC7FF54228C038208F98EDD05DD7796258751EuDa7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06T10:59:00Z</dcterms:modified>
  <cp:revision>2</cp:revision>
  <dc:subject/>
  <dc:title/>
</cp:coreProperties>
</file>