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3477 от 28.10.2014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/>
      </w:pPr>
      <w:r>
        <w:rPr>
          <w:sz w:val="28"/>
          <w:szCs w:val="28"/>
        </w:rPr>
        <w:t xml:space="preserve">Об утверждении устава муниципального </w:t>
      </w:r>
      <w:r>
        <w:rPr>
          <w:spacing w:val="-2"/>
          <w:w w:val="101"/>
          <w:sz w:val="28"/>
          <w:szCs w:val="28"/>
        </w:rPr>
        <w:t>бюджетного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/>
      </w:pPr>
      <w:r>
        <w:rPr>
          <w:spacing w:val="-2"/>
          <w:w w:val="101"/>
          <w:sz w:val="28"/>
          <w:szCs w:val="28"/>
        </w:rPr>
        <w:t xml:space="preserve">общеобразовательного </w:t>
      </w:r>
      <w:r>
        <w:rPr>
          <w:sz w:val="28"/>
          <w:szCs w:val="28"/>
        </w:rPr>
        <w:t>учреждения средней общеобразовательной школы № 3 в новой редакции</w:t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52 Гражданского кодекса Российской Федерации, </w:t>
      </w:r>
      <w:r>
        <w:rPr>
          <w:rFonts w:eastAsia="Calibri"/>
          <w:sz w:val="28"/>
          <w:szCs w:val="28"/>
          <w:lang w:eastAsia="en-US"/>
        </w:rPr>
        <w:t>Федеральным законом от 29.12.2012 № 273-ФЗ «Об образовании в Российской Федерации» (с изменениями от 21.07.2014), У</w:t>
      </w:r>
      <w:r>
        <w:rPr>
          <w:sz w:val="28"/>
          <w:szCs w:val="28"/>
        </w:rPr>
        <w:t>ставом муниципального образования городской округ город Сургут, распоряжениями Администрации города от 30.12.2005 № 3686 «Об утверждении Регламента Администрации города» (с последующими изменениями), от 19.11.2013 № 4032 «О передаче некоторых полномочий высшим должностным лицам Администрации города» (с последующими изменениями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устав муниципального </w:t>
      </w:r>
      <w:r>
        <w:rPr>
          <w:spacing w:val="-2"/>
          <w:w w:val="101"/>
          <w:sz w:val="28"/>
          <w:szCs w:val="28"/>
        </w:rPr>
        <w:t>бюджетного общеобразовательного</w:t>
      </w:r>
      <w:r>
        <w:rPr>
          <w:sz w:val="28"/>
          <w:szCs w:val="28"/>
        </w:rPr>
        <w:t xml:space="preserve"> учреждения средней общеобразовательной школы № 3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Муниципальному </w:t>
      </w:r>
      <w:r>
        <w:rPr>
          <w:spacing w:val="-2"/>
          <w:w w:val="101"/>
          <w:sz w:val="28"/>
          <w:szCs w:val="28"/>
        </w:rPr>
        <w:t xml:space="preserve">бюджетному общеобразовательному </w:t>
      </w:r>
      <w:r>
        <w:rPr>
          <w:sz w:val="28"/>
          <w:szCs w:val="28"/>
        </w:rPr>
        <w:t>учреждению средней общеобразовательной школе № 3 зарегистрировать устав учреждения     в Инспекции Федеральной налоговой службы России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главы Администрации города Пелевина А.Р.</w:t>
      </w:r>
    </w:p>
    <w:p>
      <w:pPr>
        <w:pStyle w:val="Normal"/>
        <w:suppressLineNumbers/>
        <w:tabs>
          <w:tab w:val="clear" w:pos="708"/>
          <w:tab w:val="left" w:pos="851" w:leader="none"/>
        </w:tabs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851" w:leader="none"/>
        </w:tabs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Администрации города                       </w:t>
        <w:tab/>
        <w:t xml:space="preserve">                                          А.А. Шатунов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15"/>
      </w:tblGrid>
      <w:tr>
        <w:trPr>
          <w:trHeight w:val="5391" w:hRule="atLeast"/>
        </w:trPr>
        <w:tc>
          <w:tcPr>
            <w:tcW w:w="4678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  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 ________</w:t>
            </w:r>
          </w:p>
          <w:p>
            <w:pPr>
              <w:pStyle w:val="Normal"/>
              <w:suppressLineNumbers/>
              <w:tabs>
                <w:tab w:val="clear" w:pos="708"/>
                <w:tab w:val="left" w:pos="3578" w:leader="none"/>
                <w:tab w:val="left" w:pos="4424" w:leader="none"/>
                <w:tab w:val="left" w:pos="4707" w:leader="none"/>
              </w:tabs>
              <w:suppressAutoHyphens w:val="true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578" w:leader="none"/>
                <w:tab w:val="left" w:pos="4424" w:leader="none"/>
                <w:tab w:val="left" w:pos="4707" w:leader="none"/>
              </w:tabs>
              <w:suppressAutoHyphens w:val="true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устава муниципального бюджетного общеобразовательного учреждения средней общеобразовательной</w:t>
            </w:r>
          </w:p>
          <w:p>
            <w:pPr>
              <w:pStyle w:val="Normal"/>
              <w:suppressLineNumbers/>
              <w:tabs>
                <w:tab w:val="clear" w:pos="708"/>
                <w:tab w:val="left" w:pos="3578" w:leader="none"/>
                <w:tab w:val="left" w:pos="4424" w:leader="none"/>
                <w:tab w:val="left" w:pos="4707" w:leader="none"/>
              </w:tabs>
              <w:suppressAutoHyphens w:val="true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ы № 3 в новой редакции» 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  <w:br/>
              <w:t xml:space="preserve">Администрации города 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А.А. Шатунов 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snapToGrid w:val="false"/>
              <w:ind w:left="73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LineNumbers/>
        <w:suppressAutoHyphens w:val="true"/>
        <w:rPr/>
      </w:pPr>
      <w:r>
        <w:rPr/>
        <w:t xml:space="preserve"> </w:t>
      </w:r>
    </w:p>
    <w:p>
      <w:pPr>
        <w:pStyle w:val="Normal"/>
        <w:suppressLineNumbers/>
        <w:suppressAutoHyphens w:val="true"/>
        <w:rPr/>
      </w:pPr>
      <w:r>
        <w:rPr/>
      </w:r>
    </w:p>
    <w:p>
      <w:pPr>
        <w:pStyle w:val="Normal"/>
        <w:suppressLineNumbers/>
        <w:suppressAutoHyphens w:val="true"/>
        <w:ind w:left="6840" w:right="98" w:hanging="0"/>
        <w:jc w:val="right"/>
        <w:rPr/>
      </w:pPr>
      <w:r>
        <w:rPr/>
      </w:r>
    </w:p>
    <w:p>
      <w:pPr>
        <w:pStyle w:val="Normal"/>
        <w:suppressLineNumbers/>
        <w:suppressAutoHyphens w:val="true"/>
        <w:ind w:left="6840" w:right="98" w:hanging="0"/>
        <w:jc w:val="right"/>
        <w:rPr/>
      </w:pPr>
      <w:r>
        <w:rPr/>
      </w:r>
    </w:p>
    <w:p>
      <w:pPr>
        <w:pStyle w:val="Normal"/>
        <w:suppressLineNumbers/>
        <w:suppressAutoHyphens w:val="true"/>
        <w:ind w:left="6840" w:right="98" w:hanging="0"/>
        <w:jc w:val="right"/>
        <w:rPr/>
      </w:pPr>
      <w:r>
        <w:rPr/>
      </w:r>
    </w:p>
    <w:p>
      <w:pPr>
        <w:pStyle w:val="Normal"/>
        <w:suppressLineNumbers/>
        <w:suppressAutoHyphens w:val="true"/>
        <w:ind w:left="6840" w:right="98" w:hanging="0"/>
        <w:jc w:val="right"/>
        <w:rPr/>
      </w:pPr>
      <w:r>
        <w:rPr/>
      </w:r>
    </w:p>
    <w:p>
      <w:pPr>
        <w:pStyle w:val="Normal"/>
        <w:suppressLineNumbers/>
        <w:suppressAutoHyphens w:val="true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LineNumbers/>
        <w:suppressAutoHyphens w:val="tru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Устав</w:t>
      </w:r>
    </w:p>
    <w:p>
      <w:pPr>
        <w:pStyle w:val="Normal"/>
        <w:suppressLineNumbers/>
        <w:suppressAutoHyphens w:val="tru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бюджетного общеобразовательного учреждения</w:t>
      </w:r>
    </w:p>
    <w:p>
      <w:pPr>
        <w:pStyle w:val="Normal"/>
        <w:suppressLineNumbers/>
        <w:suppressAutoHyphens w:val="tru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редней общеобразовательной школы № 3</w:t>
      </w:r>
    </w:p>
    <w:p>
      <w:pPr>
        <w:pStyle w:val="Normal"/>
        <w:suppressLineNumbers/>
        <w:suppressAutoHyphens w:val="tru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(новая редакция)</w:t>
      </w:r>
    </w:p>
    <w:p>
      <w:pPr>
        <w:pStyle w:val="Normal"/>
        <w:suppressLineNumbers/>
        <w:suppressAutoHyphens w:val="tru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LineNumbers/>
        <w:suppressAutoHyphens w:val="tru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Сургут</w:t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 xml:space="preserve">Муниципальное бюджетное общеобразовательное учреждение </w:t>
      </w:r>
      <w:r>
        <w:rPr>
          <w:sz w:val="28"/>
          <w:szCs w:val="28"/>
        </w:rPr>
        <w:t>средняя общеобразовательная школа № 3</w:t>
      </w:r>
      <w:r>
        <w:rPr>
          <w:spacing w:val="-2"/>
          <w:w w:val="101"/>
          <w:sz w:val="28"/>
          <w:szCs w:val="28"/>
        </w:rPr>
        <w:t xml:space="preserve"> </w:t>
      </w:r>
      <w:r>
        <w:rPr>
          <w:sz w:val="28"/>
          <w:szCs w:val="28"/>
        </w:rPr>
        <w:t>(далее – учреждение) является некоммер-ческой организаци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 – учреждение.</w:t>
      </w:r>
    </w:p>
    <w:p>
      <w:pPr>
        <w:pStyle w:val="Normal"/>
        <w:suppressLineNumbers/>
        <w:tabs>
          <w:tab w:val="clear" w:pos="708"/>
          <w:tab w:val="left" w:pos="3578" w:leader="none"/>
          <w:tab w:val="left" w:pos="4424" w:leader="none"/>
          <w:tab w:val="left" w:pos="4707" w:leader="none"/>
        </w:tabs>
        <w:suppressAutoHyphens w:val="true"/>
        <w:ind w:right="-104" w:firstLine="567"/>
        <w:jc w:val="both"/>
        <w:rPr/>
      </w:pPr>
      <w:r>
        <w:rPr>
          <w:sz w:val="28"/>
          <w:szCs w:val="28"/>
        </w:rPr>
        <w:t xml:space="preserve">1.2. </w:t>
      </w:r>
      <w:r>
        <w:rPr>
          <w:spacing w:val="-2"/>
          <w:w w:val="101"/>
          <w:sz w:val="28"/>
          <w:szCs w:val="28"/>
        </w:rPr>
        <w:t xml:space="preserve">Муниципальное бюджетное общеобразовательное учреждение средняя общеобразовательная школа </w:t>
      </w:r>
      <w:r>
        <w:rPr>
          <w:sz w:val="28"/>
          <w:szCs w:val="28"/>
        </w:rPr>
        <w:t>№ 3 создано путем изменения типа существующего муниципального обще</w:t>
      </w:r>
      <w:r>
        <w:rPr>
          <w:spacing w:val="-2"/>
          <w:w w:val="101"/>
          <w:sz w:val="28"/>
          <w:szCs w:val="28"/>
        </w:rPr>
        <w:t xml:space="preserve">образовательного учреждения средней общеобразова-тельной школы № 3 на основании распоряжения </w:t>
      </w:r>
      <w:r>
        <w:rPr>
          <w:sz w:val="28"/>
          <w:szCs w:val="28"/>
        </w:rPr>
        <w:t>Администрации города               от 09.03.2011 № 459 «Об изменении типа муниципальных образовательных учреждений в целях создания муниципальных бюджетных образовательных учреждений».</w:t>
      </w:r>
    </w:p>
    <w:p>
      <w:pPr>
        <w:pStyle w:val="Normal"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общеобразовательная средняя школа № 3 переименовано в муниципальное общеобразовательное учреждение среднюю общеобразовательную школу № 3 на основании приказа департамента образования и науки Администрации города от 05.11.2001 № 697.</w:t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>
          <w:sz w:val="28"/>
          <w:szCs w:val="28"/>
        </w:rPr>
        <w:t>Муниципальное общеобразовательное учреждение средняя общеобра-зовательная школа № 3 создано на основании решения городского совета депутатов, трудящихся от 12.08.1976 № 174.</w:t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>
          <w:sz w:val="28"/>
          <w:szCs w:val="28"/>
        </w:rPr>
        <w:t>1.3. Учредителем учреждения является муниципальное образование город-ской округ город Сургут.</w:t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>
          <w:sz w:val="28"/>
          <w:szCs w:val="28"/>
        </w:rPr>
        <w:t>Функции и полномочия учредителя возложены на Администрацию        города (далее – учредитель).</w:t>
      </w:r>
    </w:p>
    <w:p>
      <w:pPr>
        <w:pStyle w:val="Normal"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атором учреждения является департамент образования Администрации города.</w:t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>
          <w:sz w:val="28"/>
          <w:szCs w:val="28"/>
        </w:rPr>
        <w:t>1.4. Полное наименование учреждения: м</w:t>
      </w:r>
      <w:r>
        <w:rPr>
          <w:bCs/>
          <w:sz w:val="28"/>
          <w:szCs w:val="28"/>
        </w:rPr>
        <w:t xml:space="preserve">униципальное бюджетное общеобразовательное учреждение </w:t>
      </w:r>
      <w:r>
        <w:rPr>
          <w:sz w:val="28"/>
          <w:szCs w:val="28"/>
        </w:rPr>
        <w:t>средняя общеобразовательная школа № 3.</w:t>
      </w:r>
    </w:p>
    <w:p>
      <w:pPr>
        <w:pStyle w:val="Normal"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учреждения: МБОУ СОШ № 3.</w:t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.5. Место нахождения учреждения: 628404, Российская Федерация, </w:t>
      </w:r>
      <w:r>
        <w:rPr>
          <w:spacing w:val="-4"/>
          <w:sz w:val="28"/>
          <w:szCs w:val="28"/>
        </w:rPr>
        <w:t>Тюменская область, Ханты-Мансийский автономный округ – Югра, город Сургут</w:t>
      </w:r>
      <w:r>
        <w:rPr>
          <w:sz w:val="28"/>
          <w:szCs w:val="28"/>
        </w:rPr>
        <w:t>, улица Энтузиастов, дом 31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ind w:right="125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осуществления образовательной деятельности: 628404, Российская Федерация, Тюменская область, Ханты-Мансийский автономный округ – Югра, город Сургут, улица Энтузиастов, дом 31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ind w:right="125" w:firstLine="567"/>
        <w:jc w:val="both"/>
        <w:rPr/>
      </w:pPr>
      <w:r>
        <w:rPr>
          <w:sz w:val="28"/>
          <w:szCs w:val="28"/>
        </w:rPr>
        <w:t xml:space="preserve">1.6. Учреждение в своей деятельности руководствуется Конституцией Российской Федерации, Конвенцией о правах ребенка, Гражданским, Бюджетным и Трудовым кодексами Российской Федерации, федеральными законами «Об образовании в Российской Федерации», «Об основных гаран-тиях прав ребенка в Российской Федерации», «О некоммерческих организа-циях», иными федеральными законами и нормативными правовыми актами Российской Федерации, Законом Ханты-Мансийского автономного округа – Югры «Об образовании в Ханты-Мансийском автономном округе – Югре», иными законами и нормативными правовыми актами Ханты-Мансийского автономного округа – Югры, Уставом муниципального образования городской округ город Сургут и иными муниципальными правовыми актами, настоящим уставом. </w:t>
      </w:r>
    </w:p>
    <w:p>
      <w:pPr>
        <w:pStyle w:val="Normal"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авовое положение учрежд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Учреждение создано в целях обеспечения реализации преду-смотренных законодательством Российской Федерации полномочий органов местного самоуправления в сфере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ип в соответствии с образовательными программами, реализация которых является основной целью деятельности учреждения, – общеобразовательная организация.</w:t>
      </w:r>
    </w:p>
    <w:p>
      <w:pPr>
        <w:pStyle w:val="Normal"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Учреждение является юридическим лицом, имеет закрепленное           за ним на праве оперативного управления имущество, может от своего имени приобретать и осуществлять имущественные и неимущественные права, нести обязанности, быть истцом и ответчиком в суде.</w:t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2.3. Учреждение является бюджетным, осуществляет свою деятельность      в соответствии с предметом и целями деятельности, определенными настоящим уставом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 xml:space="preserve">Учреждение обладает автономией, под которой понимается самостоя-тельность в осуществлении образовательной, научной, административной, финансово-экономической деятельности, разработке и принятии локальных нормативных актов в соответствии с Федеральным законом </w:t>
      </w:r>
      <w:r>
        <w:rPr>
          <w:sz w:val="28"/>
          <w:szCs w:val="28"/>
        </w:rPr>
        <w:t>«Об образовании       в Российской Федерации»,</w:t>
      </w:r>
      <w:r>
        <w:rPr>
          <w:bCs/>
          <w:iCs/>
          <w:sz w:val="28"/>
          <w:szCs w:val="28"/>
        </w:rPr>
        <w:t xml:space="preserve"> иными нормативными правовыми актами Россий-ской Федерации и настоящим уставом.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sz w:val="28"/>
          <w:szCs w:val="28"/>
        </w:rPr>
        <w:t>2.4. Учреждение имеет печать с полным наименованием учреждения            на русском языке. Учреждение вправе иметь штамп и бланки со своим наименованием.</w:t>
      </w:r>
    </w:p>
    <w:p>
      <w:pPr>
        <w:pStyle w:val="Normal"/>
        <w:spacing w:lineRule="atLeast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праве иметь символику – эмблему, флаг и гимн, описание которой должно содержаться в уставе.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sz w:val="28"/>
          <w:szCs w:val="28"/>
        </w:rPr>
        <w:t>Учреждение имеет самостоятельный баланс и лицевой счет, открытый           в установленном порядке в финансовом органе муниципального образования.</w:t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>
          <w:sz w:val="28"/>
          <w:szCs w:val="28"/>
        </w:rPr>
        <w:t>2.5. Право на осуществление образовательной деятельности возникает         у учреждения с момента выдачи ему лицензии на осуществление образова-тельной деятельности.</w:t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>
          <w:sz w:val="28"/>
          <w:szCs w:val="28"/>
        </w:rPr>
        <w:t>2.6. Учреждение проходит государственную аккредитацию в порядке, установленном законодательством Российской Федерации.</w:t>
      </w:r>
    </w:p>
    <w:p>
      <w:pPr>
        <w:pStyle w:val="Normal"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Учреждение обладает правами, исполняет обязанности и несет ответственность в соответствии с законодательными и иными нормативными правовыми актами Российской Федерации и Ханты-Мансийского автономного округа – Югры.</w:t>
      </w:r>
    </w:p>
    <w:p>
      <w:pPr>
        <w:pStyle w:val="Normal"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В учреждении функционирует структурное подразделение без образо-вания юридического лица – </w:t>
      </w:r>
      <w:r>
        <w:rPr>
          <w:rFonts w:eastAsia="Calibri"/>
          <w:sz w:val="28"/>
          <w:szCs w:val="28"/>
          <w:lang w:eastAsia="en-US"/>
        </w:rPr>
        <w:t xml:space="preserve">центр здоровьесбережения, </w:t>
      </w:r>
      <w:r>
        <w:rPr>
          <w:sz w:val="28"/>
          <w:szCs w:val="28"/>
        </w:rPr>
        <w:t>которое организует свою деятельность в соответствии с локальными нормативными актами учреждения.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/>
      </w:pPr>
      <w:r>
        <w:rPr>
          <w:sz w:val="28"/>
          <w:szCs w:val="28"/>
        </w:rPr>
        <w:t>В учреждении могут функционировать и иные структурные подразделения без образования юридического лица в соответствии с локальными норма-тивными актами учреждения, регламентирующими их деятельность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Права, обязанности и ответственность работников учреждения уста-навливаются законодательством Российской Федерации, трудовыми догово-рами, должностными инструкциями, правилами внутреннего трудового распо-рядка и иными локальными нормативными актами учреждения, коллективным договором.</w:t>
      </w:r>
    </w:p>
    <w:p>
      <w:pPr>
        <w:pStyle w:val="Normal"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редмет, цели и виды деятельности учреждения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1. Предметом деятельности учреждения являются единый целенап-равленный процесс воспитания и обучения, осуществляемый в интересах чело-века, семьи, общества и государства, обеспечение гарантий прав и свобод человека в сфере образования и создание условий для реализации права             на образование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2. Цели деятельности учреждения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2.1. Осуществление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 (основная цель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Осуществление образовательной деятельности по дополнительным общеобразовательным программ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Обеспечение отдыха и оздоровления обучающихся в каникулярный период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3.3.</w:t>
      </w:r>
      <w:r>
        <w:rPr>
          <w:sz w:val="28"/>
        </w:rPr>
        <w:t xml:space="preserve"> Виды деятельности учреждения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</w:rPr>
      </w:pPr>
      <w:r>
        <w:rPr>
          <w:sz w:val="28"/>
        </w:rPr>
        <w:t>- основная деятельность учреждения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</w:rPr>
      </w:pPr>
      <w:r>
        <w:rPr>
          <w:sz w:val="28"/>
        </w:rPr>
        <w:t>- оказание платных образовательных услуг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</w:rPr>
      </w:pPr>
      <w:r>
        <w:rPr>
          <w:sz w:val="28"/>
        </w:rPr>
        <w:t>- приносящая доход деятельность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Основная деятельность учреждения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1. К основной деятельности учреждения относятся: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ая деятельность по основным общеобразовательным программам – образовательным программам начального общего, основного общего и среднего общего образования (в том числе по адаптивнным образова-тельным программам);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ая деятельность по дополнительным общеобразовательным программам – дополнительным общеразвивающим программам различных направленностей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групп продленного дня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тдыха и оздоровления обучающихся в каникулярное время (с дневным пребыванием)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3.4.2. Образовательная деятельность в учреждении осуществляется              на русском языке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 Общее образование в учреждении реализуется по следующим уровням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чальное общее образован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ое общее образов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нее общее образование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4. Учреждение вправе организовывать образовательную деятельность по общеобразовательным программам, основанным на дифференциации содер-жания, с учетом образовательных потребностей и интересов обучающихся, обеспечивающих углубленное изучение отдельных учебных предметов, пред-метных областей, соответствующей образовательной программы (профильное обучение)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4.5. Учреждение осуществляет основную деятельность в соответствии       с м</w:t>
      </w:r>
      <w:r>
        <w:rPr>
          <w:bCs/>
          <w:sz w:val="28"/>
          <w:szCs w:val="28"/>
        </w:rPr>
        <w:t>униципальным</w:t>
      </w:r>
      <w:r>
        <w:rPr>
          <w:sz w:val="28"/>
          <w:szCs w:val="28"/>
        </w:rPr>
        <w:t xml:space="preserve"> заданием и не вправе отказаться от его выпол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меньшение объема субсидии, предоставленной на выполнение муници-пального задания, в течение срока его выполнения осуществляется только        при соответствующем изменении муниципального зада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</w:t>
      </w:r>
      <w:r>
        <w:rPr>
          <w:spacing w:val="-4"/>
          <w:sz w:val="28"/>
          <w:szCs w:val="28"/>
        </w:rPr>
        <w:t>.5. Учреждение может организовывать и проводить массовые мероприятия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Оказание платных образовательных услуг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6.1. Учреждение вправе </w:t>
      </w:r>
      <w:r>
        <w:rPr>
          <w:sz w:val="28"/>
          <w:szCs w:val="28"/>
          <w:lang w:eastAsia="en-US"/>
        </w:rPr>
        <w:t>оказывать платные образовательные услуги</w:t>
      </w:r>
      <w:r>
        <w:rPr>
          <w:sz w:val="28"/>
          <w:szCs w:val="28"/>
        </w:rPr>
        <w:t xml:space="preserve">          за счет средств физических и (или) юридических лиц по договорам об оказании платных образовательных услуг. Платные образовательные услуги представ-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чреждением в соответствии с уставными целями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en-US"/>
        </w:rPr>
      </w:pPr>
      <w:bookmarkStart w:id="0" w:name="sub_109197"/>
      <w:r>
        <w:rPr>
          <w:bCs/>
          <w:sz w:val="28"/>
          <w:szCs w:val="28"/>
          <w:lang w:eastAsia="en-US"/>
        </w:rPr>
        <w:t>Перечень, порядок и условия оказания платных образовательных услуг регулируются локальным нормативным актом учреждения.</w:t>
      </w:r>
      <w:bookmarkEnd w:id="0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6.2. Платные образовательные услуги не могут быть оказаны вместо образовательной деятельности, финансовое обеспечение которой осущест-вляется за счет бюджетных ассигнований из средств городского бюджета. Средства, полученные учреждением при оказании таких платных образова-тельных услуг, возвращаются оплатившим эти услуги лицам.</w:t>
      </w:r>
    </w:p>
    <w:p>
      <w:pPr>
        <w:pStyle w:val="Normal"/>
        <w:autoSpaceDE w:val="false"/>
        <w:ind w:firstLine="567"/>
        <w:jc w:val="both"/>
        <w:rPr/>
      </w:pPr>
      <w:bookmarkStart w:id="1" w:name="sub_109198"/>
      <w:r>
        <w:rPr>
          <w:sz w:val="28"/>
          <w:szCs w:val="28"/>
        </w:rPr>
        <w:t>3.6.3.</w:t>
      </w:r>
      <w:bookmarkEnd w:id="1"/>
      <w:r>
        <w:rPr>
          <w:sz w:val="28"/>
          <w:szCs w:val="28"/>
        </w:rPr>
        <w:t xml:space="preserve"> Учреждение вправе осуществлять за счет средств физических             и (или) юридических лиц образовательную деятельность, не предусмотренную установленным муниципальным заданием либо соглашением о предоставлении субсидии на возмещение затрат, на одинаковых при оказании одних                    и тех же услуг услов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3.6.4. Педагогический работник учреждения не вправе оказывать платные образовательные услуги обучающимся в учреждении, если это приводит               к конфликту интересов педагогического работник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Приносящая доход деятельность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1. Учреждение вправе осуществлять приносящую доход деятельность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2. К приносящей доход деятельности относится: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сдача в аренду имущества, находящегося в муниципальной собствен-ности и закрепленного на праве оперативного управления за учреждение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7.3. Учреждение обязано вести отдельный учет доходов и расходов          по приносящей доход деятельности.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ходы, полученные от такой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 Вопросы, касающиеся организации и осуществления образовательной деятельности, оказания платных образовательных услуг, осуществления прино-сящей доход деятельности, не урегулированные настоящим уставом, регули-руются локальными нормативными актами учрежд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е учреждением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1. Управление учреждением осуществляется в соответствии с законода-тельством Российской Федерации на основе сочетания принципов едино-началия и коллегиальност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2. Единоличным исполнительным органом учреждения является руково-дитель учреждения (далее – директор), который осуществляет текущее руко-водство деятельностью учрежд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 назначается учредителем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олномочий директора определяется трудовым договором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Компетенция директора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3.1. Действует без доверенности от имени учреждения, представляет     его во всех организациях, судебных и иных государственных органах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3.2. Планирует, организует и контролирует образовательный процесс       и организационно-хозяйственную деятельность, отвечает за качество и эффек-тивность работы учрежд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3. Утверждает основные общеобразовательные программы – образова-тельные программы начального общего, основного общего, среднего общего образования и дополнительные общеразвивающие программы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4. Разрабатывает и утверждает по согласованию с учредителем программу развития учреждения.</w:t>
      </w:r>
    </w:p>
    <w:p>
      <w:pPr>
        <w:pStyle w:val="Normal"/>
        <w:tabs>
          <w:tab w:val="clear" w:pos="708"/>
          <w:tab w:val="left" w:pos="-90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4.3.5. Осуществляет прием на работу работников, заключение с ними           и расторжение трудовых договоров, распределение должностных обязанностей, налагает дисциплинарные взыскания и поощряет работников учреждения            в соответствии с трудовым законодательством Российской Федерации и иными нормативными правовыми актам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3.6. Утверждает штатное расписание и тарификацию работников                в пределах выделенного учредителем фонда заработной платы; устанавливает заработную плату в пределах имеющихся средств и согласно правовым акта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3.7. Утверждает распорядительным актом (приказом) локальные норма-тивные акты учрежд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3.8. Распоряжается имуществом учреждения в соответствии с законода-тельством Российской Федерации и обеспечивает рациональное использование финансовых средств.</w:t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9. Обеспечивает сохранность имущества, переданного учреждению         в оперативное управление, рациональное использование субсидий, выделяемых учреждению, а также средств, поступающих из других источник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4.3.10. Осуществляет систему внешних связей учреждения, необходимых для его успешного функционирования и развития. 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1. Обеспечивает эффективное взаимодействие и сотрудничество            с органами местного самоуправления, организациями, родителями (законными представителями), общественностью.</w:t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2. Принимает участие в работе совещаний, конференций и других мероприятиях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3.13. Поддерживает благоприятный морально-психологический климат       в учреждении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14. Консультирует работников учреждения, родителей (законных представителей) обучающихся по вопросам функционирования и развития учреждения.</w:t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5. Самостоятельно решает иные вопросы, возникшие в текущей деятельности и не отнесенные к компетенции коллегиальных органов управ-ления учреждения либо учредител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Директор несет ответственность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4.1. Перед обучающимися, их родителями (законными представителями), государством, обществом, учредителем за руководство образовательной, воспи-тательной работой и организационно-хозяйственной деятельностью учреж-дения в соответствии с функциональными обязанностями, предусмотренными квалификационными требованиями, трудовым договором и настоящим уставо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4.2. Перед учреждением в размере убытков, причиненных учреждению     в результате совершения крупной сделки без согласия учредителя.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 В других случаях, предусмотренных законодательством Российской Федерации, иными нормативными правовыми актами, локальными норма-тивными актами учреждения и трудовым договором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К коллегиальным органам управления учреждения относятся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ее собрание учреждения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яющий совет учреждения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дагогический совет учреждения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и могут формироваться и другие коллегиальные органы управления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Общее собрание работников учреждения</w:t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1. Общее собрание работников учреждения (далее – общее собрание) является постоянно действующим коллегиальным органом управления учреж-дения, который включает в себя весь трудовой коллектив учреждения.</w:t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Общее собрание считается правомочным, если на нем присутствует            не менее 50% списочного состава работников учреждения.</w:t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2. Решения общего собрания принимаются открытым голосованием, простым большинством голосов. Каждый член общего собрания имеет один голос. При равном количестве голосов решающим является голос председателя собран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4.6.3. Решение, принятое в пределах компетенции общего собрания               и не противоречащее законодательству Российской Федерации, является обязательным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4. Общие собрания проводятся по мере необходимости, но не реже двух раз в год. О повестке дня, времени и месте его проведения должно быть объявлено не менее чем за 7 календарных дне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 секретарь общего собрания избираются простым большин-ством голосов работников учреждения. Срок полномочий председателя               и секретаря общего собрания – один год с момента избра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5. К компетенции общего собрания относится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обсуждение и принятие коллективного договора, изменений и допол-нений, вносимых в коллективный договор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збрание выборного органа первичной профсоюзной организации           или иного представительного органа работников, представителей работников      в комиссию по урегулированию споров между участниками образовательных отношений, комиссию по трудовым спорам и в управляющий совет учреждения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лушивание отчета директора по итогам работы учреждения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не противоречащих законодательству Российской Федерации         и иным нормативным правовым актам решений по другим вопросам деятель-ности учреждения, не отнесенным к компетенции иных органов управления учрежде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6.6. Вопросы, относящиеся к деятельности общего собрания, не урегули-рованные настоящим уставом, регламентируются локальным нормативным актом учреждени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Управляющий совет учреждения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7.1. Управляющий совет учреждения (далее – управляющий совет) является коллегиальным органом управления учреждения, имеющим полно-мочия по решению отдельных вопросов функционирования и развития учреж-дения, реализующим принцип демократического, государственно-обществен-ного характера управл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В управляющем совете представлены интересы всех участников образо-вательных отношений и иных лиц, заинтересованных в развитии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2. Управляющий совет создается с использованием процедур выборов, назначения и кооптаци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  <w:tab w:val="left" w:pos="720" w:leader="none"/>
        </w:tabs>
        <w:suppressAutoHyphens w:val="true"/>
        <w:autoSpaceDE w:val="false"/>
        <w:ind w:firstLine="567"/>
        <w:jc w:val="both"/>
        <w:rPr/>
      </w:pPr>
      <w:r>
        <w:rPr>
          <w:bCs/>
          <w:sz w:val="28"/>
          <w:szCs w:val="28"/>
        </w:rPr>
        <w:t>На основе выборов</w:t>
      </w:r>
      <w:r>
        <w:rPr>
          <w:sz w:val="28"/>
          <w:szCs w:val="28"/>
        </w:rPr>
        <w:t xml:space="preserve"> определяются члены управляющего совета из числа работников учреждения, обучающихся учреждения, достигших 14 лет, роди-телей (законных представителей) обучающихся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 входит в состав управляющего совета по должност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7.3. Управляющий совет вправе кооптировать в свой состав граждан, известных своей культурной, научной, общественной, в том числе благотво-рительной, деятельностью, деятельностью в сфере образования, представителей организаций и других лиц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4. Члены управляющего совета избираются сроком на 3 год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7.5. Управляющий совет избирает из своего состава председателя. Работники учреждения (в том числе директор) не могут быть избраны предсе-дателем управляющего совет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7.6. Компетенция управляющего с</w:t>
      </w:r>
      <w:r>
        <w:rPr>
          <w:bCs/>
          <w:sz w:val="28"/>
          <w:szCs w:val="28"/>
        </w:rPr>
        <w:t>овета: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пределение приоритетных направлений развития учреждения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согласование основных общеобразовательных программ – образова-тельных программ начального общего, основного общего и среднего общего образования учреждения (по представлению директора)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согласование учебного плана (по представлению директора после одоб-рения педагогическим советом учреждения)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и согласование календарного учебного графика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участников образовательных отношений и местного сообщества о своей деятельности и принимаемых решениях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решении конфликтных ситуаций, возникающих между участниками образовательных отношений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рганизации и проведении мероприятий воспитательно- образовательного характера для обучающихся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рассмотрение вопросов и оказание содействия в создании здоровье-</w:t>
      </w:r>
      <w:r>
        <w:rPr>
          <w:spacing w:val="-4"/>
          <w:sz w:val="28"/>
          <w:szCs w:val="28"/>
        </w:rPr>
        <w:t>сберегающих и безопасных условий обучения, воспитания и труда в учреждении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- подготовка совместно с директором информационных и аналитических материалов о деятельности учреждения для опубликования их после заслу-шивания директора и утверждения по итогам учебного и финансового года         в средствах массовой информации (публичный доклад, отчет о результатах самообследования)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- контроль за соблюдением надлежащих условий обучения, воспитания       и труда в учреждении, сохранения и укрепления здоровья обучающихся, целевым и рациональным расходованием финансовых средств учреждения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- осуществление иных полномочий в соответствии с локальным норма-тивным актом учреждения, регулирующим деятельность управляющего совета, принятым на первом заседании управляющего совет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7. Порядок организации деятельности управляющего совета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заседания управляющего совета проводятся по мере необходимости,        но не реже одного раза в три месяца. График заседаний управляющего совета утверждается председателем управляющего совета, который избирается            на первом заседании, в соответствии с локальным нормативным актом учреж-дения. Председатель управляющего совета может созвать внеочередное засе-дание на основании поступивших к нему от членов управляющего совета заявлени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решения управляющего совета считаются правомочными, если на засе-дании присутствовало не менее половины его членов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каждый член управляющего совета обладает одним голосом. В случае равенства голосов решающим является голос председательствующего                на заседани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решения управляющего совета принимаются простым большинством голосов присутствующих на заседании членов управляющего совета и оформ-ляются протоколом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 заседания управляющего совета подписывается председателем и секретаре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7.8. Члены управляющего совета учреждения выполняют свои обязан-ности на общественных началах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9. Решения управляющего совета, принятые в пределах его компе-тенции, являются рекомендательными для директор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 может принять решение об обязательности исполнения решений управляющего совета участниками образовательных отношений, работниками учрежд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10. Вопросы, относящиеся к деятельности управляющего совета,           не урегулированные настоящим уставом, регламентируются локальным норма-тивным актом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 Педагогический совет учреждения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8.1. Педагогический совет учреждения (далее – педагогический совет) является постоянно действующим коллегиальным органом управления учреж-дением, создается для рассмотрения вопросов образовательной деятельности       с обучающимися и методической работы с педагогическим персоналом учреждения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4.8.2. В педагогический совет входят все педагогические работники учреж-дения. Другие работники учреждения, а также родители (законные предста-вители) обучающихся могут входить в педагогический совет с правом совеща-тельного голос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3. В педагогический совет входят директор (лицо, его замещающее), который председательствует на его заседаниях, и его заместител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4. Педагогический совет избирает из своего состава секретаря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5. Заседания педагогического совета проводятся в соответствии               с годовым планом работы, по мере необходимости, но не реже четырех раз          в течение учебного года. В случае необходимости могут созываться внеоче-редные заседания педагогического совета.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совет считается правомочным, если на нем присутствует не менее двух третей списочного состава педагогических работников </w:t>
      </w:r>
      <w:r>
        <w:rPr>
          <w:rFonts w:cs="Times New Roman" w:ascii="Times New Roman" w:hAnsi="Times New Roman"/>
          <w:sz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педагогического совета проводятся в рабочее время.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педагогического совета протоколируются, подписываются         его председателем и секретаре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6. Решение педагогического совета считается принятым, если за него проголосовало большинство присутствующих. При равном количестве голосов решающим является голос председателя педагогического совета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7. К компетенции педагогического совета относится: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направлений образовательной деятельност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 разработка и принятие основных общеобразовательных программ – образовательных программ начального общего, основного общего и среднего общего образования (по согласованию с управляющим советом) и дополни-тельных общеразвивающих программ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вопросов содержания, форм и методов образовательного процесса, планирование образовательной, оздоровительно-профилактической деятельности учреждения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ение, организация распространения и внедрения педагогического опыта, в том числе и педагогических работников учреждения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вопросов повышения квалификации и переподготовки педагогических кадров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суждение и принятие не противоречащих законодательству Россий-ской Федерации решений по любым вопросам, касающимся содержания обра-зования в учреждении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смотрение отчетов директора о создании условий для реализ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ых программ начального общего,</w:t>
      </w:r>
      <w:r>
        <w:rPr>
          <w:rFonts w:cs="Times New Roman" w:ascii="Times New Roman" w:hAnsi="Times New Roman"/>
          <w:sz w:val="28"/>
          <w:szCs w:val="28"/>
        </w:rPr>
        <w:t xml:space="preserve"> основного общего и среднего об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зования</w:t>
      </w:r>
      <w:r>
        <w:rPr>
          <w:rFonts w:cs="Times New Roman" w:ascii="Times New Roman" w:hAnsi="Times New Roman"/>
          <w:sz w:val="28"/>
          <w:szCs w:val="28"/>
        </w:rPr>
        <w:t>, образовательных услуг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не противоречащих законодательству Российской Федерации      и иным нормативным правовым актам решений по другим вопросам педаго-гической деятельности учреждения, не отнесенным к компетенции иных органов управления учрежде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8.8. Решения педагогического совета, принятые в пределах его компе-тенции, являются рекомендательными для директор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Директор может принять решение об обязательности исполнения решений педагогического совета участниками образовательных отношений, работ-никами учрежде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8.9. Вопросы, относящиеся к деятельности педагогического совета,         не урегулированные настоящим уставом, регламентируются локальным норма-тивным актом учреждения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5. Имущество и финансовое обеспечение учреждения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.1. Имущество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является муниципальной собственностью         и закрепляется за ним на праве оперативного управления в соответствии             с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.2. </w:t>
      </w:r>
      <w:r>
        <w:rPr>
          <w:bCs/>
          <w:sz w:val="28"/>
          <w:szCs w:val="28"/>
        </w:rPr>
        <w:t>Учреждение</w:t>
      </w:r>
      <w:r>
        <w:rPr>
          <w:sz w:val="28"/>
          <w:szCs w:val="28"/>
        </w:rPr>
        <w:t xml:space="preserve"> владеет, пользуется и распоряжается закрепленным           за ним на праве оперативного управления имуществом в соответствии с назна-чением имущества, своими уставными целями, законодательством Российской Федерации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Учреждение без согласия учредителя не вправе распоряжаться особо ценным движимым имуществом, закрепленным за ним учредителем или приоб-ретенным учреждением за счет средств, выделенных ему учредителем               на приобретение такого имущества, а также недвижимым имущество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Остальным имуществом, находящимся у него на праве оперативного управления, учреждение вправе распоряжаться самостоятельно, если иное           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.4. Земельные участки предоставляются </w:t>
      </w:r>
      <w:r>
        <w:rPr>
          <w:bCs/>
          <w:sz w:val="28"/>
          <w:szCs w:val="28"/>
        </w:rPr>
        <w:t xml:space="preserve">учреждению на праве </w:t>
      </w:r>
      <w:r>
        <w:rPr>
          <w:sz w:val="28"/>
          <w:szCs w:val="28"/>
        </w:rPr>
        <w:t>постоян-ного (бессрочного) пользования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Финансовое обеспечение учреждения осуществляется в виде субсидий, предоставляемых учредителем: субсидии на финансовое обеспечение выпол-нения муниципального задания, рассчитанной с учетом нормативных затрат      на оказание муниципальных услуг физическим лицам и нормативных затрат      на содержание муниципального имущества, субсидий на иные цел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Источниками формирования имущества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являютс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имущество, переданное </w:t>
      </w:r>
      <w:r>
        <w:rPr>
          <w:bCs/>
          <w:sz w:val="28"/>
          <w:szCs w:val="28"/>
        </w:rPr>
        <w:t>учреждению</w:t>
      </w:r>
      <w:r>
        <w:rPr>
          <w:sz w:val="28"/>
          <w:szCs w:val="28"/>
        </w:rPr>
        <w:t xml:space="preserve"> учредителем в установленном законодательством Российской Федерации порядке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имущество, приобретаемое </w:t>
      </w:r>
      <w:r>
        <w:rPr>
          <w:bCs/>
          <w:sz w:val="28"/>
          <w:szCs w:val="28"/>
        </w:rPr>
        <w:t>учреждением</w:t>
      </w:r>
      <w:r>
        <w:rPr>
          <w:sz w:val="28"/>
          <w:szCs w:val="28"/>
        </w:rPr>
        <w:t xml:space="preserve"> за счет имеющихся у него финансовых средств, в том числе за счет доходов, получаемых от оказания платных образовательных услуг, осуществления приносящей доход деятельност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имущество, приобретаемое </w:t>
      </w:r>
      <w:r>
        <w:rPr>
          <w:bCs/>
          <w:sz w:val="28"/>
          <w:szCs w:val="28"/>
        </w:rPr>
        <w:t>учреждением</w:t>
      </w:r>
      <w:r>
        <w:rPr>
          <w:sz w:val="28"/>
          <w:szCs w:val="28"/>
        </w:rPr>
        <w:t xml:space="preserve"> за счет финансовых средств, выделяемых учредителе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ущество, приобретаемое учреждением за счет безвозмездных поступ-лений, добровольных пожертвований, целевых взносов физических                      и (или) юридических лиц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Учредитель вправе изъять лишнее, неиспользуемое или используемое не по назначению муниципальное имущество, закрепленное за </w:t>
      </w:r>
      <w:r>
        <w:rPr>
          <w:bCs/>
          <w:sz w:val="28"/>
          <w:szCs w:val="28"/>
        </w:rPr>
        <w:t>учреждением</w:t>
      </w:r>
      <w:r>
        <w:rPr>
          <w:sz w:val="28"/>
          <w:szCs w:val="28"/>
        </w:rPr>
        <w:t xml:space="preserve"> либо приобретенное учреждением за счет средств, выделенных ему учреди-телем на приобретение этого имущества, и распорядиться им по назначению          в рамках своих полномочи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5.8. В случае сдачи в аренду с согласия учредителя недвижимого имуще-ства и особо ценного движимого имущества, закрепленного за учреждением учредителем или приобретенного учреждением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Учреждение имеет право совершать крупную сделку с согласия учредителя; </w:t>
      </w:r>
      <w:r>
        <w:rPr>
          <w:bCs/>
          <w:sz w:val="28"/>
          <w:szCs w:val="28"/>
        </w:rPr>
        <w:t>сделки, в совершении которых имеется заинтересованность, – после одобрения их учредителе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10. Учреждение не вправе размещать денежные средства на депозитах       в кредитных организациях, а также совершать сделки с ценными бумагами, если иное не предусмотрено федеральными законами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.11. Финансовое обеспечение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осуществляется на основе госу-дарственных (в том числе ведомственных), региональных и местных норма-тивов в расчете на одного ребенка. Нормативы финансового обеспечения должны также учитывать затраты, не зависящие от количества дете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5.12. Учреждение отвечает по своим обязательствам всем находящимся       у него на праве оперативного управления имуществом, в том числе приоб-ретенным за счет доходов, полученных от приносящей доход деятельности,       за исключением особо ценного движимого имущества, закрепленного за учреж-дением учредителем или приобретенного учреждением за счет средств, выде-ленных учредителем, а также недвижимого имущества независимо от того,       по каким основаниям оно поступило в оперативное управление учреждения            и за счет каких средств оно приобретено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По обязательствам учреждения, связанным с причинением вреда граж-данам, при недостаточности имущества учреждения, на которое в соответствии с абзацем первым настоящего пункта может быть обращено взыскание, субси-диарную ответственность несет учредитель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5.13. При ликвидации учреждения его имущество, оставшееся после удов-летворения требований кредиторов, а также имущество, на которое в соот-ветствии с федеральными законами не может быть обращено взыскание            по обязательствам учреждения, передается ликвидационной комиссией учредител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Локальные нормативные акты учрежден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1. Учреждение принимает локальные нормативные акты в пределах своей компетенции в соответствии с законодательством Российской Федерации в порядке, который предусматривает функционирование в учреждении следу-ющих моделе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локальных нормативных актов директором единолично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инятие локальных нормативных актов директором по согласованию       с уполномоченным коллегиальным органом управления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 Учреждение принимает локальные нормативные акты по основным вопросам организации и осуществления образовательной деятельности,             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 и прекращения отношений между учреждением и обучаю-щимися и (или) родителями (законными представителями) несовершенно-летних обучающих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3. При принятии локальных нормативных актов, затрагивающих права обучающихся и работников учреждения, учитывается мнение совета родителей (законных представителей) обучающихся (при его наличии), мнение совета обучающихся (при наличии), а также в порядке и в случаях, которые преду-смотрены трудовым законодательством, представительного органа работников (при его наличии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Локальные нормативные акты учреждения, утвержденные директором, обязательны для исполнения всеми работниками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обязаны выполнять правила внутреннего распорядка и иные локальные нормативные акты по вопросам организации и осуществления образовате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одители (законные представители) обучающихся обязаны соблюдать правила внутреннего распорядка учреждения, требования локальных норма-тивных актов учреждения, которые устанавливают режим занятий обуча-ющихся, порядок регламентации образовательных отношений и оформления возникновения, приостановления и прекращения этих отно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5. Нормы локальных нормативных актов, ухудшающие положение обуча-ющихся или работников учреждения по сравнению с установленным законо-дательством об образовании, трудовым законодательством положением           либо принятые с нарушением установленного порядка, не применяются               и подлежат отмене учреждение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6.6. Учреждение создает условия для ознакомления всех работников, обучающихся и их родителей (законных представителей) с затрагивающими      их интересы локальными нормативными актами учреждения.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орядок внесения изменений в устав учреждения</w:t>
      </w:r>
    </w:p>
    <w:p>
      <w:pPr>
        <w:pStyle w:val="Normal"/>
        <w:suppressAutoHyphens w:val="true"/>
        <w:ind w:firstLine="567"/>
        <w:jc w:val="both"/>
        <w:rPr>
          <w:spacing w:val="-2"/>
          <w:w w:val="101"/>
          <w:sz w:val="28"/>
          <w:szCs w:val="28"/>
        </w:rPr>
      </w:pPr>
      <w:r>
        <w:rPr>
          <w:spacing w:val="-2"/>
          <w:w w:val="101"/>
          <w:sz w:val="28"/>
          <w:szCs w:val="28"/>
        </w:rPr>
        <w:t>7.1. Изменения в устав учреждения вносятся в порядке, установленном учредителем.</w:t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-2"/>
          <w:w w:val="101"/>
          <w:sz w:val="28"/>
          <w:szCs w:val="28"/>
        </w:rPr>
        <w:t xml:space="preserve">7.2. Изменения, внесенные в устав учреждения, </w:t>
      </w:r>
      <w:r>
        <w:rPr>
          <w:sz w:val="28"/>
          <w:szCs w:val="28"/>
        </w:rPr>
        <w:t>вступают в силу со дня      их государственной регистрации.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8. Заключительные положения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 Требования настоящего устава обязательны для исполнения самим учреждением и учредителе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 Все работники учреждения обязаны соблюдать настоящий уста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 Требования настоящего устава обязательны для выполнения обуча-ющимися учреждения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За неисполнение или нарушение устава учреждения по вопросам органи-зации и осуществления образовательной деятельности к обучающимся              по основным общеобразовательным программам – образовательным прог-раммам основного общего и среднего общего образования могут быть приме-нены меры дисциплинарного взыскания (замечание, выговор, отчисление          из учреждения) в порядке, установленном федеральным органом исполни-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8.4. Учреждение создает условия для ознакомления всех работников, обучающихся, родителей (законных представителей) обучающихся с насто-ящим уставо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8.5. Во всех вопросах, не урегулированных настоящим уставом, учреж-дение руководствуется законодательством Российской Федерации, иными нормативными правовыми актами и локальными нормативными актами учреждения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00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1-06T11:00:00Z</dcterms:modified>
  <cp:revision>2</cp:revision>
  <dc:subject/>
  <dc:title/>
</cp:coreProperties>
</file>