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76 от 28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общеобразовательного учреждения средней общеобразовательной школы № 25 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учреждению </w:t>
      </w:r>
      <w:r>
        <w:rPr>
          <w:sz w:val="28"/>
          <w:szCs w:val="28"/>
        </w:rPr>
        <w:t>средней общеобразовательной школе № 25 зарегистрировать устав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общеобразовательного учреждения средней общеобразова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/>
            </w:pPr>
            <w:r>
              <w:rPr>
                <w:sz w:val="28"/>
                <w:szCs w:val="28"/>
              </w:rPr>
              <w:t xml:space="preserve">школы № 25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средней общеобразовательной школы № 25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sz w:val="28"/>
          <w:szCs w:val="28"/>
        </w:rPr>
        <w:t xml:space="preserve">  средняя общеобразовательная школа № 25 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spacing w:lineRule="atLeast" w:line="0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5 создано путем изменения типа суще-ствующего муниципального общеобразовательного учреждения средняя общеобразовательная школа № 25 на основании распоряжения Администрации города от 09.03.2011 № 459 «Об изменении типа муниципальных образова-тельных учреждений в целях создания муниципальных бюджетных образова-тельных учреждений»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5, прежнее наименование: муниципальное общеобразовательное учреждение «Школа-лаборатория» № 25 создано             на основании приказа управления народным образованием Администрации города от 22.11.1995 № 420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Муниципальное общеобразовательное учреждение «Школа-лаборатория» № 25</w:t>
      </w:r>
      <w:r>
        <w:rPr>
          <w:rFonts w:eastAsia="Calibri"/>
          <w:sz w:val="28"/>
          <w:szCs w:val="28"/>
          <w:lang w:eastAsia="en-US"/>
        </w:rPr>
        <w:t xml:space="preserve"> переименовано в муниципальное общеобразовательное учреждение среднюю общеобразовательную школу № 25 на основании приказа департамента образо-вания и науки Администрации города от 06.02.2002 № 62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СОШ № 25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сто нахождения учреждения: 628416, Российская Федерация,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Декабристов, дом 8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16, Российская Федерация, Тюменская область, Ханты-Мансийский автономный округ – Югра, город Сургут, улица Декабристов, дом 8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-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осуществляет свою деятельность        в соответствии с предметом и целями деятельности, определенным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обладает автономией, под которой понимается самосто-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    в Российской Федерации», иными нормативными правовыми актами Россий-ской Федерации 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наименовани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-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центр здоровьесбережения, который организует </w:t>
      </w:r>
      <w:r>
        <w:rPr>
          <w:spacing w:val="-4"/>
          <w:sz w:val="28"/>
          <w:szCs w:val="28"/>
        </w:rPr>
        <w:t>свою деятельность в соответствии с локальным нормативным актом учреждения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Предметом деятельности учреждения являе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в сфере образования и создание условий для реализации права на образовани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еятельность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ым общеобразовательным прог-раммам – образовательным программам начального общего, основного общего и среднего общего образования (в том числе по адаптированным  образова-тельным программам)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щее образование в учреждении реализуется по следующим уровням образования: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метных областей, соответствующей образовательной программы (профильное обучение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 с муниципальным заданием и не вправе отказаться от его выполн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ад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 Учреждение может организовывать и проводить массовые меро-прият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жировка специалистов системы образования, организация деятель-ности стажировочной площадк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его во всех организациях, судебных и иных государственных органах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 и дополнительные общеразвивающие программ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1. Обеспечивает эффективное взаимодействие и сотрудничество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1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в результате совершения крупной сделки без согласия учредител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и секре-таря общего собрания – один год с момента избр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брание: выборного органа первичной профсоюзной организации         или иного представительного органа работников; представителей работников  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6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-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е выборов определяются члены управляющего совета из числа работников учреждения, обучающихся учреждения, достигших 14 лет, родителей (законных представителей) обучающихс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стави-телей организаций и других лиц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6. Компетенция управляющего совета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в учреждени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обучающимися и методической работы с педагогическим персоналом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ви-тели) обучающихся могут входить в педагогический совет с правом совеща-тельного голос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четырех раз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spacing w:val="-4"/>
          <w:sz w:val="28"/>
          <w:szCs w:val="28"/>
        </w:rPr>
        <w:t>не менее двух третей списочного состава педагогических работников учреждения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7. К компетенции педагогического совета относи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 программ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директора о создании условий для реализации образовательных программ начального общего, основного общего и среднего общего образования, образовательных услуг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 Имущество учреждения является муниципальной собственностью           и закрепляется за ним на праве оперативного управления в соответствии               с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4. Земельные участки предоставляются учреждению на праве постоян-ного (бессрочного) поль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на оказание муниципальных услуг физическим лицам и нормативных затрат       на содержание муниципального имущества, субсидии на иные цел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Учредитель вправе изъять лишнее, неиспользуемое или используемое не по назначению муниципальное имущество, закрепленное за учреждением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9. Учреждение имеет право совершать крупную сделку с согласия учредителя, сделки, в совершении которых имеется заинтересованность, – после одобрения их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1. Финансовое обеспечение учреждения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              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окальные нормативные акты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и (или) родителями (законными представителями) несовершеннолетних обучающихс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законодательством, представительного органа работников (при его наличии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   их интересы локальными нормативными акт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 Изменения, внесенные в устав учреждения, вступают в силу со дня        их государственной регист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4. Учреждение создает условия для ознакомления всех работников, обучающихся, родителей (законных представителей) обучающихся с насто-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1:02:00Z</dcterms:modified>
  <cp:revision>2</cp:revision>
  <dc:subject/>
  <dc:title/>
</cp:coreProperties>
</file>