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75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>Об утверждении устава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«Центр детского творчества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от 03.09.2014 № 2545 «О переименовании муниципальных образовательных учреждений дополнительного образования детей, подведомственных департаменту образ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spacing w:val="-2"/>
          <w:w w:val="101"/>
          <w:sz w:val="28"/>
          <w:szCs w:val="28"/>
        </w:rPr>
        <w:t xml:space="preserve">бюджетного образовательного </w:t>
      </w:r>
      <w:r>
        <w:rPr>
          <w:sz w:val="28"/>
          <w:szCs w:val="28"/>
        </w:rPr>
        <w:t>учреж-дения дополнительного образования «Центр детского творчеств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spacing w:val="-2"/>
          <w:w w:val="101"/>
          <w:sz w:val="28"/>
          <w:szCs w:val="28"/>
        </w:rPr>
        <w:t xml:space="preserve">бюджетному образовательному </w:t>
      </w:r>
      <w:r>
        <w:rPr>
          <w:sz w:val="28"/>
          <w:szCs w:val="28"/>
        </w:rPr>
        <w:t>учреждению дополни-тельного образования «Центр детского творчества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Администрации города Пелевина А.Р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А. Шатунов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5"/>
      </w:tblGrid>
      <w:tr>
        <w:trPr>
          <w:trHeight w:val="5391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образовательного учреждения  дополнительного образова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етского творчества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 дополнительного образования «Центр детского творчества»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w w:val="101"/>
          <w:sz w:val="28"/>
          <w:szCs w:val="28"/>
        </w:rPr>
        <w:t xml:space="preserve">Муниципальное бюджетное образовательное учреждение дополнитель-ного образования «Центр детского творчества» </w:t>
      </w:r>
      <w:r>
        <w:rPr>
          <w:spacing w:val="-1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Организационно-правовая форма –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, – организация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1.2. Муниципальное бюджетное образовательное учреждение дополни-тельного образования детей «Центр детского творчества» </w:t>
      </w:r>
      <w:r>
        <w:rPr>
          <w:sz w:val="28"/>
          <w:szCs w:val="28"/>
        </w:rPr>
        <w:t xml:space="preserve">переименовано             в муниципальное бюджетное </w:t>
      </w:r>
      <w:r>
        <w:rPr>
          <w:spacing w:val="-2"/>
          <w:w w:val="101"/>
          <w:sz w:val="28"/>
          <w:szCs w:val="28"/>
        </w:rPr>
        <w:t xml:space="preserve">образовательное учреждение дополнительного образования «Центр детского творчества» </w:t>
      </w:r>
      <w:r>
        <w:rPr>
          <w:sz w:val="28"/>
          <w:szCs w:val="28"/>
        </w:rPr>
        <w:t>на основании распоряжения Админи-страции города от 03.09.2014 № 2545 «О переименовании муниципальных образовательных учреждений дополнительного образования детей, подведом-ственных департаменту образования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 создано путем изменения типа существующего муниципального образовательного учреждения дополнитель-ного образования детей «Центр детского творчества» на основании распоря-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образовательное учреждение дополнительного образо-вания детей «Центр детского творчества» реорганизовано в форме присоеди-нения к нему муниципального образовательного учреждения дополнительного образования детей Дом детского творчества «Наследие» на основании распоря-жения Администрации города от 03.03.2009 № 420 «О реорганизации муници-пального образовательного учреждения дополнительного образования детей «Центр детского творчества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образовательное учреждение дополнительного образо-вания детей «Центр детского творчества» создано на основании приказа управления народного образования Сургутской городской Администрации          от 07.10.1996 № 294 «Об объединении Дома творчества юных и Студии само-деятельного творчества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Сургут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разо-вательное учреждение дополнительного образования «Центр детского творчества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ДО ЦДТ.</w:t>
      </w:r>
    </w:p>
    <w:p>
      <w:pPr>
        <w:pStyle w:val="Style21"/>
        <w:widowControl/>
        <w:spacing w:lineRule="exact" w:line="315"/>
        <w:ind w:right="76" w:firstLine="567"/>
        <w:rPr/>
      </w:pPr>
      <w:r>
        <w:rPr>
          <w:sz w:val="28"/>
          <w:szCs w:val="28"/>
        </w:rPr>
        <w:t>1.5. Место нахождения учреждения: 628408, Российская Федерация, Тюменская область, Ханты-Мансийский автономный округ – Югра,               город Сургут, улица Республики, дом 78.</w:t>
      </w:r>
    </w:p>
    <w:p>
      <w:pPr>
        <w:pStyle w:val="Style21"/>
        <w:widowControl/>
        <w:spacing w:lineRule="exact" w:line="315"/>
        <w:ind w:right="76" w:firstLine="567"/>
        <w:rPr>
          <w:sz w:val="28"/>
          <w:szCs w:val="28"/>
        </w:rPr>
      </w:pPr>
      <w:r>
        <w:rPr>
          <w:sz w:val="28"/>
          <w:szCs w:val="28"/>
        </w:rPr>
        <w:t>1.6. Места осуществления образовательной деятельности:</w:t>
      </w:r>
    </w:p>
    <w:p>
      <w:pPr>
        <w:pStyle w:val="Style21"/>
        <w:widowControl/>
        <w:spacing w:lineRule="exact" w:line="315"/>
        <w:ind w:right="76"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улица Республики, дом 78;</w:t>
      </w:r>
    </w:p>
    <w:p>
      <w:pPr>
        <w:pStyle w:val="Style21"/>
        <w:widowControl/>
        <w:spacing w:lineRule="exact" w:line="315"/>
        <w:ind w:right="76" w:firstLine="567"/>
        <w:rPr/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628400, Российская Федерация, Тюменская область, Ханты-Мансийский автономный округ – Югра, город Сургут, проезд Взлетный, дом 4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>1.7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,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мест-ного самоуправления в сфере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Права юридического лица у учреждения возникают с момента             его государственной регист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Учреждение осуществляет свою деятельность в соответствии с пред-метом и целями деятельности, определенным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-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    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Право на осуществление образовательной деятельности возникает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обладает правами, исполняет обязанности и несет ответ-ственность в соответствии с законодательными и иными нормативными право-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9. Учреждение несет ответственность в установленном законода-тельством Российской Федерации порядке за невыполнение или ненадлежащее выполнение функций, отнесенных к его компетенции, реализацию не в полном объеме образовательных программ в соответствии с учебным планом, а также за жизнь и здоровье обучающихся, работников образовательного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 инициативе детей в учреждении могут создаваться детские общественные объедин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 В учреждении могут функционировать структурные подразделения без образования юридического лица, которые организуют свою деятельность        в соответствии с локальными нормативными актами учреждения, регламенти-рующими их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Учреждение вправе в установленном законодательством Российской Федерации порядке осуществлять прямые связи с зарубежными образователь-ными учреждениями и организациями, осуществлять внешнеэкономическую деятельност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рава, обязанности и ответственность работников учреждения устанавливаются трудовыми договорами, должностными инструкциями, правилами внутреннего распо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 Предметом деятельности учреждения являются единый целенап-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м условий для реализации права         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дополнительным общеобразовательным программам (основная цель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отдыха и оздоровления обучающихся в каникулярное врем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ация свободного времени детей и взросл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бразовательная деятельность в учреждении осуществляется            на русском язык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с муниципальным заданием и не вправе отказаться от его выпол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д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услуг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и за счет средств физических и (или) юридических лиц по договорам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тажировка специалистов системы образования, организация деятель-ности стажировочной площадк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экспертные, консультационные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на праве оперативного управления за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3. Утверждает дополнительные обще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 обучающихся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. Срок полномочий председателя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збрание выборного органа первичной профсоюзной организации        или иного представительного органа работников; представителей работников         в комиссию по урегулированию споров между участниками образовательных </w:t>
      </w:r>
      <w:r>
        <w:rPr>
          <w:spacing w:val="-2"/>
          <w:sz w:val="28"/>
          <w:szCs w:val="28"/>
        </w:rPr>
        <w:t>отношений, комиссию по трудовым спорам и в управляющий совет учреждения</w:t>
      </w:r>
      <w:r>
        <w:rPr>
          <w:sz w:val="28"/>
          <w:szCs w:val="28"/>
        </w:rPr>
        <w:t>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бразовательной программы и программы развит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</w:t>
      </w:r>
      <w:r>
        <w:rPr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вается 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принятие дополнительных общеразвивающих программ      (по согласованию с управляющим советом)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тчетов директора о создании условий для реализации дополнительных общеобразовательных программ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на оказание муниципальных услуг физическим лицам и нормативных затрат    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rFonts w:eastAsia="Calibri"/>
          <w:spacing w:val="-4"/>
          <w:sz w:val="28"/>
          <w:szCs w:val="28"/>
        </w:rPr>
        <w:t>платных образовательных услуг, осуществления приносящей доход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  у него на праве оперативного управления имуществом, в том числе приобре-тенным за счет доходов, полученных от приносящей доход деятельности,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по каким основаниям оно поступило в оперативное управление учреждения    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мися и (или) родителями (законными предста-вителями) несовершеннолетних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законодательством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-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зации и осуществления образовательной деятельности к обучающимся по дополнительным общеобразовательным программам могут быть применены меры дисциплинарного взыскания (замечание, выговор, отчисление из учреж-дения) в порядке, установленном федеральным органом исполнительной власти, осуществляющим функции по выработке государственной политики      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6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1:04:00Z</dcterms:modified>
  <cp:revision>2</cp:revision>
  <dc:subject/>
  <dc:title/>
</cp:coreProperties>
</file>