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416 от 27.10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 от 01.07.2010 № 2086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«О назначении членов наблюдательного совета муниципального автономного учреждения «Городской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культурный центр»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11.2006 № 174-ФЗ             «Об автономных учреждениях» (с изменениями от 28.12.2013), распоряжением Администрации города от 30.12.2005 № 3686 «Об утверждении Регламента Администрации города» (с последующими изменениями), в связи с приве-дением муниципальных правовых актов в соответствии с действующим законодательством: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01.07.2010 № 2086     «О назначении членов наблюдательного совета муниципального автономного учреждения «Городской культурный центр» (с изменениями от 14.02.2011         № 304, 02.11.2012 № 3311, 01.08.2014 № 2236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Назначить членов наблюдательного совета муниципального автоном-ного учреждения «Городской культурный центр» в составе согласно приложению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иложением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города         от 01.08.2014 № 2236 «О внесении изменений в распоряжение Администрации города от 01.07.2010 № 2086 «О назначении членов наблюдательного совета муниципального автономного учреждения «Городской культурный цент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распо-ряжение в средствах массовой информации и разместить его на официальном интернет-сайте Администрации города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главы Администрации города Пелевина А.Р.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блюдательного совета муниципального автоном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й культурный центр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5"/>
        <w:gridCol w:w="4929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туры департамента культуры, молодёжной политики и спорт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управления имуще-ством, муниципальными предприя-тиями и страхованию департамента имущественных и земельных отношений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к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еоргие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итражный управля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06T11:05:00Z</dcterms:modified>
  <cp:revision>2</cp:revision>
  <dc:subject/>
  <dc:title/>
</cp:coreProperties>
</file>