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РАСПОРЯЖЕНИЕ АДМИНИСТРАЦИИ ГОРОДА № 3403 от 24.10.2014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 xml:space="preserve">Об объявлении инженерных 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и назначении ответственной эксплуа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последующими изменениями),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надежной эксплуатации систем инженерного обеспечения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и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Сургутское городское муниципальное унитарное пред-приятие «Городские тепловые сети» ответственной эксплуатирующей органи-зацией бесхозяйных сооружений, указанных в приложе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Сургутскому городскому муниципальному унитарному предприятию «Городские тепловые сети»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Обеспечить содержание и ремонт инженерных сооружений, указанных в приложе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департамент имущественных и земельных отношений кадастровые паспорта на инженерные сооружения, указанные в приложе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Департаменту имущественных и земельных отношений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е сооружения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о истечении года с даты постановки на учет представить необхо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4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ые сооружения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-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  В.В. Базаров</w:t>
      </w:r>
      <w:r>
        <w:br w:type="page"/>
      </w:r>
    </w:p>
    <w:p>
      <w:pPr>
        <w:pStyle w:val="Normal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Heading3"/>
        <w:spacing w:before="0" w:after="0"/>
        <w:ind w:left="581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женерных сооружений, объявляемых бесхозяйны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Наружные сети тепло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64-4 до первых отключающих устройств на вводе в жилой дом по улице 30 лет Победы, 44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ород Сургут, улица 30 лет Победы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Наружные сети тепло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64-5 до первых отключающих устройств на вводе в жилой дом по улице 30 лет Победы, 4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ород Сургут, улица 30 лет Победы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Наружные сети тепло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64-7 до первых отключающих устройств на вводе в жилой дом по улице Университет-ской, 2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ород Сургут, улица Университет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1:07:00Z</dcterms:modified>
  <cp:revision>2</cp:revision>
  <dc:subject/>
  <dc:title/>
</cp:coreProperties>
</file>