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02 от 24.10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7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деятельност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 на 2014 – 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/>
        <w:t xml:space="preserve">В соответствии со ст.179 Бюджетного кодекса Российской Федерации,            </w:t>
      </w:r>
      <w:r>
        <w:rPr>
          <w:spacing w:val="-4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szCs w:val="28"/>
        </w:rPr>
        <w:t>распоряжением Администрации города от 30.12.2005 № 3686                       «Об утверждении Регламента Администрации города» (с последующими изменениями)</w:t>
      </w:r>
      <w:r>
        <w:rPr/>
        <w:t>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30.08.2013 № 3097             «О разработке муниципальной программы «Обеспечение деятельности </w:t>
      </w:r>
      <w:r>
        <w:rPr>
          <w:spacing w:val="-4"/>
          <w:sz w:val="28"/>
          <w:szCs w:val="28"/>
        </w:rPr>
        <w:t>департамента архитектуры и градостроительства на 2014 – 2016 годы» (с изменениями</w:t>
      </w:r>
      <w:r>
        <w:rPr>
          <w:sz w:val="28"/>
          <w:szCs w:val="28"/>
        </w:rPr>
        <w:t xml:space="preserve"> от 30.10.2013 № 3746, 13.11.2013 № 3947, 10.02.2014 № 257, 18.08.2014 № 2377)               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аспоряжения слова «Обеспечение деятельности             департамента архитектуры и градостроительства на 2014 – 2016 годы» заменить  словами «Обеспечение деятельности департамента архитектуры и градостроительства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01.01.2015.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664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1</w:t>
      </w:r>
    </w:p>
    <w:p>
      <w:pPr>
        <w:pStyle w:val="Normal"/>
        <w:ind w:left="5664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распоряжению</w:t>
      </w:r>
    </w:p>
    <w:p>
      <w:pPr>
        <w:pStyle w:val="Normal"/>
        <w:ind w:left="5670" w:right="-1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Администрации города </w:t>
      </w:r>
    </w:p>
    <w:p>
      <w:pPr>
        <w:pStyle w:val="Normal"/>
        <w:ind w:left="5670" w:right="-1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____________ № 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проект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департамента архитектуры и градостроительства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хитектуры</w:t>
            </w:r>
            <w:r>
              <w:rPr>
                <w:sz w:val="28"/>
                <w:szCs w:val="28"/>
              </w:rPr>
              <w:t xml:space="preserve"> и градостроительств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хитектуры</w:t>
            </w:r>
            <w:r>
              <w:rPr>
                <w:sz w:val="28"/>
                <w:szCs w:val="28"/>
              </w:rPr>
              <w:t xml:space="preserve"> и градостроительств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хитектуры</w:t>
            </w:r>
            <w:r>
              <w:rPr>
                <w:sz w:val="28"/>
                <w:szCs w:val="28"/>
              </w:rPr>
              <w:t xml:space="preserve"> и градостроительства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</w:t>
            </w:r>
            <w:r>
              <w:rPr>
                <w:spacing w:val="-6"/>
                <w:sz w:val="28"/>
                <w:szCs w:val="28"/>
              </w:rPr>
              <w:t>участков и информационной системы обеспечения</w:t>
            </w:r>
            <w:r>
              <w:rPr>
                <w:sz w:val="28"/>
                <w:szCs w:val="28"/>
              </w:rPr>
              <w:t xml:space="preserve"> градостроительной деятельности департамента </w:t>
            </w:r>
            <w:r>
              <w:rPr>
                <w:spacing w:val="-8"/>
                <w:sz w:val="28"/>
                <w:szCs w:val="28"/>
              </w:rPr>
              <w:t>архитектуры и градостроительства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тдела комплексного развития</w:t>
            </w:r>
            <w:r>
              <w:rPr>
                <w:sz w:val="28"/>
                <w:szCs w:val="28"/>
              </w:rPr>
              <w:t xml:space="preserve"> города департамента архитектуры </w:t>
            </w:r>
          </w:p>
          <w:p>
            <w:pPr>
              <w:pStyle w:val="Normal"/>
              <w:ind w:left="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отдела планирования,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оном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нализа и мониторинга департамента архитекту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5664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2</w:t>
      </w:r>
    </w:p>
    <w:p>
      <w:pPr>
        <w:pStyle w:val="Normal"/>
        <w:ind w:left="5664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распоряжению</w:t>
      </w:r>
    </w:p>
    <w:p>
      <w:pPr>
        <w:pStyle w:val="Normal"/>
        <w:ind w:left="5670" w:right="-1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Администрации города </w:t>
      </w:r>
    </w:p>
    <w:p>
      <w:pPr>
        <w:pStyle w:val="Normal"/>
        <w:ind w:left="5670" w:right="-1" w:firstLine="573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____________ № 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«Обеспечение деятельности департамента архитектуры и градостроительства на 2014 – 2020 годы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«Обеспечение деятельности департамента архитектуры и градостроительства на 2014 – 2020 годы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Осно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для разработ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- Градостроительный кодекс Российской Федерации от 29.12.2004 № 190-ФЗ (с последующими изменениями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- Жилищный кодекс Российской Феде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от 29.12.2004 № 188-ФЗ (с последующи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зменениями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- Федеральный закон от 06.10.2003 № 131-ФЗ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самоуправления в Российской Федерации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(с последующими изменениями);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- Государственная программа Ханты-Мансийского </w:t>
            </w:r>
            <w:r>
              <w:rPr>
                <w:rFonts w:eastAsia="Calibri"/>
                <w:spacing w:val="-6"/>
                <w:sz w:val="28"/>
                <w:szCs w:val="28"/>
                <w:lang w:eastAsia="en-US" w:bidi="en-US"/>
              </w:rPr>
              <w:t>автономного округа – Югры «Обеспечение доступным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и комфортным жильем жителей Ханты-Мансийского автономного округа – Югры в 2014 – 2020 годах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от 17.07.2013 № 5159 «Об утверждении порядка принятия решения о разработке, формирова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 реализации муниципальных программ городского округа город Сургут» (с последующими изменения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Шатунов А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администрато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 соадминистратора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администратор программы – департамент архитектуры и градостроительства Администрации гор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реализация департаментом архитектуры и градостроительства Администрации города вопро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местного значения в области архитек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 градостроительства</w:t>
            </w:r>
          </w:p>
        </w:tc>
      </w:tr>
      <w:tr>
        <w:trPr>
          <w:trHeight w:val="1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1. Организация предоставления муницип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услуг (выполнения работ) в области архитек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 градостроитель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 w:bidi="en-US"/>
              </w:rPr>
              <w:t>2. Территориальное планирование, градостроительное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зонирование и планировка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. Регулирование градостроительной деятель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 Создание условий для строитель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 Создание и ведение информационной системы градострои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14 – 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Реализация программы позволи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1. Обеспечить реализацию вопросов местного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 w:bidi="en-US"/>
              </w:rPr>
              <w:t>значения в области архитектуры и градостроитель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 w:bidi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Повысить результативность расход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бюджетных средств на реализацию полномоч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епартамента в области архитектуры и градостроитель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. Обеспечить оказание муниципальных услу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(выполнение работ) </w:t>
            </w:r>
            <w:r>
              <w:rPr>
                <w:rFonts w:eastAsia="Calibri"/>
                <w:bCs/>
                <w:sz w:val="28"/>
                <w:szCs w:val="28"/>
                <w:lang w:eastAsia="en-US" w:bidi="en-US"/>
              </w:rPr>
              <w:t>с учетом п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риоритетов политики на муниципальном уровне, определенных в соот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вания городской окру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ород Сургу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 Повысить качество управления и регулирования отношений в области архитектуры, градостроительства и землепользования муниципального образования городской округ город Сургу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5. Обеспечить своевременную разработк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 утверждение градостроительной документ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6. Внедрить информационную систему обеспечения градостроительной деятельност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4:00Z</dcterms:created>
  <dc:creator>shtayman_oy</dc:creator>
  <dc:description/>
  <dc:language>en-US</dc:language>
  <cp:lastModifiedBy>Якушева Жанна Александровна</cp:lastModifiedBy>
  <dcterms:modified xsi:type="dcterms:W3CDTF">2014-10-27T10:54:00Z</dcterms:modified>
  <cp:revision>2</cp:revision>
  <dc:subject/>
  <dc:title/>
</cp:coreProperties>
</file>