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00 от 24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5 «О разработке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агропромыш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Ханты-Мансийского            автономного округа – Югры от 09.10.2013 № 420-п «О государственной           программе Ханты-Мансийского автономного округа – Югры «Развитие             агропромышленного комплекса и рынков сельскохозяйственной продукции, сырья и продовольствия в Ханты-Мансийском автономном округе – Югре                   в 2014 – 2020 годах» (с изменениями от 07.03.2014), постановлением </w:t>
      </w:r>
      <w:r>
        <w:rPr>
          <w:spacing w:val="-6"/>
          <w:sz w:val="28"/>
        </w:rPr>
        <w:t>Администрации города от 17.07.2013 № 5159 «Об утверждении порядка принятия решений</w:t>
      </w:r>
      <w:r>
        <w:rPr>
          <w:sz w:val="28"/>
        </w:rPr>
        <w:t xml:space="preserve"> </w:t>
      </w:r>
      <w:r>
        <w:rPr>
          <w:spacing w:val="-4"/>
          <w:sz w:val="28"/>
        </w:rPr>
        <w:t>о разработке, формирования и реализации муниципальных программ городского</w:t>
      </w:r>
      <w:r>
        <w:rPr>
          <w:sz w:val="28"/>
        </w:rPr>
        <w:t xml:space="preserve"> округа город Сургут» (с последующими изменениями), </w:t>
      </w:r>
      <w:r>
        <w:rPr>
          <w:spacing w:val="-6"/>
          <w:sz w:val="28"/>
        </w:rPr>
        <w:t>распоряжением Администрации города от 30.12.2005 № 3686 «Об утверждении Регламента Администрации</w:t>
      </w:r>
      <w:r>
        <w:rPr>
          <w:sz w:val="28"/>
        </w:rPr>
        <w:t xml:space="preserve">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распоряжение Администрации города </w:t>
      </w:r>
      <w:r>
        <w:rPr>
          <w:sz w:val="28"/>
          <w:szCs w:val="28"/>
        </w:rPr>
        <w:t>от 30.08.2013 № 3105       «О разработке муниципальной программы «Развитие агропромышленного                 комплекса в городе Сургуте на 2014 – 2016 годы» (с изменениями от 09.10.2013 № 3493, 06.12.2013 № 4277, 14.07.2014 № 200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 в городе Сургуте на 2014 –              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1 к распоряжению слова «Трофименко Надежда                Евгеньевна» заменить словами «Клочков Вадим Дмитриевич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01.01.201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firstLine="5954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spacing w:lineRule="exact" w:line="317"/>
        <w:ind w:right="19" w:firstLine="5954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shd w:fill="FFFFFF" w:val="clear"/>
        <w:spacing w:lineRule="exact" w:line="317"/>
        <w:ind w:right="19" w:firstLine="5954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right="19" w:firstLine="5954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14" w:hanging="0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</w:t>
            </w:r>
          </w:p>
          <w:p>
            <w:pPr>
              <w:pStyle w:val="Normal"/>
              <w:shd w:fill="FFFFFF" w:val="clear"/>
              <w:spacing w:lineRule="exact" w:line="312"/>
              <w:ind w:left="29" w:right="14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гропромышленного комплекса в городе Сургуте на 2014 – 2020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hd w:fill="FFFFFF" w:val="clear"/>
              <w:spacing w:lineRule="exact" w:line="312"/>
              <w:ind w:left="53" w:firstLine="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рограммы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- Закон Ханты-Мансийского автономног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округа – Югры от 16.12.2010 № 228-оз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«О наделении органов местного само-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управления муниципальных образований Ханты-Мансийского автономного 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круга – Югры отдельным государственным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rPr>
                <w:sz w:val="28"/>
              </w:rPr>
            </w:pPr>
            <w:r>
              <w:rPr>
                <w:sz w:val="28"/>
              </w:rPr>
              <w:t>полномочием по поддержке сельскохозяйственного производства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(за исключением мероприятий, предусмотренных федеральными целевыми программами)» (с изменениями 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rPr>
                <w:color w:val="FF0000"/>
                <w:sz w:val="28"/>
              </w:rPr>
            </w:pPr>
            <w:r>
              <w:rPr>
                <w:sz w:val="28"/>
              </w:rPr>
              <w:t>от 11.12.2013 № 126-оз);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- постановление Правительства Ханты-</w:t>
            </w:r>
            <w:r>
              <w:rPr>
                <w:spacing w:val="-6"/>
                <w:sz w:val="28"/>
              </w:rPr>
              <w:t>Мансийского автономного округа – Югры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от 09.10.2013 № 420-п «О государственной</w:t>
            </w:r>
            <w:r>
              <w:rPr>
                <w:sz w:val="28"/>
              </w:rPr>
              <w:t xml:space="preserve"> программе Ханты-Мансийског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</w:t>
            </w:r>
          </w:p>
          <w:p>
            <w:pPr>
              <w:pStyle w:val="Normal"/>
              <w:shd w:fill="FFFFFF" w:val="clear"/>
              <w:spacing w:lineRule="exact" w:line="317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020 годах» (с изменениями от 07.03.2014 № 79-п);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от 18.02.2011 № 762 «Об осуществлении переданного органу местного самоуправления отдельного государственног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олномочия по поддержке сельскохозяйственного производства» (с изменениями от 02.04.2013 № 2194);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от 17.07.2013 № 5159 «Об утверждении порядка принятия решений о разработке, формирования и реализации муниципальных программ городского округа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ород Сургут» (с последующими изменениям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6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заместитель главы Администрации города, курирующий деятельность департамента имущественных и земельных отношений Администрации города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администратора </w:t>
            </w:r>
          </w:p>
          <w:p>
            <w:pPr>
              <w:pStyle w:val="Normal"/>
              <w:ind w:right="-108" w:hanging="0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и соадминистратора(ов)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sz w:val="28"/>
              </w:rPr>
            </w:pPr>
            <w:r>
              <w:rPr>
                <w:sz w:val="28"/>
              </w:rPr>
              <w:t xml:space="preserve">администратор – департамент имущественных и земельных отношений </w:t>
            </w:r>
          </w:p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24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spacing w:val="-4"/>
                <w:sz w:val="28"/>
              </w:rPr>
              <w:t>устойчивое развитие агропромышленного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омплекса на территории муниципального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бразования городской округ город Сургу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24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осударственная поддержка сельскохозяйственного производ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24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4 – 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spacing w:val="-6"/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1. Увеличение объемов производства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pacing w:val="-6"/>
                <w:sz w:val="28"/>
              </w:rPr>
              <w:t>мяса в пересчете на живой вес, увеличение</w:t>
            </w:r>
            <w:r>
              <w:rPr>
                <w:sz w:val="28"/>
              </w:rPr>
              <w:t xml:space="preserve"> объемов реализации мяса в пересчете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на живой вес.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2. Увеличение объемов производства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молока и молокопродуктов. 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3. Увеличение объемов реализации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молока и молокопродуктов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4. Увеличение объемов производства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искусственно выращенной пищевой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рыбы, увеличение объемов реализации искусственно выращенной пищевой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>рыбы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8"/>
              </w:rPr>
            </w:pPr>
            <w:r>
              <w:rPr>
                <w:sz w:val="28"/>
              </w:rPr>
              <w:t xml:space="preserve">5. Увеличение объемов производства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ищевой рыбной продукции, увеличение объемов реализации пищевой рыбно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shtayman_oy</dc:creator>
  <dc:description/>
  <dc:language>en-US</dc:language>
  <cp:lastModifiedBy>Якушева Жанна Александровна</cp:lastModifiedBy>
  <dcterms:modified xsi:type="dcterms:W3CDTF">2014-10-27T10:58:00Z</dcterms:modified>
  <cp:revision>2</cp:revision>
  <dc:subject/>
  <dc:title/>
</cp:coreProperties>
</file>