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3396 от 24.10.2014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бюджетного дошкольного образовательного учреждения детского сада № 48 «Росток»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4995" w:hanging="0"/>
        <w:rPr>
          <w:sz w:val="28"/>
          <w:szCs w:val="28"/>
        </w:rPr>
      </w:pPr>
      <w:r>
        <w:rPr>
          <w:sz w:val="28"/>
          <w:szCs w:val="28"/>
        </w:rPr>
        <w:t>и об утверждении его устава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о ст.52 Гражданского кодекса Российской Федерации, Уставом муниципального образования городской округ город Сургут, распоря-жениями Администрации города от 02.12.2010 № 3671 «Об утверждении порядка создания, реорганизации, изменения типа и ликвидации муници-пальных учреждений, а также утверждения уставов муниципальных учреж-дений и внесения в них изменений», от 30.12.2005 № 3686 «Об утверждении Регламента Администрации города» (с последующими изменениями), в целях организации общедоступного бесплатного дошкольного образования на терри-тории городского округа город Сургу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бюджетное дошкольное образовательное учреждение детский сад № 48 «Росток» (далее – учреждени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Утвердить план мероприятий по созданию учрежд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>3. Наделить департамент образования полномочиями куратора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бразования обеспечить своевременное выполнение плана мероприят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 Утвердить устав учреждения (прилагает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заведующим учреждением Маленко Ольгу Павловн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. Заведующему учреждением зарегистрировать устав учреждения                в Инспекции </w:t>
      </w:r>
      <w:r>
        <w:rPr>
          <w:rStyle w:val="Emphasis"/>
          <w:i w:val="false"/>
          <w:sz w:val="28"/>
          <w:szCs w:val="28"/>
        </w:rPr>
        <w:t>Федеральной</w:t>
      </w:r>
      <w:r>
        <w:rPr>
          <w:sz w:val="28"/>
          <w:szCs w:val="28"/>
        </w:rPr>
        <w:t xml:space="preserve"> налоговой службы России по городу Сургу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у имущественных и земельных отношений обеспечить подготовку и утверждение постановления Администрации города о закреп-лении муниципального имущества на праве оперативного управления за учреж-дением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епартаменту финансов, департаменту образования предусмотреть расходы на содержание учреждения в пределах бюджетных ассигнований департамента образования на 2014 и плановый период 2015 – 2016 год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распоряж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135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tabs>
          <w:tab w:val="clear" w:pos="708"/>
          <w:tab w:val="left" w:pos="8763" w:leader="none"/>
        </w:tabs>
        <w:suppressAutoHyphens w:val="tru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зданию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2"/>
        <w:gridCol w:w="2126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Подготовить и представить                        в Инспекцию Федеральной нало-говой службы России по городу Сургуту Ханты-Мансийского автономного округа – Югры (далее – ИФНС) документы, необ-ходимые для государствен</w:t>
            </w:r>
            <w:r>
              <w:rPr>
                <w:spacing w:val="-6"/>
                <w:sz w:val="27"/>
                <w:szCs w:val="27"/>
              </w:rPr>
              <w:t xml:space="preserve">ной регистрации </w:t>
            </w:r>
            <w:r>
              <w:rPr>
                <w:sz w:val="27"/>
                <w:szCs w:val="27"/>
              </w:rPr>
              <w:t xml:space="preserve">учреждения,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зднее чем через три месяца со дня издания настоящего распо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</w:t>
            </w:r>
          </w:p>
          <w:p>
            <w:pPr>
              <w:pStyle w:val="Normal"/>
              <w:suppressAutoHyphens w:val="tru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законодатель-ством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нко О.П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сьменно уведомить куратора учреждения о регистрации </w:t>
            </w:r>
          </w:p>
          <w:p>
            <w:pPr>
              <w:pStyle w:val="Normal"/>
              <w:suppressAutoHyphens w:val="tru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Инспекции Федеральной налоговой службы России </w:t>
            </w:r>
          </w:p>
          <w:p>
            <w:pPr>
              <w:pStyle w:val="Normal"/>
              <w:suppressAutoHyphens w:val="tru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ороду Сург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в течение 3 дней с момента государст-венной реги-страци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нко О.П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ить в департамент имущественных и земельных отношений перечень имущества, подлежащего закреплению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раве оперативного управления за учре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в течение 30 дней с момента государст-вен</w:t>
            </w:r>
            <w:r>
              <w:rPr>
                <w:spacing w:val="-8"/>
                <w:sz w:val="27"/>
                <w:szCs w:val="27"/>
              </w:rPr>
              <w:t xml:space="preserve">ной регистрации </w:t>
            </w:r>
            <w:r>
              <w:rPr>
                <w:sz w:val="27"/>
                <w:szCs w:val="27"/>
              </w:rPr>
              <w:t xml:space="preserve">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нко О.П.,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анкина Т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ить печати и штампы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1 месяц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момента госу-дарственной регистрации 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нко О.П.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ести изменения в поста-новления Администрации города от 12.02.2014 № 994 «Об утвер-ждении перечня муниципальных учреждений, подведомственных департаменту образования Адми-нистрации города, оказывающих муниципальные услуги»,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31.01.2014 № 702 «Об утвер-ждении муниципальных заданий на оказание муниципальных услуг бюджетным, автономным образо-вательным учреждениям, подве-домственным департаменту образования», приказ депар-тамента образования Админи-страции города «Об утверждении Перечня получателей субсиди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возмещение нормативных затрат, связанных с оказанием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в соответствии с муниципальным заданием муниципальных услуг, объема предоставляемой субсидии на финансовое обеспечение выполнения муниципального задания на 2014 год и плановый период 2015, 2016 годов, значений нормативных затрат на оказание муниципальных услуг и норма-тивных затрат на содержание имущества муниципальных образовательных учреждений, находящихся в ведении департа-мента образования Администрации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10 дней с момента получения информаци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 государст-венной регистраци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нко О.П.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ь в департамент финансов Администрации города документы для открытия лицевых 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10 дней с момента регистраци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Инспекции Федеральной налоговой службы России по городу Сург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нко О.П.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ить проект штатного расписания учреждения и предста-вить его на согласование куратор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30 дней со дня издания настоящего распо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нко О.П.,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анкин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формировать штат </w:t>
            </w:r>
            <w:r>
              <w:rPr>
                <w:spacing w:val="-8"/>
                <w:sz w:val="27"/>
                <w:szCs w:val="27"/>
              </w:rPr>
              <w:t xml:space="preserve">учреждения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согласовать его с кур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 дня утверждения штатного расписания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нко О.П.,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анкин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ить проект Положения по оплате труда работников учреждения и представить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го на согласование куратору муниципа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30 дней со дня издания настоящего распо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нко О.П.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ить в налоговый орган сообщение об участи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российских и иностранных организациях по установленной форме в соответстви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одпунктом 2 пункта 2 статьи 23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30 дней со дня государст-вен</w:t>
            </w:r>
            <w:r>
              <w:rPr>
                <w:spacing w:val="-4"/>
                <w:sz w:val="27"/>
                <w:szCs w:val="27"/>
              </w:rPr>
              <w:t xml:space="preserve">ной регистрации </w:t>
            </w:r>
            <w:r>
              <w:rPr>
                <w:spacing w:val="-8"/>
                <w:sz w:val="27"/>
                <w:szCs w:val="27"/>
              </w:rPr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нко О.П.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ить и направить документы в Службу по контролю и надзору в сфере образования Ханты-Мансийского автономного округа – Югры для оформления лицензии на осуществление образовательной деятельност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фере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10 дней с момента государ-ственной регистрации 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нко О.П.,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анкина Т.Н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30" w:hanging="0"/>
        <w:jc w:val="both"/>
        <w:rPr/>
      </w:pPr>
      <w:r>
        <w:rPr/>
        <w:t xml:space="preserve"> 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етского сада № 48 «Росток»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Д.В. Попо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го </w:t>
      </w:r>
      <w:r>
        <w:rPr>
          <w:spacing w:val="-2"/>
          <w:w w:val="101"/>
          <w:sz w:val="32"/>
          <w:szCs w:val="32"/>
        </w:rPr>
        <w:t xml:space="preserve">бюджетного </w:t>
      </w:r>
      <w:r>
        <w:rPr>
          <w:sz w:val="32"/>
          <w:szCs w:val="32"/>
        </w:rPr>
        <w:t xml:space="preserve">дошкольного образовательного            учреждения детского сада № 48 «Росток»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Муниципальное </w:t>
      </w:r>
      <w:r>
        <w:rPr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№ </w:t>
      </w:r>
      <w:r>
        <w:rPr>
          <w:sz w:val="28"/>
          <w:szCs w:val="28"/>
        </w:rPr>
        <w:t>48 «Росток»</w:t>
      </w:r>
      <w:r>
        <w:rPr>
          <w:spacing w:val="-2"/>
          <w:w w:val="101"/>
          <w:sz w:val="28"/>
          <w:szCs w:val="28"/>
        </w:rPr>
        <w:t xml:space="preserve"> </w:t>
      </w:r>
      <w:r>
        <w:rPr>
          <w:sz w:val="28"/>
        </w:rPr>
        <w:t>является некоммерческой образовательной организаци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-5" w:firstLine="567"/>
        <w:jc w:val="both"/>
        <w:rPr/>
      </w:pPr>
      <w:r>
        <w:rPr>
          <w:spacing w:val="-2"/>
          <w:w w:val="101"/>
          <w:sz w:val="28"/>
          <w:szCs w:val="28"/>
        </w:rPr>
        <w:t xml:space="preserve">1.2. Муниципальное бюджетное </w:t>
      </w:r>
      <w:r>
        <w:rPr>
          <w:sz w:val="28"/>
          <w:szCs w:val="28"/>
        </w:rPr>
        <w:t>дошкольное образовательное учреждение детский сад № 48 «Росток»</w:t>
      </w:r>
      <w:r>
        <w:rPr>
          <w:spacing w:val="-2"/>
          <w:w w:val="101"/>
          <w:sz w:val="28"/>
          <w:szCs w:val="28"/>
        </w:rPr>
        <w:t xml:space="preserve"> (далее – учреждение) </w:t>
      </w:r>
      <w:r>
        <w:rPr>
          <w:sz w:val="28"/>
          <w:szCs w:val="28"/>
        </w:rPr>
        <w:t>создано</w:t>
      </w:r>
      <w:r>
        <w:rPr>
          <w:spacing w:val="-2"/>
          <w:w w:val="101"/>
          <w:sz w:val="28"/>
          <w:szCs w:val="28"/>
        </w:rPr>
        <w:t xml:space="preserve"> на основании распоря-жения </w:t>
      </w:r>
      <w:r>
        <w:rPr>
          <w:sz w:val="28"/>
          <w:szCs w:val="28"/>
        </w:rPr>
        <w:t>Администрации города от ____________ № ______ «О создании муниципального бюджетного дошкольного образовательного учреждения детского сада № 48 «Росток» и об утверждении его устав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редителем учреждения является муниципальное образование город-ской округ город Сургут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возложены на Администрацию города (далее – учредитель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назначает куратора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уратором учреждения является департамент образования Админи-страции города (далее – куратор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куратора в отношении учреждения определяются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5. Полное наименование учреждения: </w:t>
      </w:r>
      <w:r>
        <w:rPr>
          <w:spacing w:val="-2"/>
          <w:w w:val="101"/>
          <w:sz w:val="28"/>
          <w:szCs w:val="28"/>
        </w:rPr>
        <w:t xml:space="preserve">муниципальное бюджетное дошкольное образовательное учреждение детский сад № </w:t>
      </w:r>
      <w:r>
        <w:rPr>
          <w:sz w:val="28"/>
          <w:szCs w:val="28"/>
        </w:rPr>
        <w:t>48 «Росток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ДОУ № 48 «Росток»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 Юридический адрес учреждения: </w:t>
      </w:r>
      <w:r>
        <w:rPr>
          <w:sz w:val="28"/>
          <w:szCs w:val="28"/>
          <w:shd w:fill="FFFFFF" w:val="clear"/>
        </w:rPr>
        <w:t>628415</w:t>
      </w:r>
      <w:r>
        <w:rPr>
          <w:sz w:val="28"/>
          <w:szCs w:val="28"/>
        </w:rPr>
        <w:t xml:space="preserve">, Российская Федерация, </w:t>
      </w:r>
      <w:r>
        <w:rPr>
          <w:spacing w:val="-4"/>
          <w:sz w:val="28"/>
          <w:szCs w:val="28"/>
        </w:rPr>
        <w:t>Тюменская область, Ханты-Мансийский автономный округ – Югра, город Сургут</w:t>
      </w:r>
      <w:r>
        <w:rPr>
          <w:sz w:val="28"/>
          <w:szCs w:val="28"/>
        </w:rPr>
        <w:t>, улица Флегонта Показаньева, дом 6/1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нахождение </w:t>
      </w:r>
      <w:r>
        <w:rPr>
          <w:sz w:val="28"/>
        </w:rPr>
        <w:t>учреж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628415</w:t>
      </w:r>
      <w:r>
        <w:rPr>
          <w:sz w:val="28"/>
          <w:szCs w:val="28"/>
        </w:rPr>
        <w:t>, Российская Федерация, Тюменская область, Ханты-Мансийский автономный округ – Югра, город Сургут,          улица Флегонта Показаньева, дом 6/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, получающих дошкольное образование            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й центр организует свою деятельность в соответствии       с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учреждении могут функционировать и иные структурные подразде-ления без образования юридического лица в соответствии с локальными норма-тивными актами учреждения, регламентирующими их деятельность.</w:t>
      </w:r>
    </w:p>
    <w:p>
      <w:pPr>
        <w:pStyle w:val="Normal"/>
        <w:suppressAutoHyphens w:val="true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-тиях прав ребенка в Российской Федерации», «О некоммерческих организа-циях» и иными федеральными законами, указами и распоряжениями Прези-дента Российской Федерации, нормативными правовыми актами Правитель-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-ского автономного округа – Югры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-жденным приказом Министерства образования и науки Российской Федерации от 30.08.2013 № 1014, федеральным государственным образовательным стан-дартом дошкольного образования, утвержденным приказом Министерства образования и науки Российской Федерации от 17.10.2013 № 1155, порядком приема на обучение по образовательным программам дошкольного образо-вания, утвержденным приказом Министерства образования и науки Россий-ской Федерации от 08.04.2014 № 293, Уставом муниципального образования городской округ город Сургут, иными муниципальными правовыми актами, договором об образовании, настоящим уставом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. Учреждение является юридическим лицом (некоммерческой организа-цией), имеет закрепленное за ним на праве оперативного управления имуще-ство, может от своего имени приобретать и осуществлять имущественные          </w:t>
      </w:r>
      <w:r>
        <w:rPr>
          <w:spacing w:val="-4"/>
          <w:sz w:val="28"/>
          <w:szCs w:val="28"/>
        </w:rPr>
        <w:t>и неимущественные права, нести обязанности, быть истцом и ответчиком в суде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ава юридического лица у учреждения возникают с момента             его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является бюджетным, самостоятельно в соответствии 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имеет печать с полным наименованием учреждения          на русском языке. Учреждение вправе иметь штамп и бланки со своим наименова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меть символик – эмблему, флаг и гимн, описание которых должно содержаться в уставе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самостоятельный баланс и лицевой счет, открытый         в установленном порядке в финансовом органе муниципально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 на осуществление образовательной деятельности возникает         у учреждения с момента выдачи ему лицензии на осуществление образова-тельной деяте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самостоятельно в осуществлении образовательной, 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учреждении создание и деятельность политических партий, рели-гиозных организаций (объединений) не допускаю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ой           им образовательной 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3. Разработку и принятие правил внутреннего трудового распорядка, иных локальных нормативных актов по основным вопросам организации            и осуществления образовательной деяте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4. Определение режима работы. В учреждении устанавливается пяти-дневная рабочая нед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5. Установление заработной платы работников, в том числе надбавок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6. Формирование возрастных групп воспитанников с учетом условий, созданных для осуществления образовательного процесса, и соблюдения сани-тарных прави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7. Самостоятельное осуществление образовательного процесса в соот-ветствии с настоящим уставом, лицензи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8. Использование и совершенствование методов обучения и воспи-тания, образовательных технолог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9. Организацию научно-методической работы, в том числе органи-зацию и проведение научных и методических конференций, семинар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1. Осуществление 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2. Осуществление приносящей доход деятельности лишь постольку, поскольку это служит достижению целей, ради которых оно создано, и соот-ветствует этим целя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3. Осуществление иной деятельности, не запрещенной законодатель-ством Российской Федерации и предусмотренной настоящим уста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чреждение обязано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беспечи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1. Реализацию в полном объеме образовательной программы, соот-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и потребностям воспитан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2. Создание безопасных условий обучения, воспитания, присмотра     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3. Соблюдение прав и свобод воспитанников, родителей (законных представителей) воспитанников, работников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4. Создание необходимых условий для охраны и укрепления здоровья, организации питания воспитан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5. Содействие деятельности общественных объединений родителей (законных представителей) воспитанников, осуществляемой в учреждении          и не запрещенной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9.1.6. Создание и ведение официального сайта учреждения в сети Интер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7. Осуществление промежуточной и итоговой диагностики уровня (степени) освоения воспитанниками реализуемой образовательной программы, ведение индивидуального учета результатов освоения образовательной программы, а также хранение в архивах информации об этих результатах           на бумажных и (или) электронных носител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8. Проведение самообследования.</w:t>
      </w:r>
    </w:p>
    <w:p>
      <w:pPr>
        <w:pStyle w:val="Normal"/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9.1.9. Функционирование внутренней системы оценки качества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10. Обработку, хранение и защиту персональных данных работников и воспитанников учреждения, а также персональных данных, содержащихся       в документах, полученных из других организаций, в обращениях граждан           и иных субъектах персональных данных, в соответствии с законодательством Российской Федерации и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11. Представление учредителю и общественности ежегодного отчета о поступлении и расходовании финансовых и материальных средств и отчета      о результатах самообсле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12. Содействие деятельности органов управления учреждения, деятельности педагогических организаций (объединений) и методических объедин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13. Ведение отдельного учета доходов и расходов по приносящей доход деяте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ть: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9.2.1. Разработку и утверждение образовательной программы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2. Материально-техническое обеспечение образовательной деятель-ности, оборудование помещений в соответствии с государственными и мест-ными нормами и требованиями, в том числе в соответствии с федеральными государственными образовательными стандарт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Заключать при приеме ребенка в учреждение договор об образовании с его родителями (законными представителями), регулирующий отношения между ними и учреждением, в том числе порядок посещения ребенком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4. Ознакомить родителей (законных представителей) принимаемого        в учреждение ребенка с уставом учреждения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-тельной деятельности, права и обязанности воспитанников и их родителей (законных представителе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5. Согласовывать с куратор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5.1. Структуру, штатное расписание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5.2. Совершение учреждением крупных сделок и одобрение совер-шения сделок, в совершении которых имеется заинтересован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6. 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Невыполнение муниципального за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Невыполнение или ненадлежащее выполнение функций, отне-сенных к его компетен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3. Реализацию не в полном объеме образовательной программы             в соответствии с учебным планом; качество образования своих воспитан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4. Жизнь и здоровье воспитанников и работ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5. Нарушение прав и свобод воспитанников и работников учрежд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6. </w:t>
        <w:tab/>
        <w:t>Учреждение несет ответственность в иных случаях, преду-смотренных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или незаконное ограничение права на образование и преду-смотренных законодательством об образовании прав и свобод родителей (законных представителей) воспитанников, нарушение требований к органи-зации и осуществлению образовательной деятельности учреждение                      и его должностные лица несут административную ответственность в соот-ветствии с Кодексом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рава, обязанности и ответственность работников учреждения уста-навливаются законодательством Российской Федерации, трудовыми догово-рами, должностными инструкциями, правилами внутреннего трудового распо-рядка и иными локальными нормативными актами учреждения, коллективным договор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мет, цели и виды деятельности учрежд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деятельности учреждения является обеспечение полу-чения воспитанниками дошкольного образования, присмотра и ух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новная цель деятельности учреждения – реализация основной образовательной программы дошкольного образования, присмотр и уход           за деть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иды деятельности учрежд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Приносящая доход деятель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е осуществляет основную деятельность согласно муници-пальному заданию, установленному учредител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Содержание образовательного процесса в учреждении определяется основной образовательной программой дошкольного образования, разраба-тываемой и утверждаемой им самостоятельно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4.2. Основная образовательная программа дошкольного образования разрабатывается учреждением в соответствии с требованиями федеральных государственных образовательных стандартов с учетом примерной образова-тельной программы дошкольного образования «Открытия» под редакцией       Е.Г. Юдиной, Л.С. Виноградовой, Л.А. Каруновой, Н.В. Мальцева,                 Е.В. Бодрова, С.С. Славина,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носящая доход деятельност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Учреждение вправе осуществлять приносящую доход деятельнос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К приносящей доход деятельности относится сдача в аренду имущества, находящегося в муниципальной собственности и закрепленного      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Учреждение обязано вести отдельный учет доходов и расходов         по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опросы, касающиеся приносящей доход деятельности, не урегулиро-ванные настоящим уставом, регламентируются локальным нормативным акт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петенция учредител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учредителя относи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гласование программы развития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Формирование и утверждение муниципального задания и финансовое обеспечение его выпол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оздание условий для осуществления присмотра и ухода за детьми, содержания детей в учрежд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тверждение устава учреждения, изменений и дополнений к нем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>4.7. Создание комиссий и проведение проверок деятельности учрежд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Утверждение регулируемых тарифов на платные дополнительные образовательные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9. Приостановление приносящей доход деятельности учреждения,      если она идет в ущерб образовательной деятельности, предусмотренной насто-ящим уставом, до решения суда по данному вопрос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Дача согласия на совершение учреждением крупной сделки и одоб-рение совершения сделок, в совершении которых имеется заинтересованно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Учет детей, подлежащих обучению по основной образовательной программе дошкольного образования и проживающих на территории город-ского округа город Сург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2. Закрепление учреждения за определенной территорией город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Учет форм получения образования, определенных родителями (законными представителями) дет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Установление платы, взимаемой с родителей (законных пред-ставителей) за присмотр и уход за ребенком в учреждении, и ее размера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снизить размер родительской платы или не взимать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5. Иные функции, предусмотренные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учреждением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учреждением осуществляется в соответствии с законода-тельством Российской Федерации на основе сочетания принципов едино-началия и коллегиа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Единоличным исполнительным органом учреждения является руково-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назначается учредител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Компетенция заведующего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Действует без доверенности от имени учреждения, представляет      его во всех организациях, судебных и иных государственных орган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Планирует, организует и контролирует образовательный процесс       и организационно-хозяйственную деятельность, отвечает за качество и эффек-тивность работы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 Утверждает основную образовательную программу дошкольного образования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ет разработку и утверждение программы развития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5. Осуществляет прием на работу работников, заключение с ними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6. Утверждает штатное расписание и тарификацию работников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9. Обеспечивает сохранность имущества, переданного учреждению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0. Осуществляет систему внешних связей учреждения, необходимых для его успешного функционирования и развит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1. Обеспечивает эффективное взаимодействие и сотрудничество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2. Принимает участие в совещаниях, конференциях и других мероприят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3. Поддерживает благоприятный морально-психологический климат      в учрежд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4. Консультирует работников учреждения, родителей (законных пред-ставителей) воспитанников по вопросам функционирования и развития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управ-ления учреждения либо учред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ведующий несет ответственнос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Перед воспитанниками, их родителями (законными представи-телями), государством, обществом, учредителем за руководство образова-тельной, научной, воспитательной работой и организационно-хозяйственной деятельностью учреждения в соответствии с функциональными обязанностями, предусмотренными квалификационными требованиями, трудовым договором        и настоящим уста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Перед учреждением в размере убытков, причиненных учреждению      в результате совершения крупной сделки без согласия учред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тив-ными актами учреждения и трудовым договор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. Общее собрание работников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2. Управляющий совет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3. Педагогический совет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формироваться и другие коллегиальные органы 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бщее собрание работников учрежд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1. Общее собрание работников учреждения (далее – общее собрание) является постоянно действующим коллегиальным органом управления учреж-дения, который включает в себя весь трудовой коллектив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читается правомочным, если на нем присутствует           не менее 50% списочного состава работников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3. Решение, принятое в пределах компетенции общего собрания                и не противоречащее законодательству Российской Федерации, является обязательны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секретарь общего собрания избираются простым большин-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-теля и (или) секретаря общего собрания, производится процедура избрания нового председателя и (или) секретар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5. К компетенции общего собрания относи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принятие коллективного договора, изменений и допол-нений, вносимых в коллективный договор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рание выборного органа первичной профсоюзной организации         или иного представительного органа работников, представителей работников       в комиссию по урегулированию споров между участниками образовательных отношений, комиссию по трудовым спорам и в управляющий совет учрежд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 противоречащих законодательству Российской Федерации      и иным нормативным правовым актам решений по другим вопросам деятель-ности учреждения, не отнесенным к компетенции иных органов управления учреждения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6. Вопросы, относящиеся к деятельности общего собрания, не урегули-рованные настоящим уставом, регламентируются локальным нормативным актом учрежд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Управляющий совет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я, имеющим полно-мочия по решению отдельных вопросов функционирования и развития учреж-дения, реализующим принцип демократического, государственно-обществен-ного характера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управляющем совете представлены интересы всех участников образова-тельного процесса и иных лиц, заинтересованных в развити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Управляющий совет создается с использованием процедур выборов, назначения и коопт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боров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-рительной, деятельностью, деятельностью в сфере образования, представителей организаций и других ли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5. Управляющий совет избирает из своего состава председателя. Работ-ники учреждения (в том числе заведующий) не могут быть избраны предсе-дателем управляющего сов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 Компетенция управляющего совет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1. Определение приоритетных направлений развития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2. Согласование основной образовательной программы дошкольного образования, программы развития учреждения (по представлению заведующего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6.3. Содействие привлечению дополнительных ресурсов для обеспе-чения функционирования и развития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4. Регулярное информирование участников образовательного процесса и местное сообщество о своей деятельности и принимаемых реше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5. Участие в разрешении конфликтных ситуаций, возникающих между участниками образовательного процес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6. Участие в организации и проведении мероприятий воспитательно-образовательного характера для воспитан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6.7. Рассмотрение вопросов и оказание содействия в создании здоровьесберегающих и безопасных условий обучения, воспитания и труда         в учрежд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6.8. Подготовка совместно с заведующим информационных и аналити-ческих материалов о деятельности учреждения для опубликования в средствах массовой 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6.9. Контроль за соблюдением надлежащих условий обучения, воспи-тания и труда в учреждении, сохранения и укрепления здоровья воспитанников, целевым и рациональным расходованием финансовых средств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6.10. Осуществление иных полномочий в соответствии с локальным норма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7. Порядок организации деятельности управляющего совет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7.1. Заседания управляющего совета проводятся по мере необходи-мости, но не реже одного раза в три месяца. График заседаний управляющего совета утверждается председателем управляющего совета, который избирается на первом заседании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7.2. Решения управляющего совета считаются правомочными,             если на заседании присутствовало не менее половины его член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7.3. Каждый член управляющего совета обладает одним голосом.          В случае равенства голосов решающим является голос председательствующего на заседа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7.4. Решения управляющего совета принимаются простым большин-ством голосов присутствующих на заседании членов управляющего совета         и оформляются протокол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7.5. Протокол заседания управляющего совета подписывается предсе-дателем и секретар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заведующего учреждением. Заведу-ющий может принять решение об обязательности исполнения решений управ-ляющего совета участниками образовательного процесса, работник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едагогический совет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8.1. Педагогический совет учреждения (далее – педагогический совет) является постоянно действующим коллегиальным органом управления учреж-дения, создается для рассмотрения вопросов образовательной деятельности         с воспитанниками и методической работы с педагогическим персоналом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8.2. В педагогический совет входят все педагогические работники учреж-дения. Другие работники учреждения, медицинский персонал, а также роди-тели (законные представители) могут входить в педагогический совет с правом совещательного голо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                  на его заседания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4. Педагогический совет учреждения избирает из своего состава секретар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5. Заседания педагогического совета проводятся в соответствии               с годовым планом работы, по мере необходимости, но не реже трех раз               в течение учебного года. В случае необходимости могут созываться внеоче-редные заседания педагогического сов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считается правомочным, если на нем присутствует не менее двух третей списочного состава педагогических работников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седания педагогического совета протоколируются, протокол подписы-вается председателем и секретар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7. К компетенции педагогического совета относи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7.1. Определение направлений образовательной деятель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7.2. Разработка и принятие основной образовательной программы дошкольного обра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8.7.3. Обсуждение вопросов содержания, форм и методов образователь-ного процесса, планирование образовательной, оздоровительно-профилактиче-ской деятельности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8.7.4. Обобщение, организация распространения и внедрения педагоги-ческого опыта, в том числе педагогических работников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8.7.5. Рассмотрение вопросов повышения квалификации и переподго-товки педагогических кадр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7.6. Обсуждение и принятие не противоречащих законодательству Российской Федерации, решений по любым вопросам, касающимся содержания образования в учрежд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8.7.7. Рассмотрение отчетов заведующего о создании условий для реали-зации образовательной программы дошкольного образования, образовательных услуг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7.8.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8. Решения педагогического совета, принятые в пределах его компе-тенции, являются рекомендательными для заведующ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ожет принять решение об обязательности исполнения решений педагогического совета участниками образовательных отношений, работниками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8.9. Вопросы, относящиеся к деятельности педагогического совета,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мущество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        и закрепляется за ним на праве оперативного управления в соответствии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владеет, пользуется и распоряжается закрепленным          за ним на праве оперативного управления имуществом в соответствии с назна-чением имущества, своими уставными целями, законодательством Российской Федераци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е без согласия учредителя не вправе распоряжаться особо ценным движимым имуществом, закрепленным за ним учредителем или приоб-ретенным учреждением за счет средств, выделенных ему учредителем               на приобретение такого имущества, а также недвижимым имуще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4. Земельные участки предоставляются </w:t>
      </w:r>
      <w:r>
        <w:rPr>
          <w:bCs/>
          <w:sz w:val="28"/>
          <w:szCs w:val="28"/>
        </w:rPr>
        <w:t xml:space="preserve">учреждению на праве постоян-ного (бессрочного) </w:t>
      </w:r>
      <w:r>
        <w:rPr>
          <w:sz w:val="28"/>
          <w:szCs w:val="28"/>
        </w:rPr>
        <w:t>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5. Финансовое обеспечение учреждения осуществляется в виде субсидий, предоставляемых учредителем: субсидии на финансовое обеспечение выпол-нения муниципального задания, рассчитанной с учетом нормативных затрат      на оказание муниципальных услуг физическим лицам и </w:t>
      </w:r>
      <w:r>
        <w:rPr>
          <w:rFonts w:eastAsia="Calibri"/>
          <w:sz w:val="28"/>
          <w:szCs w:val="28"/>
        </w:rPr>
        <w:t>нормативных затрат      на содержание</w:t>
      </w:r>
      <w:r>
        <w:rPr>
          <w:sz w:val="28"/>
          <w:szCs w:val="28"/>
        </w:rPr>
        <w:t xml:space="preserve"> муниципального имущества, субсидии на иные цел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сточниками формирования имущества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6.1. Имущество, переданно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-тельством Российской Федерации порядке учредителем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6.2. Имущество, приобретаемое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3. Имущество, приобретаемое учреждением за счет имеющихся у него финансовых средств, в том числе за счет доходов, получаемых от оказания платных образовательных услуг, осуществления приносящей доходы деятельност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6.4. Имущество, приобретаемое учреждением за счет безвозмездных поступлений, добровольных пожертвований, целевых взносов физических          и (или)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7. Учредитель вправе изъять лишнее, неиспользуемое или используемое не по назначению имущество, закрепленное за учреждением либо приоб-ретенное учреждением за счет средств, выделенных ему учредителем на приоб-ретение этого имущества, и распорядиться им по назначению в рамках своих полномоч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6.8. В случае сдачи в аренду с согласия учредителя недвижимого имуще-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Учреждение не вправе размещать денежные средства на депозитах     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11. Финансовое обеспечение </w:t>
      </w:r>
      <w:r>
        <w:rPr>
          <w:bCs/>
          <w:sz w:val="28"/>
          <w:szCs w:val="28"/>
        </w:rPr>
        <w:t>учреждения</w:t>
      </w:r>
      <w:r>
        <w:rPr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2. Учреждение отвечает по своим обязательствам всем находящимся      у него на праве оперативного управления имуществом, в том числе приобре-тенным за счет доходов, полученных от приносящей доход деятельности,          за исключением особо ценного движимого имущества, закрепленного за учреж-дением учредителем или приобретенного учреждением за счет средств, выде-ленных учредителем, а также недвижимого имущества независимо от того,      по каким основаниям оно поступило в оперативное управление учреждения        и за счет каких средств оно приобрет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бязательствам учреждения, связанным с причинением вреда граж-данам, при недостаточности имущества учреждения, на которое в соответствии с абзацем первым настоящего пункта может быть обращено взыскание, субсидиарную ответственность несет учредител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13. При ликвидации учреждения его имущество, оставшееся после удов-летворения требований кредиторов, а также имущество, на которое в соот-ветствии с федеральными законами не может быть обращено взыскание           по обязательствам учреждения, передается ликвидационной комиссией учредител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1. Учреждение принимает локальные нормативные акты, содержащие нормы, регулирующие образовательные отношения (далее – локальные норма-тивные акты), в пределах своей компетенции в соответствии с законодатель-ством Российской Федерации в виде приказов заведующего, а также поло-жений, порядков, правил и инструкций, утверждаемых заведующи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 (при его наличии), представительного органа работников (при его наличии) в случаях, преду-смотренных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              и подлежат отмене учрежд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4. Учреждение создает условия для ознакомления всех работников, роди-телей (законных представителей) воспитанников с затрагивающими их инте-ресы локальными нормативными актами уч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 Порядок внесения изменений в устав учрежд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1. Изменения в устав учреждения вносятся в порядке, установленном учред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2. Изменения, внесенные в устав учреждения, вступают в силу со дня      их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1. Требования настоящего устава обязательны для всех работников учреждения и родителей (законных представителей) воспитан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2. Учреждение создает условия для ознакомления всех работников, роди-телей (законных представителей) воспитанников с настоящим уста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3. Во всех вопросах, не урегулированных настоящим уставом, учреж-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7T11:02:00Z</dcterms:modified>
  <cp:revision>2</cp:revision>
  <dc:subject/>
  <dc:title/>
</cp:coreProperties>
</file>