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93 от 21.10.201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06.2013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04 «О создании наблюдате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ородская дирекц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программ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                   «Об автономных учреждениях» (с изменениями от 28.12.2013), распоряжением Администрации города от 30.12.2005 № 3686 «Об утверждении Регламента Администрации города» (с последующими изменениями), в связи                                     с приведением муниципальных правовых актов в соответствии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13.06.2013 № 2004                 «О создании наблюдательного совета муниципального автономного учреждения «Городская дирекция культурных программ» (с изменениями                 от 20.01.2014 № 68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          от 20.01.2014 № 68 «О внесении изменений в распоряжение Администрации города от 16.02.2010 № 385 «Об утверждении состава наблюдательного совета муниципального автономного учреждения «Городская дирекция культурных програм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дирекция культур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управления имуществом, муниципальными предприятиями и страхованию департамента имуществ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                             внутрикорпоративных отношений открытого акционерного общества «Тюменьэнерго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9:00Z</dcterms:created>
  <dc:creator>shtayman_oy</dc:creator>
  <dc:description/>
  <dc:language>en-US</dc:language>
  <cp:lastModifiedBy>Якушева Жанна Александровна</cp:lastModifiedBy>
  <dcterms:modified xsi:type="dcterms:W3CDTF">2014-10-27T06:09:00Z</dcterms:modified>
  <cp:revision>2</cp:revision>
  <dc:subject/>
  <dc:title/>
</cp:coreProperties>
</file>