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381 от 21.10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и Гражданским кодексами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 Постановлением Правительства Российской Федерации от 11.11.2002</w:t>
      </w:r>
      <w:r>
        <w:rPr>
          <w:rFonts w:cs="Times New Roman" w:ascii="Times New Roman" w:hAnsi="Times New Roman"/>
          <w:sz w:val="28"/>
          <w:szCs w:val="28"/>
        </w:rPr>
        <w:t xml:space="preserve"> № 808 «Об организации и проведении торгов по продаже находящихся               в государственной или муниципальной собственности земельных участков           или права на заключение договоров аренды таких земельных участков» (с изме-нениями от 15.09.2011), постановлением Администрации города от 27.06.2005 № 84 «Об утверждении порядка подготовки и оформления документов               при предоставлении земельных участков, прекращении и переоформлении прав на них на территории города» (с последующими изменениями), распоря-жениями Администрации города от 30.12.2005 № 3686 «Об утверждении Регламента Администрации города» (с последующими изменениями),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у имущественных и земельных отно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и провести аукцион, открытый по составу участников,      с открытой формой подачи предложений по продаже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площадью 33 049 квадратных метров, кадастровый номер 86:10:0000000:4422, расположенного по адресу: Ханты-Мансийский автономный округ – Югра, город Сургут, микрорайон 31Б, по улице 30 лет Поб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земельного участка –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торгово-спортивного комплек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земельного участка – 97 700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атка – 19 540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4 800 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извещение</w:t>
        <w:br/>
        <w:t>о проведении аукциона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А.А. Шат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2T05:18:00Z</dcterms:modified>
  <cp:revision>2</cp:revision>
  <dc:subject/>
  <dc:title/>
</cp:coreProperties>
</file>