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ПОРЯЖЕНИЕ АДМИНИСТРАЦИИ ГОРОДА № 3380 от 20.10.2014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внесении изменения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распоряжение Администрации города от 04.06.2008 № 1528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Об утверждении регламента взаимодействия структурных подразделений Администрации города в делах о банкротстве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в процедурах банкротства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гламентом Администрации города, утвержденным распоряжением Администрации города от 30.12.2005 № 3686 (с последующими изменениями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аспоряжение Администрации города от 04.06.2008 № 1528                 «Об утверждении регламента взаимодействия структурных подразделений Администрации города в делах о банкротстве и в процедурах банкротства»                (с изменениями от 13.07.2011 № 1786, 19.07.2012 № 2027, 14.02.2013 № 471, 10.09.2013 № 3176) следующие изменение, исключив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и                             к распоряжению в абзацах третьем, четвертом пункта 6.2 слова «заверенной гербовой печатью соответствующего арбитражного суд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Контроль за вы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18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10-23T04:18:00Z</dcterms:modified>
  <cp:revision>2</cp:revision>
  <dc:subject/>
  <dc:title/>
</cp:coreProperties>
</file>