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3379 от 20.10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именовании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дошкольного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ладшего школьного возраста «Прогимназия» и утверждении устава в новой редак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м законом от 29.12.2012 № 273-ФЗ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(с изменениями от 21.07.2014), 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именовать муниципальное бюджетное образовательное учреждение для детей дошкольного и младшего школьного возраста «Прогимназия»              в муниципальное бюджетное общеобразовательное учреждение начальную школу «Прогимназия». 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устав муниципального бюджетного общеобразовательного учреждения начальной школы «Прогимназия» в новой редакции (прилагаетс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 Муниципальному бюджетному образовательному учреждению для детей</w:t>
      </w:r>
      <w:r>
        <w:rPr>
          <w:rFonts w:cs="Times New Roman" w:ascii="Times New Roman" w:hAnsi="Times New Roman"/>
          <w:sz w:val="28"/>
          <w:szCs w:val="28"/>
        </w:rPr>
        <w:t xml:space="preserve"> дошкольного и младшего школьного возраста «Прогимназия» зарегистрировать устав учреждения в новой редакции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на заместителя главы Администрации города А.Р. Пелеви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  В.В. Базаров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5"/>
      </w:tblGrid>
      <w:tr>
        <w:trPr>
          <w:trHeight w:val="5391" w:hRule="atLeast"/>
        </w:trPr>
        <w:tc>
          <w:tcPr>
            <w:tcW w:w="4678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right="-5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right="-5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 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right="-5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right="-5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_____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ind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ереименовании 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ind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образовательного учреждения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ind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дошкольного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ind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ладшего школьного возраста «Прогимназия» и утверждении устава учреждения в новой редакции»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right="-5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right="-5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right="-5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right="-5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right="-5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В.В. Базаров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napToGrid w:val="false"/>
              <w:ind w:left="738" w:right="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ind w:left="6840" w:right="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ind w:left="6840" w:right="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ind w:left="6840" w:right="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ind w:left="6840" w:right="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LineNumbers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LineNumbers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в</w:t>
      </w:r>
    </w:p>
    <w:p>
      <w:pPr>
        <w:pStyle w:val="Normal"/>
        <w:suppressLineNumbers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го бюджетного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чальной школы «Прогимназия»</w:t>
      </w:r>
    </w:p>
    <w:p>
      <w:pPr>
        <w:pStyle w:val="Normal"/>
        <w:suppressLineNumbers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овая редакция)</w:t>
      </w:r>
    </w:p>
    <w:p>
      <w:pPr>
        <w:pStyle w:val="Normal"/>
        <w:suppressLineNumbers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LineNumbers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LineNumbers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suppressLineNumbers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бюджетное общеобразовательное учреждение начальная школа </w:t>
      </w:r>
      <w:r>
        <w:rPr>
          <w:rFonts w:cs="Times New Roman" w:ascii="Times New Roman" w:hAnsi="Times New Roman"/>
          <w:sz w:val="28"/>
          <w:szCs w:val="28"/>
        </w:rPr>
        <w:t>«Прогимназия»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чреждение) является некоммер-ческой организаци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– учрежде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Муниципальное бюджетное образовательное учреждение </w:t>
      </w:r>
      <w:r>
        <w:rPr>
          <w:rFonts w:cs="Times New Roman" w:ascii="Times New Roman" w:hAnsi="Times New Roman"/>
          <w:sz w:val="28"/>
          <w:szCs w:val="28"/>
        </w:rPr>
        <w:t>для детей дошкольного и младшего школьного возраста «Прогимназия» переименовано     в муниципальное бюджетное общеобразовательное учреждение начальную школу «Прогимназия» на основании распоряжения Администрации города        от ___________ № ______ «О переименовании муниципального бюджетного образовательного учреждения для детей дошкольного и младшего школьного возраста «Прогимназия» и утверждении устава в новой редакции»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Муниципальное бюджетное образовательное учреждение </w:t>
      </w:r>
      <w:r>
        <w:rPr>
          <w:rFonts w:cs="Times New Roman" w:ascii="Times New Roman" w:hAnsi="Times New Roman"/>
          <w:sz w:val="28"/>
          <w:szCs w:val="28"/>
        </w:rPr>
        <w:t>для детей дошкольного и младшего школьного возраста «Прогимназия»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чреждение) реорганизовано в форме присоединения к нему муниципального бюджетного общеобразовательного учреждения средней общеобразовательной школы № 34 на основании распоряжения Администрации города от 20.04.2012 № 1087 «О реорганизации муниципального бюджетного образовательного учреждения для детей дошкольного и младшего школьного возраста «Прогим-назия». Муниципальное бюджетное образовательное учреждение для детей дошкольного и младшего школьного возраста «Прогимназия» является право-преемником прав и обязанностей муниципального бюджетного общеобразо-вательного учреждения средней общеобразовательной школы № 34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для детей дошкольного и младшего школьного возраста «Прогимназия» создано путем изменения типа существующего муниципального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для детей дошкольного и младшего школьного возраста «Прогимназия»          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на основании распоряжения </w:t>
      </w:r>
      <w:r>
        <w:rPr>
          <w:rFonts w:cs="Times New Roman" w:ascii="Times New Roman" w:hAnsi="Times New Roman"/>
          <w:sz w:val="28"/>
          <w:szCs w:val="28"/>
        </w:rPr>
        <w:t>Администрации города от 09.03.2011 № 459          «Об изменении типа муниципальных образовательных учреждений в целях создания муниципальных бюджетных образовательных учреждений»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Прогимназия» переименовано в муниципальное образовательное учреждение для детей дошкольного и младшего школьного возраста «Прогимназия» на основании приказа департамента образования и науки Администрации города                     от 22.10.2002 № 487 «О переименовании муниципального общеобразова-тельного учреждения «Прогимназия»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«Прогимназия эстетического направления» переименовано в муниципальное общеобразовательное учреж-дение «Прогимназия» на основании приказа департамента образования и науки Администрации города от 03.08.2002 № 413 «О переименовании»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«Прогимназия эстетического направления» учреждено на основании приказа Комитета по образованию           и науке Городской администрации от 01.04.1998 № 160 «О создании ОУ»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тельное учреждение «Прогимназия эстетического направления» является правопреемником «Экспериментального профильного образовательного негосударственного учреждения «Колледж искусств», реорганизованного на основании приказа Комитета по образованию и науке Городской администрации от 01.04.1998 №160 в Муниципальное образова-тельное учреждение «Прогимназия эстетического направления» на основании </w:t>
      </w:r>
      <w:r>
        <w:rPr>
          <w:rFonts w:cs="Times New Roman" w:ascii="Times New Roman" w:hAnsi="Times New Roman"/>
          <w:spacing w:val="-4"/>
          <w:sz w:val="28"/>
          <w:szCs w:val="28"/>
        </w:rPr>
        <w:t>приказа Комитета по экономике и прогнозированию города Сургута от 11.03.1999</w:t>
      </w:r>
      <w:r>
        <w:rPr>
          <w:rFonts w:cs="Times New Roman" w:ascii="Times New Roman" w:hAnsi="Times New Roman"/>
          <w:sz w:val="28"/>
          <w:szCs w:val="28"/>
        </w:rPr>
        <w:t xml:space="preserve"> № 71 «О реорганизации субъекта предпринимательской деятельности»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редителем учреждения является муниципальное образование город-ской округ город Сургут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возложены на Администрацию города (далее – учредитель)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ом учреждения является департамент образования Администрации города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ное наименование учреждения: муниципальное бюджетное общеобразовательное учреждение начальная школа «Прогимназия»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учреждения: МБОУ НШ «Прогимназия»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5. Место нахождения учреждения: 628418, Российская Федерация,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Тюменская область, Ханты-Мансийский автономный округ – Югра, город Сургут</w:t>
      </w:r>
      <w:r>
        <w:rPr>
          <w:rFonts w:cs="Times New Roman" w:ascii="Times New Roman" w:hAnsi="Times New Roman"/>
          <w:sz w:val="28"/>
          <w:szCs w:val="28"/>
        </w:rPr>
        <w:t>, улица Лермонтова, дом 8/2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осуществления образовательной деятельности: 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ое отделение: 628418, Российская Федерация, Тюменская область, Ханты-Мансийский автономный округ – Югра, город Сургут,        бульвар Писателей, дом 17;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школьное отделение: 628418, Российская Федерация, Тюменская область, </w:t>
      </w:r>
      <w:r>
        <w:rPr>
          <w:rFonts w:cs="Times New Roman" w:ascii="Times New Roman" w:hAnsi="Times New Roman"/>
          <w:spacing w:val="-4"/>
          <w:sz w:val="28"/>
          <w:szCs w:val="28"/>
        </w:rPr>
        <w:t>Ханты-Мансийский автономный округ – Югра, город Сургут, улица Лермонтова</w:t>
      </w:r>
      <w:r>
        <w:rPr>
          <w:rFonts w:cs="Times New Roman" w:ascii="Times New Roman" w:hAnsi="Times New Roman"/>
          <w:sz w:val="28"/>
          <w:szCs w:val="28"/>
        </w:rPr>
        <w:t>, дом 8/2.</w:t>
      </w:r>
    </w:p>
    <w:p>
      <w:pPr>
        <w:pStyle w:val="Normal"/>
        <w:tabs>
          <w:tab w:val="clear" w:pos="708"/>
          <w:tab w:val="left" w:pos="1985" w:leader="none"/>
        </w:tabs>
        <w:ind w:right="12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-тиях прав ребенка в Российской Федерации», «О некоммерческих организа-циях», иными федеральными законами и нормативными правовыми актами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кого автономного округа – Югры, Уставом муниципального образования городской округ город Сургут и иными муниципальными правовыми актами, настоящим уставом. </w:t>
      </w:r>
    </w:p>
    <w:p>
      <w:pPr>
        <w:pStyle w:val="Normal"/>
        <w:suppressLineNumbers/>
        <w:tabs>
          <w:tab w:val="clear" w:pos="708"/>
          <w:tab w:val="left" w:pos="3836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е положение учреждения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ждение создано в целях обеспечения реализации преду-смотренных законодательством Российской Федерации полномочий органов местного самоуправления в сфере образова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 соответствии с образовательными программами, реализация которых является основной целью деятельности учреждения, – общеобразовательная организация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реждение является юридическим лицом, имеет закрепленное за ним на праве оперативного управления имущество, может от своего имени приоб-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является бюджетным, осуществляет свою деятельность       в соответствии с предметом и целями деятельности, определенными настоящим уставо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реждение обладает автономией, под которой понимается самостоя-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«Об образовании      в Российской Федерации»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ными нормативными правовыми актами Россий-ской Федерации и настоящим уставо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реждение имеет печать с полным наименованием учреждения           на русском языке. Учреждение вправе иметь штамп и бланки со своим наименованием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иметь символику – эмблему, флаг и гимн, описание которой должно содержаться в уставе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имеет самостоятельный баланс и лицевой счет, открытый          в установленном порядке в финансовом органе муниципального образования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 на осуществление образовательной деятельности возникает         у учреждения с момента выдачи ему лицензии на осуществление образова-тельной деятельности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чреждение проходит государственную аккредитацию в порядке, установленном законодательством Российской Федерации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7. Учреждение обладает правами, исполняет обязанности и несет ответ-ственность в соответствии с законодательными и иными нормативными право-выми актами Российской Федерации и Ханты-Мансийского автономного округа – Югры.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учреждении функционируют структурные подразделения                 без образования юридического лица: центр дополнительного образования, центр здоровьесбережения, консультационный центр, созданный для родителей (законных представителей) детей, получающих дошкольное образование             в форме семейного образования, которые организуют свою деятельность              в соответствии с локальными нормативными актами учреждения.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учреждении могут функционировать и иные структурные подразделения без образования юридического лица в соответствии с локальными норма-тивными актами учреждения, регламентирующими их деятельност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ава, обязанности и ответственность работников учреждения уста-навливаются законодательством Российской Федерации, трудовыми дого-ворами, должностными инструкциями, правилами внутреннего трудового распорядка и иными локальными нормативными актами учреждения, коллек-тивным договором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, цели и виды деятельности учреждения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1. Предметом деятельности учреждения являются единый целенап-равленный процесс воспитания и обучения, осуществляемый в интересах человека, семьи, общества и государства, обеспечение гарантий прав и свобод человека в сфере образования и создание условий для реализации права             на образование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Цели деятельности учреждения: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уществление образовательной деятельности по основным общеобразовательным программам - образовательным программам начального общего образования (основная цель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Осуществление образовательной деятельности по основной общеобразовательной программе – образовательной программе дошкольного образова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существление присмотра и ухода за детьми, посещающими дошкольное отделение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Осуществление образовательной деятельности по дополнительным общеобразовательным программа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Обеспечение отдыха и оздоровления обучающихся в каникулярный период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</w:rPr>
        <w:t xml:space="preserve"> Виды деятельности учрежд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овная деятельность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казание платных образовательных услуг;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осящая доход деятельност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ная деятельность учрежд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К основной деятельности учреждения относятся: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 деятельность по основным общеобразовательным программам – образовательным программам начального общего образования    (в том числе по адаптированным образовательным программам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бразовательная деятельность по основной общеобразовательной программе – образовательной программе дошкольного образования, присмотр и уход за детьми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 деятельность по дополнительным общеобразовательным программам – дополнительным общеразвивающим программам различных направленност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групп продленного дн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дыха и оздоровления обучающихся в каникулярное время (с дневным пребыванием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родителям (законным представителям), обеспечивающим получение детьми дошкольного образования в форме семейного образования, методической, психолого-педагогической, диагностической и консультативной помощ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4.2. Образовательная деятельность в учреждении осуществляется             на русском языке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Общее образование в учреждении реализуется по следующим уровням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ое образован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ое общее образование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4.4. Учреждение осуществляет основную деятельность в соответствии      с м</w:t>
      </w:r>
      <w:r>
        <w:rPr>
          <w:rFonts w:cs="Times New Roman" w:ascii="Times New Roman" w:hAnsi="Times New Roman"/>
          <w:bCs/>
          <w:sz w:val="28"/>
          <w:szCs w:val="28"/>
        </w:rPr>
        <w:t>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заданием и не вправе отказаться от его выполн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меньшение объема субсидии, предоставленной на выполнение муници-пального задания, в течение срока его выполнения осуществляется только             при соответствующем изменении муниципального задания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5. Учреждение может организовывать и проводить массовые мероприят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казание платных образовательных услуг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6.1. Учреждение вправе оказывать платные образовательные услуги         за счет средств физических и (или) юридических лиц по договорам об оказании платных образовательных услуг. Платные образовательные услуги пред-ставляют собой осуществление образовательной деятельности по заданиям         и за счет средств физических и (или) юридических лиц по договорам                 об оказании платных образовательных услуг. Доход от оказания платных образовательных услуг используется учреждением в соответствии с уставными целя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порядок и условия оказания платных образовательных услуг регулируются локальным нормативным актом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6.2. Платные образовательные услуги не могут быть оказаны вместо образовательной деятельности, финансовое обеспечение которой осущест-вляется за счет бюджетных ассигнований из средств городского бюджета. Средства, полученные учреждением при оказании таких платных образо-вательных услуг, возвращаются оплатившим эти услуги лиц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6.3. Учреждение вправе осуществлять за счет средств физических               и (или) юридических лиц образовательную деятельность, не предусмотренную установленным муниципальным заданием либо соглашением о предоставлении субсидии на возмещение затрат, на одинаковых при оказании одних                     и тех же услуг услови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Педагогический работник учреждения не вправе оказывать платные образовательные услуги обучающимся в учреждении, если это приводит              к конфликту интересов педагогического работника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Учреждение вправе осуществлять приносящую доход деятельность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К приносящей доход деятельности относятся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оздоровительного характера без реализации образовательной программы: проведение занятий в различных секциях, группах по укреплению здоровья;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слуги, связанные с организацией и проведением выставок, презентаций, круглых столов, семинаров, конференций, конкурсов и иных аналогичных мероприятий;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тажировка специалистов системы образовани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рганизация деятель-ности стажировочной площад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дача в аренду имущества, находящегося в муниципальной собствен-ности и закрепленного на праве оперативного управления за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7.3. Учреждение обязано вести отдельный учет доходов и расходов          по приносящей доход деятельности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8. Вопросы, касающиеся организации и осуществления образовательной деятельности, оказания платных образовательных услуг, осуществления прино-сящей доход деятельности, не урегулированные настоящим уставом, регулиру-ются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учреждение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 Управление учреждением осуществляется в соответствии с  законода-тельством Российской Федерации на основе сочетания принципов едино-началия и коллегиа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 Единоличным исполнительным органом учреждения является руково-дитель учреждения (далее – директор), который осуществляет текущее руководство деятельностью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азначается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директора определяется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Компетенция директора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1. Действует без доверенности от имени учреждения, представляет     его во всех организациях, судебных и иных государственных орган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2. Планирует, организует и контролирует образовательный процесс          и организационно-хозяйственную деятельность, отвечает за качество и эффек-тивность работы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3. Утверждает основные общеобразовательные программы – образова-тельные программы дошкольного образования и начального общего образо-вания и дополнительные общеразвивающие программ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Разрабатывает и утверждает по согласованию с учредителем программу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5. Осуществляет прием на работу работников, заключение с ними    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 в соответствии с трудовым законодательством Российской Федерации и иными норматив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6. Утверждает штатное расписание и тарификацию работников                в пределах выделенного учредителем фонда заработной платы, устанавливает заработную плату в пределах имеющихся средств и согласно правовым акта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7. Утверждает распорядительным актом (приказом) локальные норма-тивные акты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8. Распоряжается имуществом учреждения в соответствии с законода-тельством Российской Федерации и обеспечивает рациональное использование финансовых средств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 Обеспечивает сохранность имущества, переданного учреждению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 Осуществляет систему внешних связей учреждения, необходимых для его успешного функционирования и развити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 Обеспечивает эффективное взаимодействие и сотрудничество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 Принимает участие в работе совещаний, конференций и других мероприят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13. Поддерживает благоприятный морально-психологический климат      в учрежд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4. Консультирует работников учреждения, родителей (законных представителей) обучающихся по вопросам функционирования и развития учреждения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 Самостоятельно решает иные вопросы, возникшие в текущей деятельности и не отнесенные к компетенции коллегиальных органов управ-ления учреждения либо учред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иректор несет ответственнос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4.1. Перед обучающимися, их родителями (законными представителями), государством, обществом, учредителем за руководство образовательной, воспи-тательной работой и организационно-хозяйственной деятельностью учреж-дения в соответствии с функциональными обязанностями, предусмотренными квалификационными требованиями, трудовым договором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4.2. Перед учреждением в размере убытков, причиненных учреждению      в результате совершения крупной сделки без согласия учредител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В других случаях, предусмотренных законодательством Российской Федерации, иными нормативными правовыми актами, локальными норма-тивными актами учреждения и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 коллегиальным органам управления учреждения относя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собрание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ий совет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совет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бщее собрание работников учреждения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Общее собрание работников учреждения (далее – общее собрание) является постоянно действующим коллегиальным органом управления учреж-дения, который включает в себя весь трудовой коллектив учреждения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считается правомочным, если на нем присутствует             не менее 50% списочного состава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6.3. Решение, принятое в пределах компетенции общего собрания             и не противоречащее законодательству Российской Федерации, является обязательны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 секретарь общего собрания избираются простым большин-ством голосов работников учреждения. Срок полномочий председателя и секр-етаря общего собрания – один год с момента избр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5. К компетенции общего собрания относи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бсуждение и принятие коллективного договора, изменений и допол-нений, вносимых в коллективный договор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рание выборного органа первичной профсоюзной организации          или иного представительного органа работников, представителей работников      в комиссию по урегулированию споров между участниками образовательных отношений, комиссию по трудовым спорам и в управляющий совет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ние отчета директора по итогам работы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не противоречащих законодательству Российской Федерации      и иным нормативным правовым актам решений по другим вопросам деятель-ности учреждения, не отнесенным к компетенции иных органов управлен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6.6. Вопросы, относящиеся к деятельности общего собрания, не урегули-рованные настоящим уставом, регламентируются локальным нормативным актом учрежд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Управляющий совет учреждения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1. Управляющий совет учреждения (далее – управляющий совет) явля-ется коллегиальным органом управления учреждения, имеющим полномочия по решению отдельных вопросов функционирования и развития учреждения, реали-ующим принцип демократического, государственно-общест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управляющем совете представлены интересы всех участников образова-тельных отношений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2. Управляющий совет создается с использованием процедур выборов,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е выборов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члены управляющего совета из числа работников учреждения и родителей (законных представителей) обучающихся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3. Управляющий совет вправе кооптировать в свой состав граждан, известных своей культурной, научной, общественной, в том числе благотво-рительной, деятельностью, деятельностью в сфере образования,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5. Управляющий совет избирает из своего состава председателя. Работ-ники учреждения (в том числе директор)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6. Компетенция управляющего с</w:t>
      </w:r>
      <w:r>
        <w:rPr>
          <w:rFonts w:cs="Times New Roman" w:ascii="Times New Roman" w:hAnsi="Times New Roman"/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риоритетных направлений развития учреждения;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гласование основных общеобразовательных программ – образова-тельных программ дошкольного образования и начального общего образования учреждения (по представлению директора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гласование учебного плана (по представлению директора после одоб-рения педагогическим советом учреждения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согласование календарного учебного график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участников образовательных отношений и местного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ешении конфликтных ситуаций, возникающих между участниками образовательных отношений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участие в организации и проведении мероприятий воспитательно-образо-вательного характера для обучающихс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и оказание содействия в создании здоровье-сберегающих и безопасных условий обучения, воспитания и труда                      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подготовка совместно с директором информационных и аналитических материалов о деятельности учреждения для опубликования их после заслуши-вания директора и утверждения по итогам учебного и финансового года в сред-ствах массовой информации (публичный доклад, отчет о результатах самообследования)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надлежащих условий обучения, воспитания         и труда в учреждении, сохранения и укрепления здоровья обучающихся,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 в соответствии с локальным норма-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7. Порядок организации деятельности управляющего совет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заседания управляющего совета проводятся по мере необходимости,       но не реже одного раза в три месяца. График заседаний управляющего совета утверждается председателем управляющего совета, который избирается на первом заседании, в соответствии с локальным нормативным актом учреж-дения. Председатель управляющего совета может созвать внеочередное засе-дание на основании поступивших к нему от членов управляющего совета заявле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считаются правомочными, если на засе-дании присутствовали не менее половины его член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                на заседа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и оформ-ляются протоколо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8. Члены управляющего совета учреждения выполняют свои обязан-ности на общественных начал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7.9. Решения управляющего совета, принятые в пределах его компе-тенции, являются рекомендательными для директор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жет принять решение об обязательности исполнения решений управляющего совета участниками образовательных отношений, работник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10. Вопросы, относящиеся к деятельности управляющего совета,            не урегулированные настоящим уставом, регламентируются локальным норма-тивным актом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едагогический совет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8.1. Педагогический совет учреждения (далее – педагогический совет) является постоянно действующим коллегиальным органом управления учреж-дения, создается для рассмотрения вопросов образовательной деятельности         с обучающимися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8.2. В педагогический совет входят все педагогические работники учреж-дения. Другие работники учреждения, а также родители (законные предста-вители) обучающихся могут входить в педагогический совет с правом совеща-тельного голос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3. В педагогический совет входят директор (лицо, его замещающее), который председательствует на его заседаниях, и его заместител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4. Педагогический совет избирает из своего состава секретаря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5. Заседания педагогического совета проводятся в соответствии              с годовым планом работы, по мере необходимости, но не реже трех раз               в течение учебного года. В случае необходимости могут созываться внеоче-редные заседания педагогического совета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протоколируются, протокол подписывается председателем заседания и секретар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7. К компетенции педагогического совета относится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направлений образовательной деятельност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инятие основных общеобразовательных программ – образовательных программ дошкольного образования и начального общего образования (по согласованию с управляющим советом) и дополнительных общеразвивающих программ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, организация распространения и внедрения педагогического опыта, в том числе педагогических работников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и принятие не противоречащих законодательству Российской Федерации решений по любым вопросам, касающимся содержания образования в учреждении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отчетов директора о создании условий для реал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х программ дошкольного, начального обще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слуг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не противоречащих законодательству Российской Федерации     и иным нормативным правовым актам решений по другим вопросам педаго-гической деятельности учреждения, не отнесенным к компетенции иных органов управления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8. Решения педагогического совета, принятые в пределах его компе-тенции, являются рекомендательными для директор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иректор может принять решение об обязательности исполнения решений педагогического совета участниками образовательных отношений, работни-к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8.9. Вопросы, относящиеся к деятельности педагогического совета,           не урегулированные настоящим уставом, регламентируются локальным норма-тивным актом учрежден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Имущество и финансовое обеспеч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. Имущество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муниципальной собственностью         и закрепляется за ним на праве оперативного управления в соответствии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владеет, пользуется и распоряжается закрепленным            за ним на праве оперативного управления имуществом в соответствии с назна-чением имущества, своими уставными целями, законодательством Российской Федераци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чреждение без согласия учредителя не вправе распоряжаться особо ценным движимым имуществом, закрепленным за ним учредителем или приоб-ретенным учреждением за счет средств, выделенных ему учредителем                на приобретение такого имущества, а также недвижимым имущест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 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4. Земельные участки предоставля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ю на праве </w:t>
      </w:r>
      <w:r>
        <w:rPr>
          <w:rFonts w:cs="Times New Roman" w:ascii="Times New Roman" w:hAnsi="Times New Roman"/>
          <w:sz w:val="28"/>
          <w:szCs w:val="28"/>
        </w:rPr>
        <w:t>постоян-ного (бессрочного) пользова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Финансовое обеспечение учреждения осуществляется в виде субсидий, предоставляемых учредителем: субсидии на финансовое обеспечение выпол-нения муниципального задания, рассчитанной с учетом нормативных затрат      на оказание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>физическим лицам</w:t>
      </w:r>
      <w:r>
        <w:rPr>
          <w:rFonts w:cs="Times New Roman" w:ascii="Times New Roman" w:hAnsi="Times New Roman"/>
          <w:sz w:val="28"/>
          <w:szCs w:val="28"/>
        </w:rPr>
        <w:t xml:space="preserve"> и нормативных затрат       на содержание муниципального имущества, субсидии на иные цел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6. Источниками формирования имущества учреждения являются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переданное учреждению учредителем в установленном законодательством Российской Федерации порядке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приобретаемое учреждением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приобретаемое учреждением за счет имеющихся у него финансовых средств, в том числе за счет доходов, получаемых от оказания платных образовательных услуг, осуществления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приобретаемое учреждением за счет безвозмездных поступ-лений, добровольных пожертвований, целевых взносов физических                     и (или) юридических лиц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7. Учредитель вправе изъять излишнее, неиспользуемое или исполь-зуемое не по назначению муниципальное имущество, закрепленное за </w:t>
      </w:r>
      <w:r>
        <w:rPr>
          <w:rFonts w:cs="Times New Roman" w:ascii="Times New Roman" w:hAnsi="Times New Roman"/>
          <w:bCs/>
          <w:sz w:val="28"/>
          <w:szCs w:val="28"/>
        </w:rPr>
        <w:t>учрежде-нием</w:t>
      </w:r>
      <w:r>
        <w:rPr>
          <w:rFonts w:cs="Times New Roman" w:ascii="Times New Roman" w:hAnsi="Times New Roman"/>
          <w:sz w:val="28"/>
          <w:szCs w:val="28"/>
        </w:rPr>
        <w:t xml:space="preserve"> либо приобретенное учреждением за счет средств, выделенных ему учре-дителем на приобретение этого имущества, и распорядиться им по назначению в рамках своих полномоч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8. В случае сдачи в аренду с согласия учредителя недвижимого имущества и особо ценного движимого имущества, закрепленного за учрежде-нием учредителем или приобретенного учреждением за счет средств, выде-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Учреждение имеет право совершать крупную сделку с согласия учре-дителя, </w:t>
      </w:r>
      <w:r>
        <w:rPr>
          <w:rFonts w:cs="Times New Roman" w:ascii="Times New Roman" w:hAnsi="Times New Roman"/>
          <w:bCs/>
          <w:sz w:val="28"/>
          <w:szCs w:val="28"/>
        </w:rPr>
        <w:t>сделки, в совершении которых имеется заинтересованность – после одобрения их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Учреждение не вправе размещать денежные средства на депозитах       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1. Финансов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госу-дарственных (в том числе ведомственных), региональных и местных норма-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12. Учреждение отвечает по своим обязательствам всем находящимся       у него на праве оперативного управления имуществом, в том числе приобре-тенным за счет доходов, полученных от приносящей доход деятельности,          за исключением особо ценного движимого имущества, закрепленного за учреж-дением учредителем или приобретенного учреждением за счет средств, выде-ленных учредителем, а также недвижимого имущества независимо от того,        по каким основаниям оно поступило в оперативное управление учреждения         и за счет каких средств оно приобретен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обязательствам учреждения, связанным с причинением вреда граж-данам, при недостаточности имущества учреждения, на которое в соответствии с абзацем первым настоящего пункта может быть обращено взыскание, субсидиарную ответственность несет учредител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13. При ликвидации учреждения его имущество, оставшееся после удов-летворения требований кредиторов, а также имущество, на которое в соот-ветствии с федеральными законами не может быть обращено взыскание            по обязательствам учреждения, передается ликвидационной комиссией учредител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6. Локальные нормативные акты, регламентирующие деятельность учрежд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чреждение принимает локальные нормативные акты в пределах своей компетенции в соответствии с законодательством Российской Федерации в порядке, который предусматривает функционирование в учреждении следующих моделей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локальных нормативных актов директором единолично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нятие локальных нормативных актов директором по согласованию        с уполномоченным коллегиальным органом управления учрежд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2. Учреждение принимает локальные нормативные акты по основным вопросам организации и осуществления образовательной деятельности,              в том числе регламентирующие правила приема обучающихся, режим занятий обучающихся, формы, периодичность и порядок текущего контроля успева-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 и прекращения отношений между учреждением и обучающи-мися и (или) родителями (законными представителями) несовершеннолетних обучающихс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6.3. При принятии локальных нормативных актов, затрагивающих права обучающихся и работников учреждения, учитывается мнение совета родителей (законных представителей) обучающихся (при его наличии), а также в порядке и в случаях, которые предусмотрены трудов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, пред-ставительного органа работников (при его наличии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Локальные нормативные акты учреждения, утвержденные директором, обязательны для исполнения всеми работниками учреждения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бязаны выполнять правила внутреннего распорядка и иные локальные нормативные акты по вопросам организации и осуществления образовательной деятельност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учающихся обязаны соблюдать правила внутреннего распорядка учреждения, требования локальных норма-тивных актов учреждения, которые устанавливают режим занятий обуча-ющихся, порядок регламентации образовательных отношений и оформления возникновения, приостановления и прекращения этих отношени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5. Нормы локальных нормативных актов, ухудшающие положение обуча-ющихся или работников учреждения по сравнению с установленным законода-тельством об образовании, трудовым законодательством положением             либо принятые с нарушением установленного порядка, не применяются              и подлежат отмене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6. Учреждение создает условия для ознакомления всех работников, обучающихся и их родител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затрагивающими      их интересы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внесения изменений в устав учреждения</w:t>
      </w:r>
    </w:p>
    <w:p>
      <w:pPr>
        <w:pStyle w:val="Normal"/>
        <w:ind w:firstLine="567"/>
        <w:rPr>
          <w:rFonts w:ascii="Times New Roman" w:hAnsi="Times New Roman" w:cs="Times New Roman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7.1. Изменения в устав учреждения вносятся в порядке, установленном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7.2. Изменения, внесенные в устав учреждения, </w:t>
      </w:r>
      <w:r>
        <w:rPr>
          <w:rFonts w:cs="Times New Roman" w:ascii="Times New Roman" w:hAnsi="Times New Roman"/>
          <w:sz w:val="28"/>
          <w:szCs w:val="28"/>
        </w:rPr>
        <w:t>вступают в силу со дня       их государственной регистраци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Заключительны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Требования настоящего устава обязательны для исполнения самим учреждением и учредителем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се работники учреждения обязаны соблюдать настоящий уста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8.3. Учреждение создает условия для ознакомления всех работников, обучающихся, родителе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учающихся с насто-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4. Во всех вопросах, не урегулированных настоящим уставом, учреж-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0A8D8DD8B51BE39E34911BE772B4F8E4898A4DAD6E711AF32BE750A7DB070A4398D71F56BB7AEDK" TargetMode="External"/><Relationship Id="rId3" Type="http://schemas.openxmlformats.org/officeDocument/2006/relationships/hyperlink" Target="consultantplus://offline/ref=DB6D0E1A88EBACC1F5D5CB568F17AD27FB2BD645AC7FF54228C038208F98EDD05DD7796258751EuDa7E" TargetMode="External"/><Relationship Id="rId4" Type="http://schemas.openxmlformats.org/officeDocument/2006/relationships/hyperlink" Target="consultantplus://offline/ref=DB6D0E1A88EBACC1F5D5CB568F17AD27FB2BD645AC7FF54228C038208F98EDD05DD7796258751EuDa7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24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23T04:24:00Z</dcterms:modified>
  <cp:revision>2</cp:revision>
  <dc:subject/>
  <dc:title/>
</cp:coreProperties>
</file>