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377 от 20.10.2014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бюджетного общеобразовательного учреждения средней общеобразовательной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19 в новой редак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21.07.2014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19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общеобразовательному учреждению средней общеобразовательной школе № 19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       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5"/>
      </w:tblGrid>
      <w:tr>
        <w:trPr>
          <w:trHeight w:val="5391" w:hRule="atLeast"/>
        </w:trPr>
        <w:tc>
          <w:tcPr>
            <w:tcW w:w="496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4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4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left="34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№ 19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34"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В. Базар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napToGrid w:val="false"/>
              <w:ind w:left="738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suppressLineNumbers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средней общеобразовательной школы № 19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 № 19 (далее – учреждение) является некоммер-ческой организац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, тип учреждения – бюджетно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№ 19 создано путем изменения типа суще-ствующего муниципального общ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образовательного учреждения средней общеобразовательной школы № 19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09.03.2011 № 459 «Об изменении типа муниципальных образо-вательных учреждений в целях создания муниципальных бюджетных образо-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-зовательная средняя школа № 19, прежнее наименование – муниципальное образовательное учреждение средняя школа № 19 создано на основании решения Исполнительного комитета Сургутского городского Совета народных депутатов от 18.06.1987 № 190 «О расширении сети школ»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учреждения является муниципальное образование город-ской округ город Сургут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Полное наименование учреждения: муниципальное бюджетное обще-образовательное учреждение средняя общеобразовательная школа № 19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МБОУ СОШ № 19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5. Место нахождения учреждения: 628402, Российская Федерация, </w:t>
      </w:r>
      <w:r>
        <w:rPr>
          <w:rFonts w:cs="Times New Roman" w:ascii="Times New Roman" w:hAnsi="Times New Roman"/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rFonts w:cs="Times New Roman" w:ascii="Times New Roman" w:hAnsi="Times New Roman"/>
          <w:sz w:val="28"/>
          <w:szCs w:val="28"/>
        </w:rPr>
        <w:t>, улица Геологическая, дом 7/1.</w:t>
      </w:r>
    </w:p>
    <w:p>
      <w:pPr>
        <w:pStyle w:val="Normal"/>
        <w:tabs>
          <w:tab w:val="clear" w:pos="708"/>
          <w:tab w:val="left" w:pos="1985" w:leader="none"/>
        </w:tabs>
        <w:ind w:right="1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образовательной деятельности: 628402, Российская Федерация, Тюменская область, Ханты-Мансийский автономный округ – Югра, город Сургут, улица Геологическая, дом 7/1.</w:t>
      </w:r>
    </w:p>
    <w:p>
      <w:pPr>
        <w:pStyle w:val="Normal"/>
        <w:tabs>
          <w:tab w:val="clear" w:pos="708"/>
          <w:tab w:val="left" w:pos="1985" w:leader="none"/>
        </w:tabs>
        <w:ind w:right="12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-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-с</w:t>
      </w:r>
      <w:r>
        <w:rPr>
          <w:rFonts w:cs="Times New Roman" w:ascii="Times New Roman" w:hAnsi="Times New Roman"/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организац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Учреждение является юридическим лицом, имеет закрепленное за ним на праве оперативного управления имущество, может от своего имени приоб-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осуществляет свою деятельность      в соответствии с предметом и целями деятельности, определенными настоящим уста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е обладает автономией, под которой понимается самостоя-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разовании в Российской Федерации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 и лицевой счет, открытый           в установленном порядке в финансовом органе муниципального образова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учреждении функционирует структурное подразделение без образо-вания юридического лица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 здоровьесбережения, </w:t>
      </w:r>
      <w:r>
        <w:rPr>
          <w:rFonts w:cs="Times New Roman" w:ascii="Times New Roman" w:hAnsi="Times New Roman"/>
          <w:sz w:val="28"/>
          <w:szCs w:val="28"/>
        </w:rPr>
        <w:t>которое организует свою деятельность в соответствии с локальными нормативными актами учрежде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тив-ными актами учреждения, регламентирующими их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Права, обязанности и ответственность работников учреждения уста-навливаются законодательством Российской Федерации, трудовыми догово-рами, должностными инструкциями, правилами внутреннего трудового распо-рядка и иными локальными нормативными актами учреждения, коллективным договоро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ом деятельности учреждения является единый целенап-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в сфере образования и создание условий </w:t>
      </w:r>
      <w:r>
        <w:rPr>
          <w:rFonts w:cs="Times New Roman" w:ascii="Times New Roman" w:hAnsi="Times New Roman"/>
          <w:sz w:val="28"/>
          <w:szCs w:val="28"/>
        </w:rPr>
        <w:t>для реализации права             на образование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отдыха и оздоровления обучающихся в каникулярное врем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ая деятельность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латных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осящая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ная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 начального общего, основного общего и среднего общего образования  (в том числе по адаптированным образовательным программам)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 продленного дн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2. Образовательная деятельность в учреждении осуществляется            на русском язык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щее образование в учреждении реализуется по следующим уровня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Учреждение вправе организовывать образовательную деятельность по общеобразовательным программам, основанным на дифференциации содер-жания, с учетом образовательных потребностей и интересов обучающихся, обеспечивающих углубленное изучение отдельных учебных предметов, пред-метных областей, соответствующей образовательной программы (профильное обучение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5. Учреждение осуществляет основную деятельность в соответствии      с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при соответствующем изменении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платных образовательных услуг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6.1. Учреждение впр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ывать платные образова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        за счет средств физических и (или) юридических лиц по договорам об оказании платных образовательных услуг. Платные образовательные услуги представ-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0" w:name="sub_109197"/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ind w:firstLine="567"/>
        <w:rPr/>
      </w:pPr>
      <w:bookmarkStart w:id="1" w:name="sub_109198"/>
      <w:r>
        <w:rPr>
          <w:rFonts w:cs="Times New Roman" w:ascii="Times New Roman" w:hAnsi="Times New Roman"/>
          <w:sz w:val="28"/>
          <w:szCs w:val="28"/>
        </w:rPr>
        <w:t>3.6.3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чреждение вправе осуществлять за счет средств физических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и тех же услуг услов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к конфликту интересов педагогического рабо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осящая доход деятельност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оздоровительного характера без реализации образовательной программы: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луги по изданию и тиражированию печатной учебной, учебно-мето-дической (включая аудиовизуальную) продукции различного вида и назначения за счет средств, полученных от приносящей доход деятельност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кспертные, консультационные,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ие, справочно-библиографические услуги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спортинвентаря, спортивной одежды и обуви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3. Учреждение обязано вести отдельный учет доходов и расходов          по приносящей доход деятель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-руются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петенция директор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Действует без доверенности от имени учреждения, представляет       его во всех организациях,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2. Планирует, организует и контролирует образовательный процесс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3. Утверждает основные общеобразовательные программы – образо-вательные программы 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ые общеразвивающие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5. Осуществляет прием на работу работников, заключение с ними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3. Поддерживает благоприятный морально-психологический климат        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4. Консультирует работников учреждения, родителей (законных пред-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ректор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-тательной работой и организационно-хозяйственной деятельностью учреж-дения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Перед учреждением в размере убытков, причиненных учреждению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могут формироваться и другие коллегиальные органы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             и секретаря общего собрания – один год с момента избр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рание выборного органа первичной профсоюзной организации           или иного представительного органа работников, представителей работников      в комиссию по урегулированию споров между участниками образовательных отношений, комиссию по </w:t>
      </w:r>
      <w:r>
        <w:rPr>
          <w:rFonts w:cs="Times New Roman" w:ascii="Times New Roman" w:hAnsi="Times New Roman"/>
          <w:sz w:val="28"/>
          <w:szCs w:val="28"/>
        </w:rPr>
        <w:t xml:space="preserve">трудовым спорам и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-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-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ри-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-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сновных общеобразовательных программ – образова-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 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-</w:t>
      </w:r>
      <w:r>
        <w:rPr>
          <w:rFonts w:cs="Times New Roman" w:ascii="Times New Roman" w:hAnsi="Times New Roman"/>
          <w:spacing w:val="-4"/>
          <w:sz w:val="28"/>
          <w:szCs w:val="28"/>
        </w:rPr>
        <w:t>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-вания директора и утверждения по итогам учебного и финансового года      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обучающихся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0. Вопросы, относящиеся к деятельности управляюще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ви-тели) обучающихся могут входить в педагогический совет с правом совеща-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5. Заседания педагогического совета проводятся в соответствии               с годовым планом работы, по мере необходимости, но не реже четырех раз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педагогического совета протоколируются, подписываются            его </w:t>
      </w:r>
      <w:r>
        <w:rPr>
          <w:rFonts w:cs="Times New Roman" w:ascii="Times New Roman" w:hAnsi="Times New Roman"/>
          <w:sz w:val="28"/>
          <w:szCs w:val="28"/>
        </w:rPr>
        <w:t>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ых общеобразовательных программ – образовательных программ начального общего, основного общего и среднего общего образования (по согласованию с управляющим советом) и дополни-тельных общеразвив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-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-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9. Вопросы, относящиеся к деятельности педагогического совета,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на приобретение такого имущества, а также недвижимым имуще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 учрежде-нием учредителем или приобретенного учреждением за счет средств, выде-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Учреждение отвечает по своим обязательствам всем находящимся      у него на праве оперативного управления имуществом, в том числе приобре-тенным за счет доходов, полученных от приносящей доход деятельности, 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по каким основаниям оно поступило в оперативное управление учреждения       и за счет каких средств оно приобрете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в порядке, который предусматривает функционирование в учреждении следу-ющих моделе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локальных нормативных актов директором по согласованию      с уполномоченным коллегиальным органом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щи-мися и (или) родител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-смотрены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5. Нормы локальных нормативных актов, ухудшающие положение обуча-ющихся или работников учреждения по сравнению с установленным законода-тельством об образовании, трудовым законодательством положением             либо принятые с нарушением установленного порядка, не применяются 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трагивающими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</w:rPr>
        <w:t>вступают в силу со дня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 по вопросам органи-зации и осуществления образовательной деятельности к обучающимся              по основным общеобразовательным программам – образовательным прог-раммам основного общего и среднего общего образования могут быть приме-нены меры дисциплинарного взыскания (замечание, выговор, отчисление         из учреждения) в порядке, установленном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4. Учреждение создает условия для ознакомления всех работников, обучающихся, родителе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хся с насто-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80A8D8DD8B51BE39E34911BE772B4F8EC858A4DAC642C10FB72EB52A0D4581D44D1DB1E54B2AF74E0K" TargetMode="External"/><Relationship Id="rId5" Type="http://schemas.openxmlformats.org/officeDocument/2006/relationships/hyperlink" Target="consultantplus://offline/ref=D80A8D8DD8B51BE39E34911BE772B4F8E4898A4DAD6E711AF32BE750A7DB070A4398D71F56BB7AEDK" TargetMode="External"/><Relationship Id="rId6" Type="http://schemas.openxmlformats.org/officeDocument/2006/relationships/hyperlink" Target="consultantplus://offline/ref=DB6D0E1A88EBACC1F5D5CB568F17AD27FB2BD645AC7FF54228C038208F98EDD05DD7796258751EuDa7E" TargetMode="External"/><Relationship Id="rId7" Type="http://schemas.openxmlformats.org/officeDocument/2006/relationships/hyperlink" Target="consultantplus://offline/ref=DB6D0E1A88EBACC1F5D5CB568F17AD27FB2BD645AC7FF54228C038208F98EDD05DD7796258751EuDa7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3T04:28:00Z</dcterms:modified>
  <cp:revision>2</cp:revision>
  <dc:subject/>
  <dc:title/>
</cp:coreProperties>
</file>