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367 от 17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муниципального бюджетного общеобразовательного учреждения средней общеобразовательной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29 в новой редак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с изменениями от 21.07.2014), Уставом муниципального образо-вания городской округ город Сургут, распоряжениями Администрации города от 30.12.2005 № 3686 «Об утверждении Регламента Администрации города»      (с последующими изменениями), от 19.11.2013 № 4032 «О передаче некоторых полномочий высшим должностным лицам Администрации города» (с последу-ющими изменениями)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29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общеобразовательному учреждению средней общеобразовательной школе № 29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А.А. Шатунов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5"/>
      </w:tblGrid>
      <w:tr>
        <w:trPr>
          <w:trHeight w:val="5391" w:hRule="atLeast"/>
        </w:trPr>
        <w:tc>
          <w:tcPr>
            <w:tcW w:w="482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муниципального бюджетного общеобразовательного учреждения средней общеобразовательной школы № 29 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А. Шатунов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 средней общеобразовательной школы № 29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uppressLineNumbers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средняя общеобразовательная школа № 29 (далее – учреждение) является некоммер-ческой организаци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№ 29 создано путем изменения типа существу-ющего муниципального обще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образовательного учреждения средней общеобра-зовательной школы № 29 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-вательная школа № 29 создано на основании решения Исполнительного комитета Сургутского городского Совета народных депутатов от 15.06.1989     № 209 «О расширении сети школ»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учреждения является муниципальное образование город-ской округ город Сургут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е наименование учреждения: муниципальное бюджетное общеобразовательное учреждение средняя общеобразовательная школа № 29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БОУ СОШ № 29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5. Место нахождения учреждения: 628414, Российская Федерация, </w:t>
      </w:r>
      <w:r>
        <w:rPr>
          <w:rFonts w:cs="Times New Roman" w:ascii="Times New Roman" w:hAnsi="Times New Roman"/>
          <w:spacing w:val="-4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rFonts w:cs="Times New Roman" w:ascii="Times New Roman" w:hAnsi="Times New Roman"/>
          <w:sz w:val="28"/>
          <w:szCs w:val="28"/>
        </w:rPr>
        <w:t>, улица Крылова, дом 29/1.</w:t>
      </w:r>
    </w:p>
    <w:p>
      <w:pPr>
        <w:pStyle w:val="Normal"/>
        <w:tabs>
          <w:tab w:val="clear" w:pos="708"/>
          <w:tab w:val="left" w:pos="1985" w:leader="none"/>
        </w:tabs>
        <w:ind w:right="1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образовательной деятельности: 628414, Российская Федерация, Тюменская область, Ханты-Мансийский автономный округ – Югра, город Сургут, улица Крылова, дом 29/1.</w:t>
      </w:r>
    </w:p>
    <w:p>
      <w:pPr>
        <w:pStyle w:val="Normal"/>
        <w:tabs>
          <w:tab w:val="clear" w:pos="708"/>
          <w:tab w:val="left" w:pos="1985" w:leader="none"/>
        </w:tabs>
        <w:ind w:right="1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за-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кого автономного округа – Югры, Уставом муниципального образования городской округ город Сургут и иными муниципальными правовыми актами, настоящим уставом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создано в целях обеспечения реализации преду-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, – общеобразовательная организац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является юридическим лицом, имеет закрепленное          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является бюджетным, осуществляет свою деятельность      в соответствии с предметом и целями деятельности, определенными настоящим уста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е обладает автономией, под которой понимается самостоя-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«Об образовании     в Российской Федерации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ыми нормативными правовыми актами Россий-ской Федерации и настоящим уставом.</w:t>
      </w:r>
    </w:p>
    <w:p>
      <w:pPr>
        <w:pStyle w:val="Normal"/>
        <w:spacing w:lineRule="atLeast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spacing w:lineRule="atLeast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самостоятельный баланс и лицевой счет, открытый          в установленном порядке в финансовом органе муниципального образован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у учреждения с момента выдачи ему лицензии на осуществление образова-тельной деятельности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учреждении функционирует структурное подразделение без образо-вания юридического лица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 здоровьесбережения, к</w:t>
      </w:r>
      <w:r>
        <w:rPr>
          <w:rFonts w:cs="Times New Roman" w:ascii="Times New Roman" w:hAnsi="Times New Roman"/>
          <w:sz w:val="28"/>
          <w:szCs w:val="28"/>
        </w:rPr>
        <w:t>оторое организует свою деятельность в соответствии с локальными нормативными актами учрежден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ава, обязанности и ответственность работников учреждения уста-навливаются законодательством Российской Федерации, трудовыми дого-ворами, должностными инструкциями, правилами внутреннего трудового распорядка и иными локальными нормативными актами учреждения, коллек-тивным договором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Предметом деятельности учреждения являются единый целенаправленный процесс воспитания и обучения, осуществляемый в инте-ресах человека, семьи, общества и государства; обеспечение гарантий прав         и свобод человека в сфере образования и создание условий для реализации права на образование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ли деятельности учреждени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ение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основная цель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</w:rPr>
        <w:t xml:space="preserve">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ая деятельность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платных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осящая доход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ая деятельность учрежден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 (в том числе по адаптированным образовательным программам)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рупп продленного дн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2. Образовательная деятельность в учреждении осуществляется             на русском языке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бщее образование в учреждении реализуется по следующим уровням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Учреждение вправе организовывать образовательную деятельность по общеобразовательным программам, основанным на дифференциации содер-жания, с учетом образовательных потребностей и интересов обучающихся, обеспечивающих углубленное изучение отдельных учебных предметов, пред-метных областей соответствующей образовательной программы (профильное обучение)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5. Учреждение осуществляет основную деятельность в соответствии       с м</w:t>
      </w:r>
      <w:r>
        <w:rPr>
          <w:rFonts w:cs="Times New Roman" w:ascii="Times New Roman" w:hAnsi="Times New Roman"/>
          <w:bCs/>
          <w:sz w:val="28"/>
          <w:szCs w:val="28"/>
        </w:rPr>
        <w:t>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при соответствующем изменении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реждение может организовывать и проводить массовые меропри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ание платных образовательных услуг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Учреждение впр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оказывать платные образовате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       за счет средств физических и (или) юридических лиц по договорам об оказании платных образовательных услуг. Платные образовательные услуги представ-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ход от оказания платных образовательных услуг используется учрежде-нием в соответствии с уставными целям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en-US"/>
        </w:rPr>
      </w:pPr>
      <w:bookmarkStart w:id="0" w:name="sub_109197"/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  <w:bookmarkEnd w:id="0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ва-тельных услуг, возвращаются оплатившим эти услуги лицам.</w:t>
      </w:r>
    </w:p>
    <w:p>
      <w:pPr>
        <w:pStyle w:val="Normal"/>
        <w:ind w:firstLine="567"/>
        <w:rPr/>
      </w:pPr>
      <w:bookmarkStart w:id="1" w:name="sub_109198"/>
      <w:r>
        <w:rPr>
          <w:rFonts w:cs="Times New Roman" w:ascii="Times New Roman" w:hAnsi="Times New Roman"/>
          <w:sz w:val="28"/>
          <w:szCs w:val="28"/>
        </w:rPr>
        <w:t>3.6.3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чреждение вправе осуществлять за счет средств физических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и тех же услуг услов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к конфликту интересов педагогического работ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осящая доход деятельност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оздоровительного характера без реализации образовательной программы: проведение занятий в различных секциях, группах по укреплению здоровья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луги по изданию и тиражированию печатной учебной, учебно-методи-ческой (включая аудиовизуальную) продукции различного вида и назначения    за счет средств, полученных от приносящей доход деятельности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кспертные, консультационные, </w:t>
      </w:r>
      <w:r>
        <w:rPr>
          <w:rFonts w:cs="Times New Roman" w:ascii="Times New Roman" w:hAnsi="Times New Roman"/>
          <w:sz w:val="28"/>
          <w:szCs w:val="28"/>
        </w:rPr>
        <w:t>аналитические, справочно-библиографические услуги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луги, связанные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3. Учреждение обязано вести отдельный учет доходов и расходов         по приносящей доход деятельност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 деятельности, не урегулированные настоящим уставом, регулиру-ются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Единоличным исполнительным органом учреждения является руково-дитель учреждения (далее – директор), который осуществляет текущее руко-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мпетенция директора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.  Действует без доверенности от имени учреждения, представляет       его во всех организациях,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2. Планирует, организует и контролирует образовательный процесс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3. Утверждает основные общеобразовательные программы – образова-тельные программы начального общего, основного общего, среднего общего образования и дополнительные общеразвивающие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6. Утверждает штатное расписание и тарификацию работников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3. Поддерживает благоприятный морально-психологический климат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иректор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воспитательной работой и организационно-хозяйственной деятельностью учреждения в соответствии с функциональными обязанностями, предусмотрен-ными квалификационными требованиями, трудовым договором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2. Перед учреждением в размере убытков, причиненных учреждению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6.3. Решение, принятое в пределах компетенции общего собрания                и не противоречащее законодательству Российской Федерации, является обязательны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секретарь общего собрания избираются простым большин-ством голосов работников учреждения. Срок полномочий председателя и секре-таря общего собрания – один год с момента избр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К компетенции общего собрани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избрание: выборного органа первичной профсоюзной организации           или иного представительного органа работников, представителей работников     в комиссию по урегулированию споров между участниками образовательных отношений, комиссию по трудовым спорам и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вен-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-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роди-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-творительной, деятельностью, деятельностью в сфере образования,  представи-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5. Управляющий совет избирает из своего состава председателя. Работ-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гласование основных общеобразовательных программ – образова-тельных программ начального общего, основного общего и средне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учебного плана (по представлению директора после одоб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             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-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-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-шивания директора и утверждения  по итогам учебного и финансового года      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надлежащих условий обучения, воспитания        и труда в учреждении, сохранения и укрепления здоровья обучающихся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7. 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седания управляющего совета проводятся по мере необходимости,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на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0. Вопросы, относящиеся к деятельности управляющего совета, 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дагогический совет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ста-вители) обучающихся могут входить в педагогический совет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В педагогический совет входят директор (лицо, его замещающее), который председательствует на его заседаниях, и его заместител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Педагогический совет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Заседания педагогического совета проводятся в соответствии              с годовым планом работы, по мере необходимости, но не реже четырех раз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, протокол подписывает председатель заседания и секретар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е основных общеобразовательных программ – образовательных программ начального общего, основного общего и среднего общего образования (по согласованию с управляющим советом) и дополни-тельных общеразвивающих программ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программ начального общего,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и среднего об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>, образовательных услуг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ни-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9. Вопросы, относящиеся к деятельности педагогического совета,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на приобретение такого имущества, а также недвижимым имущество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ю на праве </w:t>
      </w:r>
      <w:r>
        <w:rPr>
          <w:rFonts w:cs="Times New Roman" w:ascii="Times New Roman" w:hAnsi="Times New Roman"/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на оказание муниципальных услуг физическим лицам и нормативных затрат    на содержание муниципального имущества, субсидий на иные цел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 Источниками формирования имущества учреждения являютс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имущество, приобретаемое учреждением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либо приобретенное учреждением за счет средств, выделенных ему учреди-телем на приобретение этого имущества, и распорядиться им по назначению        в рамках своих полномоч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Учреждение имеет право совершать крупную сделку с согласия учре-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         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чреждение не вправе размещать денежные средства на депозитах 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Учреждение отвечает по своим обязательствам всем находящимся      у него на праве оперативного управления имуществом, в том числе приобре-тенным за счет доходов, полученных от приносящей доход деятельности,  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по каким основаниям оно поступило в оперативное управление учреждения          и за счет каких средств оно приобрете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3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Локальные нормативные акты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рации в порядке, который предусматривает функционирование в учреждении следующих модел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директором по согласованию       с уполномоченным коллегиальным органом управления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 в том числе регламентирующие правила приема обучающихся, режим занятий обучающихся, формы, периодичность и порядок текущего контроля успева-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 и прекращения отношений между учреждением и обучающи-мися и (или) родител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-смотрены трудовым законодательством, представительного органа работников (при его наличи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окальные нормативные акты учреждения, утвержденные директором, обязательны для исполнения всеми работниками учрежд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-тивных актов учреждения, которые устанавливают режим занятий обуча-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6. Учреждение создает условия для ознакомления всех работников, обучающихся и их родителей (законных представителей) с затрагивающими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ind w:firstLine="567"/>
        <w:rPr>
          <w:rFonts w:ascii="Times New Roman" w:hAnsi="Times New Roman" w:cs="Times New Roman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</w:rPr>
        <w:t>вступают в силу со дня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Требования настоящего устава обязательны для исполнения самим учреждением и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е работники учреждения обязаны соблюдать настоящий уста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Требования настоящего устава обязательны для выполнения обуча-ющимися учрежден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учреждения по вопросам органи-зации и осуществления образовательной деятельности к обучающимся               по основным общеобразовательным программам – образовательным прог-раммам основного общего и среднего общего образования могут быть приме-нены меры дисциплинарного взыскания (замечание, выговор, отчисление             из учреждения) в порядке, установленном федеральным органом исполни-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4. Учреждение создает условия для ознакомления всех работников, обучающихся, родителей (законных представителей) обучающихся с насто-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5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80A8D8DD8B51BE39E34911BE772B4F8EC858A4DAC642C10FB72EB52A0D4581D44D1DB1E54B2AF74E0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2T05:20:00Z</dcterms:modified>
  <cp:revision>2</cp:revision>
  <dc:subject/>
  <dc:title/>
</cp:coreProperties>
</file>