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3368 от 17.10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е изменений в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60 «О разработк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города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ершенствование гражданско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ороны на 2014 – 2016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                                 «Об утверждении порядка принятия решений о разработке, формирования                  и реализации муниципальных программ городского округа город Сургут»                   (с последующими изменения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8.2013 № 3060    </w:t>
      </w: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 – 2016 годы» (с изменениями от 04.10.2013 № 3466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</w:t>
      </w:r>
      <w:r>
        <w:rPr>
          <w:rFonts w:cs="Times New Roman" w:ascii="Times New Roman" w:hAnsi="Times New Roman"/>
          <w:bCs/>
          <w:sz w:val="28"/>
          <w:szCs w:val="28"/>
        </w:rPr>
        <w:t>населения и территории города Сургута от чрезвычайных ситуаций и совершенствование гражданской обороны на 2014 – 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аспоряжению изложить в новой редакции согласно приложению к настоящему распоряжению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«Защита населения и территории муниципального образования городской округ город Сургут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овершенствование </w:t>
      </w:r>
      <w:r>
        <w:rPr>
          <w:sz w:val="28"/>
          <w:szCs w:val="28"/>
        </w:rPr>
        <w:t>гражданской обороны на 2014 – 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а 2014 – 2020 годы»</w:t>
            </w:r>
          </w:p>
        </w:tc>
      </w:tr>
      <w:tr>
        <w:trPr>
          <w:trHeight w:val="8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аимен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послужившего 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Бюджетный кодекс Российской Федерации;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 Федеральный закон от 21.12.1994 № 68-ФЗ</w:t>
            </w:r>
            <w:r>
              <w:rPr>
                <w:sz w:val="28"/>
                <w:szCs w:val="24"/>
              </w:rPr>
              <w:t xml:space="preserve"> «О защите населения и территорий 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чрезвычайных ситуаций природного 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техногенного характера»;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color w:val="000000"/>
                <w:spacing w:val="-6"/>
                <w:sz w:val="28"/>
                <w:szCs w:val="22"/>
              </w:rPr>
              <w:t>- Федеральный закон от 12.02.1998 № 28-ФЗ</w:t>
            </w:r>
            <w:r>
              <w:rPr>
                <w:color w:val="000000"/>
                <w:sz w:val="28"/>
                <w:szCs w:val="22"/>
              </w:rPr>
              <w:t xml:space="preserve"> «О гражданской оборо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2.08.1995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ФЗ «Об аварийно-спасательных службах и статусе спасате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2.1994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-ФЗ «О пожарной безопасности»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Федеральный закон от 06.10.2003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Федерации от 30.12.2003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Федерации от 26.11.2007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 xml:space="preserve">804 «Об утверждении Полож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о гражданской обороне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Федерации от 04.09.2003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 xml:space="preserve">547 «О подготовке насе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Федерации от 02.11.2000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 xml:space="preserve">841 «Об утверждении Положения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б организации обучения насе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в области гражданской об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24.03.19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4 «О Порядке сбора и об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ссийской Федерации информ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5.09.2013 № 347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Ханты-Мансийского автономного округа – Югры «Защита населения и территории от чрезвычайных ситуаций, обеспечение пожарной безопасности в Ханты-Мансийском автономном округе – Югре на 2014 – 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от 24.02.2011 № 844 «Об утверждении реестра муниципальных услуг городского округа город Сургут»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постановление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апин О.М.</w:t>
            </w:r>
          </w:p>
        </w:tc>
      </w:tr>
      <w:tr>
        <w:trPr>
          <w:trHeight w:val="2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программы – управление 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-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программы – департамент городского хозяйства Администрации города</w:t>
            </w:r>
          </w:p>
        </w:tc>
      </w:tr>
      <w:tr>
        <w:trPr>
          <w:trHeight w:val="2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вопросов местного значения                               по гражданской обороне, защите населения и территории города Сургута от чрезвычайных ситуаций природн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техногенного характера, обеспечению первичных мер пожарной безопасности, безопасности людей на водных объектах</w:t>
            </w:r>
          </w:p>
        </w:tc>
      </w:tr>
      <w:tr>
        <w:trPr>
          <w:trHeight w:val="20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одготовка и содержание в готовности Сургутского спасательного центр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я защиты населения и территории города от чрезвычайных ситуаций, обучение насе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азвитие и совершенствование город-ской системы оповещения и информи-рования населения о чрезвычайных ситуациях, системы по сбору и обмену информацией в области защиты населения и территории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и ликвидац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обеспечение первичны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 пожарной безопасности,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обеспечение деятельности постоянно действующего органа управления, специально уполномоченн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решение задач в области гражданской обороны и защиты насел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территории города Сургут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чрезвычайных ситуаций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20 годы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3" w:hanging="0"/>
              <w:rPr>
                <w:sz w:val="28"/>
              </w:rPr>
            </w:pPr>
            <w:r>
              <w:rPr>
                <w:sz w:val="28"/>
              </w:rPr>
              <w:t>1. «Выполнение аварийно-спасательных работ и обучение населения в области гражданской обороны»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2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и о возникновении чрезвычайных ситуаций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Обеспечение деятельности функционирования управл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»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ровень выполнения плана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– на 100%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охват населения городской системой оповещения и информирова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чрезвычайных ситуациях – на 100%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ровень готовности Сургутского спасательного центра к выполнению аварийно-спасательных и водолазно-спасательных работ – на 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3:00Z</dcterms:created>
  <dc:creator>shtayman_oy</dc:creator>
  <dc:description/>
  <dc:language>en-US</dc:language>
  <cp:lastModifiedBy>Якушева Жанна Александровна</cp:lastModifiedBy>
  <dcterms:modified xsi:type="dcterms:W3CDTF">2014-10-22T03:53:00Z</dcterms:modified>
  <cp:revision>2</cp:revision>
  <dc:subject/>
  <dc:title/>
</cp:coreProperties>
</file>