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right="510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 № 138 от 07.11.2014</w:t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награждении </w:t>
      </w:r>
      <w:r>
        <w:rPr>
          <w:b w:val="false"/>
          <w:sz w:val="28"/>
          <w:szCs w:val="28"/>
        </w:rPr>
        <w:t>Почетной</w:t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ой Главы города Сургута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                             и положений об отдельных видах наград городского округа» (с последующими изменениями), рассмотрев наградные документы и ходатайства муниципаль-ного бюджетного учреждения центра физической подготовки «Надежда», муниципального автономного учреждения «Городской культурный центр», муниципального бюджетного дошкольного образовательного учреждения детского сада № 89 «Крепыш», закрытого акционерного общества «Запсиб-интерстрой», муниципального автономного учреждения «Сургутская филар-мония», департамента городского хозяйства Администрации города, общества    с ограниченной ответственностью «Новости Югры – Производство», Управ-ления Министерства внутренних дел России по городу Сургуту, учитывая заключения комиссий по наградам при Главе города от 18.09.2014 № 9-3-10,      от 20.10.2014 № 10-2-11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tabs>
          <w:tab w:val="clear" w:pos="708"/>
          <w:tab w:val="left" w:pos="-3261" w:leader="none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достижение высоких результатов в служебной деятельности,                                                  в связи с празднованием Дня сотрудника органов внутренних дел Российской                            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емьеву Татьяну Николаевну – старшего инспектора отдела по испол-нению административного законодательства Управления Министерства внутренних дел России по городу Сургу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ькину Василину Николаевну – старшего инспектора по делам несовершеннолетних группы по делам несовершеннолетних отдела участковых </w:t>
      </w:r>
      <w:r>
        <w:rPr>
          <w:spacing w:val="-4"/>
          <w:sz w:val="28"/>
          <w:szCs w:val="28"/>
        </w:rPr>
        <w:t>уполномоченных полиции и по делам несовершеннолетних отдела полиции № 1</w:t>
      </w:r>
      <w:r>
        <w:rPr>
          <w:sz w:val="28"/>
          <w:szCs w:val="28"/>
        </w:rPr>
        <w:t xml:space="preserve"> Управления Министерства внутренних дел России по городу Сургу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ко Екатерину Павловну – заместителя начальника отдела по рассле-дованию преступлений на территории, обслуживаемой отделом полиции № 1 следственного управления Управления Министерства внутренних дел России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а многолетний добросовестный труд, личный вклад в развитие                               транспортной отрасли в городе, в связи с празднованием </w:t>
      </w:r>
      <w:r>
        <w:rPr>
          <w:color w:val="000000"/>
          <w:sz w:val="28"/>
          <w:szCs w:val="28"/>
          <w:shd w:fill="FFFFFF" w:val="clear"/>
        </w:rPr>
        <w:t>Дня работника автомобильного и городского пассажирского транспорта</w:t>
      </w:r>
      <w:r>
        <w:rPr>
          <w:sz w:val="28"/>
          <w:szCs w:val="28"/>
        </w:rPr>
        <w:t xml:space="preserve"> Жолудь                  Ивана Васильевича – водителя автобуса на регулярные городские пассажирские маршруты открытого акционерного общества «Сургутское производственное объединение пассажирского автотран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 </w:t>
      </w:r>
      <w:r>
        <w:rPr>
          <w:iCs/>
          <w:sz w:val="28"/>
          <w:szCs w:val="28"/>
        </w:rPr>
        <w:t xml:space="preserve">большой вклад в развитие средств массовой информации города,                               в связи с 80-летием со дня образования Сургутской типографии </w:t>
      </w:r>
      <w:r>
        <w:rPr>
          <w:sz w:val="28"/>
          <w:szCs w:val="28"/>
        </w:rPr>
        <w:t>Дворникова Виктора Вячеславовича – начальника компьютерного отдела общества с огра-ниченной ответственностью «Новости Югры – Производ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iCs/>
          <w:sz w:val="28"/>
          <w:szCs w:val="28"/>
        </w:rPr>
        <w:t>За личный вклад в развитие учреждения</w:t>
      </w:r>
      <w:r>
        <w:rPr>
          <w:sz w:val="28"/>
          <w:szCs w:val="28"/>
        </w:rPr>
        <w:t>, в связи с 45-летием со дня образования муниципального автономного учреждения «Городской культурный центр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ду Марину Александровну – заведующего организационным отделом муниципального автономного учреждения «Городской культурный цент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у Ольгу Вячеславовну – заместителя директора муниципального автономного учреждения «Городской культурн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 </w:t>
      </w:r>
      <w:r>
        <w:rPr>
          <w:iCs/>
          <w:sz w:val="28"/>
          <w:szCs w:val="28"/>
        </w:rPr>
        <w:t>большой личный</w:t>
      </w:r>
      <w:r>
        <w:rPr>
          <w:sz w:val="28"/>
          <w:szCs w:val="28"/>
        </w:rPr>
        <w:t xml:space="preserve"> вклад в развитие культуры и искусства в городе Михелева Виктора Михайловича – артиста оркестра духовых инструментов                            «Сургут Экспресс – Бэнд» муниципального автономного учреждения «Сургутская филармония».</w:t>
      </w:r>
    </w:p>
    <w:p>
      <w:pPr>
        <w:pStyle w:val="Normal"/>
        <w:tabs>
          <w:tab w:val="clear" w:pos="708"/>
          <w:tab w:val="left" w:pos="-3261" w:leader="none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 </w:t>
      </w:r>
      <w:r>
        <w:rPr>
          <w:iCs/>
          <w:sz w:val="28"/>
          <w:szCs w:val="28"/>
        </w:rPr>
        <w:t xml:space="preserve">заслуги в учебно-тренировочной и воспитательной деятельности </w:t>
      </w:r>
      <w:r>
        <w:rPr>
          <w:sz w:val="28"/>
          <w:szCs w:val="28"/>
        </w:rPr>
        <w:t>Юнаш Людмилу Фёдоровну – хореографа, тренера по художественной гимна-стике муниципального бюджетного учреждения центра физической подготовки «Надеж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З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большой вклад в развитие строительной отрасли города, много-летний добросовестный труд, в связи с 15-летием со дня образования закрытого акционерного общества «Запсибинтерстрой» Прокошева Александра Анатолье-вича – мастера строительных и монтажных работ закрытого акционерного общества «Запсибинтерстр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За многолетний добросовестный труд, активное участие в создании условий для обеспечения учебно-воспитательного процесса, в связи с 25-летием со дня образования муниципального бюджетного дошкольного образователь-</w:t>
      </w:r>
      <w:r>
        <w:rPr>
          <w:spacing w:val="-6"/>
          <w:sz w:val="28"/>
          <w:szCs w:val="28"/>
        </w:rPr>
        <w:t>ного учреждения детского сада № 89 «Крепыш» Рябушкину Аллу Александровну –</w:t>
      </w:r>
      <w:r>
        <w:rPr>
          <w:sz w:val="28"/>
          <w:szCs w:val="28"/>
        </w:rPr>
        <w:t xml:space="preserve"> шеф-повара муниципального бюджетного дошкольного образовательного учреждения детского сада № 89 «Крепыш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2T05:09:00Z</dcterms:modified>
  <cp:revision>2</cp:revision>
  <dc:subject/>
  <dc:title/>
</cp:coreProperties>
</file>