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139 от 10.1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овто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планир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екту меже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 «Застрой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района 27 «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ургут. Корректир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частия населения города Сургута                                             в осуществлении местного самоуправления, в соответствии со ст.46 Градостроительного кодекса Российской Федерации и решением городской Думы от 26.10.2005 № 512-ШГ, «Об утверждении Положения о публичных слушаниях в городе Сургуте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 повторные публичные слушания в форме общественного обсуждения по проекту планировки и проекту межевания объекта «Застройка микрорайона 27 «А», г. Сургут. Корректиров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проекту планировки и проекту межевания 02.12.2014 в 10-00 час в</w:t>
      </w:r>
      <w:r>
        <w:rPr>
          <w:bCs/>
          <w:sz w:val="28"/>
          <w:szCs w:val="28"/>
        </w:rPr>
        <w:t xml:space="preserve"> конференц-зале, расположенном                          на первом этаже административного здания по улице Восход,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уполномоченным органом по проведению публичных слушаний департамент архитектуры и градостроительства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явки на участие в публичных слушаниях принимаются по адресу: город Сургут, улица Восход, 4, кабинет № 320 (отдел перспективного проектирования) телефон 52-82-3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щественные обсуждения провести в виде внесения предложений                    в порядке индивидуальных и коллективных обращений, выступлений                    на публичных слуша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архитектуры и градостроительства обеспечить возможность ознакомления населения с проектом планировки и проектом межевания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информационной политики опубликовать настоящее постановление и результаты публичных слушаний в средствах массовой информации и разместить на официальном сайте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Heading1"/>
        <w:keepNext w:val="false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ind w:left="0" w:hanging="0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Д.В. Попов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35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4-11-13T05:35:00Z</dcterms:modified>
  <cp:revision>2</cp:revision>
  <dc:subject/>
  <dc:title/>
</cp:coreProperties>
</file>