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ГЛАВЫ ГОРОДА № 140 от 10.11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Главы гор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т 22.11.2013 № 116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б утверждении календарного плана физкультурных мероприят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и спортивных соревнований муниципального образования городской округ город Сургут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соответствии с Федеральным законом от 04.12.2007 № 329-ФЗ               «О физической культуре и спорте в Российской Федерации» (с изменениями    от 23.06.2014), постановлением Администрации города от 06.07.2010 № 3336 «О Порядке утверждения положений об официальных физкультурных меропри-ятиях и спортивных соревнованиях муниципального образования городской округ город Сургут» (с последующими изменениями), распоряжением Админи-страции города от 30.12.2005 № 3686 «Об утверждении Регламента Админи-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Главы города от 22.11.2013 № 116 «Об утвер-ждении календарного плана физкультурных мероприятий и спортивных сорев-</w:t>
      </w:r>
      <w:r>
        <w:rPr>
          <w:spacing w:val="-4"/>
          <w:sz w:val="28"/>
        </w:rPr>
        <w:t>нований муниципального образования городской округ город Сургут на 2014 год</w:t>
      </w:r>
      <w:r>
        <w:rPr>
          <w:sz w:val="28"/>
        </w:rPr>
        <w:t xml:space="preserve">» (с изменениями от 02.07.2014 № 86, 05.09.2014 № 11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разделе 1 приложения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1. Пункт 1 дополнить подпунктом 1.5 согласно приложению 1 к насто-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2. Подпункты 3.35, 3.36, 3.54, 3.55, 3.66, 3.86 пункта 3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96"/>
        <w:gridCol w:w="2415"/>
        <w:gridCol w:w="3260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1. Физкультурные и комплексные мероприятия среди различны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Комплексные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ервенство города «Новогодний фестиваль спор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96"/>
        <w:gridCol w:w="2415"/>
        <w:gridCol w:w="2834"/>
        <w:gridCol w:w="32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1. Физкультурные и комплексные мероприятия среди различны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3. Спортивные соревнования по видам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35. Первенство города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1998 – 1999, 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36. Открытое первенство города среди юношей 2000 – 2001, 2004 – 2005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54. Первенство города, посвященное «Открытию зимнего сезон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55. Первенство города, посвященное Дню образования Ханты-Мансийского автоном-ного округа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96"/>
        <w:gridCol w:w="2415"/>
        <w:gridCol w:w="2834"/>
        <w:gridCol w:w="326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6. Первенство города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1997 – 1999, 2000 – 2002 годов рождения, девушек 1999 – 2001, 2002 – 2004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хэквон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6. Открытое первенство города среди юниоров и юнио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3T05:33:00Z</dcterms:modified>
  <cp:revision>2</cp:revision>
  <dc:subject/>
  <dc:title/>
</cp:coreProperties>
</file>