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142 от12.11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Главы города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1.2012 № 99 «О создании межведомственного сове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лаве города Сургута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а от 16.11.2012 № 99 «О создании межведомственного совета при Главе города Сургута по противодействию коррупции» (с изменениями от 24.12.2012 № 110, 31.07.2013 № 59, 20.12.2013      № 125) изменение, изложив приложение 2 к постановлению </w:t>
      </w:r>
      <w:r>
        <w:rPr>
          <w:rFonts w:cs="Times New Roman" w:ascii="Times New Roman" w:hAnsi="Times New Roman"/>
          <w:sz w:val="28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совета при Главе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Сургута, председатель 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фанас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города, заместитель председателя совета (осуществляет полномоч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-седателя совета при рассмотрении вопрос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смотренного пунктом 3.8 приложения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Главы гор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   заместитель председателя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-страции города, заместитель председателя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ма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общественной безопасности Администрации города, секретарь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приемной Губерна-тора Ханты-Мансийского авто-номного округа – Югры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ороде Сургуте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Министер-ства внутренних дел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у Сургу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ужински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следственного отдела по городу Сургуту следственного управления Следственного комитета Россий-ской Федерации по Ханты-Мансийскому автономному округу – Юг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а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ригор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бщественной приемной по городу Сургуту Регионального отделения Всерос-сийской общественной органи-зации «Центр содействия политике Президента по противо-действию коррупции» по Ханты-Мансийскому автономному округу – Югре»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службы судебных приставов по городу Сургу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ургутского межрайон-ного отдел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я Феде-ральной службы по контро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боротом наркот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скому автоном-ному округу – Юг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телеком-пании «СургутинформТВ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ьч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е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города Сургута (по согласованию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394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троев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Юрьеви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Службы по Ханты-Мансийскому автоном-ному округу – начальник 1 отдела Службы (с дислокацией в городе Сургуте) по Ханты-Мансийскому автономному округу РУ Феде-ральной службы безопасности  Российской Федерации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юменской области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Ром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ургутского городского суда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8T06:16:00Z</dcterms:modified>
  <cp:revision>2</cp:revision>
  <dc:subject/>
  <dc:title/>
</cp:coreProperties>
</file>