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ГЛАВЫ ГОРОДА № 145 от 17.11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остановление Главы гор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т 30.01.2009 № 5 «Об утверждении порядка подготовки к ведению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и ведения гражданской обороны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муниципальном образовании городской округ город Сургу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Губернатора Ханты-Мансийского автономного округа – Югры от 11.01.2009 № 1 «Об утверждении Положения     об организации и ведении гражданской обороны в Ханты-Мансийском авто-номном округе – Югре» (с изменениями от 03.04.2014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становление Главы города от 30.01.2009 № 5 «Об утвер-ждении порядка подготовки к ведению и ведения гражданской обороны в муни-ципальном образовании городской округ город Сургут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Пункт 2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4"/>
        </w:rPr>
        <w:t xml:space="preserve">«2.2. План основных мероприятий разрабатывается управлением по делам гражданской обороны и чрезвычайным ситуациям Администрации города, </w:t>
      </w:r>
      <w:r>
        <w:rPr>
          <w:sz w:val="28"/>
          <w:szCs w:val="28"/>
        </w:rPr>
        <w:t>согласовывается с Департаментом гражданской защиты населения Ханты-Мансийского автономного округа – Югры и утверждается Главой город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Пункт 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 Для решения задач в области гражданской обороны, реализуемых           на территории города Сургута, создаются силы гражданской обороны. В состав сил гражданской обороны города Сургута входят подразделения Государст-венной противопожарной службы, аварийно-спасательные формирования          и спасательные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варийно-спасательные формирования – самостоятельные или входящие    в состав аварийно-спасательных служб структуры, предназначенные для прове-дения аварийно-спасательных работ, основу которых составляют подраз-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145"/>
      <w:bookmarkEnd w:id="0"/>
      <w:r>
        <w:rPr>
          <w:sz w:val="28"/>
          <w:szCs w:val="28"/>
        </w:rPr>
        <w:t>Организации, отнесенные в установленном порядке к категориям по граж-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3145"/>
      <w:bookmarkEnd w:id="1"/>
      <w:r>
        <w:rPr>
          <w:sz w:val="28"/>
          <w:szCs w:val="28"/>
        </w:rPr>
        <w:t>Организации, эксплуатирующие опасные производственные объекты           I и II классов опасности, гидротехнические сооружения чрезвычайно высокой опасности и гидротехнические сооружения высокой опасности, а также органи-зации, эксплуатирующие опасные производственные объекты III класса опас-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зации, эксплуатирующие опасные производственные объекты           I и II классов опасности, гидротехнические сооружения чрезвычайно высокой опасности и гидротехнические сооружения высокой опасности, создают             и поддерживают в состоянии готовности локальные системы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нештатных аварийно-спасательных формирований разрабатывается и утвержда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подготовки, оснащения и применения нештатных аварийно-спаса-тельных формирований определяется федеральным органом исполнительной власти, уполномоченным на решение задач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3146"/>
      <w:r>
        <w:rPr>
          <w:sz w:val="28"/>
          <w:szCs w:val="28"/>
        </w:rPr>
        <w:t>Нештатные аварийно-спасательные формирования привлекаются             для ликвидации чрезвычайных ситуаций в соответствии с установленным порядком действий при возникновении и развитии чрезвычайных ситуаций,        а также для решения задач в области гражданской обороны в соответствии         с планом гражданской обороны и защиты населения города Сургута                   по решению руководителя гражданской обороны».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10. Для осуществления управления гражданской обороной на территории города создаются и поддерживаются в постоянной готовности к использованию технические системы управления гражданской обороной, муниципальная система оповещения населения, в том числе экстренного, об опасностях, возни-кающих при ведении военных действий или вследствие этих действий, а также об угрозе возникновения или о возникновении чрезвычайных ситуаций природ-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2.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12.2. По своевременному оповещению населения, в том числе экстрен-ному, об опасностях, возникающих при ведении военных действий или вслед-ствие этих действий, а также об угрозе возникновения или о возникновении чрезвычайных ситуаций природного и техногенного характера: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12.2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12.2.1. Создание и поддержание в состоянии постоянной готовности          к использованию муниципальной системы оповещения населения, в том числе экстренного, об опасностях, возникающих при ведении военных действий        или вследствие этих действий, а также об угрозе возникновения или о возник-новении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Дополнить подпунктом 12.2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2.2.5. Создание локальных систем оповещения, сопрягаемых с системами централизованного оповещения населения на потенциально опасных объектах и в районах из размещени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2.3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3.2. Подготовка транспортных средств для обеспечения проведения эвакомероприяти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2.4.2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7. Подпункт 12.4.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4.5. Обеспечение укрытия установленных категорий населения              в защитных сооружениях гражданской обороны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8. Подпункт 12.5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5.2. Разработка планов комплексной маскировки организаций, отне-сенных в установленном порядке к категориям по гражданской оборон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9. Подпункт 12.15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15.2.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0. Пункт 12.15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15.3. Создание и планирование применения группировки сил граж-данской обороны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sz w:val="28"/>
        </w:rPr>
        <w:t>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5:37:00Z</dcterms:modified>
  <cp:revision>2</cp:revision>
  <dc:subject/>
  <dc:title/>
</cp:coreProperties>
</file>