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147 от 17.11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33 Градостроительного кодекса Российской Федерации, решениями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-ждении Правил землепользования и застройки на территории города Сургута» (с последующими изменениями),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жения о публичных слушаниях в городе Сургуте» (с последующими изме-нениями), распоряжением Администрации города от 06.10.2014 № 3141            «О подготовке изменений в Правила землепользования и застройки на терри-тории города Сургута», учитывая предложение </w:t>
      </w:r>
      <w:r>
        <w:rPr>
          <w:rFonts w:cs="Times New Roman" w:ascii="Times New Roman" w:hAnsi="Times New Roman"/>
          <w:bCs/>
          <w:sz w:val="28"/>
          <w:szCs w:val="28"/>
        </w:rPr>
        <w:t>закрытого акционерного общества «</w:t>
      </w:r>
      <w:r>
        <w:rPr>
          <w:rFonts w:cs="Times New Roman" w:ascii="Times New Roman" w:hAnsi="Times New Roman"/>
          <w:sz w:val="28"/>
          <w:szCs w:val="28"/>
        </w:rPr>
        <w:t>Сибпромстрой»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21.01.2015 по проекту внесения изменений в Правила землепользования и застройки на территории города Сургута, а именно в части II «Карта градостроительного зонирования» изменить границы территориальной зоны ПД.2 в результате уменьшения            и выделения новой территориальной зоны Ж.3 на земельных участках ориенти-ровочной площадью 11 га, расположенных в восточном промрайоне, для строи-тельства жилья эконом-класс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– 10.00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заинтересованных лиц и жителей гор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заявки на участие в публичных слушаниях и предло-жения принимаются пись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 не позднее пяти рабочих дней до даты проведения публичных слушаний по адресу: город Сургут, улица Восход, 4, кабинет 417 с 09.00 до 17.00, по телефону: 52-82-34 или по факсу: 52-80-3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иться с проектом внесения изменений в Правила </w:t>
      </w:r>
      <w:r>
        <w:rPr>
          <w:rFonts w:cs="Times New Roman" w:ascii="Times New Roman" w:hAnsi="Times New Roman"/>
          <w:sz w:val="28"/>
          <w:szCs w:val="28"/>
        </w:rPr>
        <w:t>землепользования         и застройки на территории города Сургу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с 09.00 до 17.00, телефоны: 52-82-55, 52-82-66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>
          <w:szCs w:val="28"/>
        </w:rPr>
        <w:t>5. Управлению информационной политики опубликовать сообщение           о назначении публичных слушаний и разместить настоящее постановление         в средствах массовой информации и на официальном интернет-сайте Адми-нистрации города в срок не позднее чем за 15 дней до начала проведения публичных слуш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34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19T05:34:00Z</dcterms:modified>
  <cp:revision>2</cp:revision>
  <dc:subject/>
  <dc:title/>
</cp:coreProperties>
</file>