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59 от 07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ка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от 31.12.2008 № 79 (с последующими изменениями), распоряжением Главы города от 20.08.2014 № 40 «О проведении конкурса для включения в кадровый резерв органов местного самоуправления города», на основании решений комиссии при Главе города по формированию и подготовке кадрового резерва органов местного самоуправления города (протоколы заседаний комиссии                 от 07.10.2014 № 6, 10.10.2014 № 7, 14.10.2014 № 8, 21.10.2014 № 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и муниципальной службы главной группы, учреждаемые    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я директора департамента по экономической политике Администрации города – Лавренову Анжелику Борис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а архивного отдела Администрации города – Бабкину Ольгу Константи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а отдела по организации работы комиссии по делам несовершеннолетних, защите их прав Администрации города – Кудинову Марину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ведущей группы, учреждаемые         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местителя начальника отдела по управлению имуществом, муниципальными предприятиями и страхованию департамента имущественных и земельных отношений Администрации города – Голубенко Екатерин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я начальника землеустроительного отдела управления             по землепользованию департамента имущественных и земельных отношений Администрации города – Белову Наталью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а отдела продаж департамента имущественных и земельных отношений Администрации города – Федорову Татья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Начальника отдела </w:t>
      </w:r>
      <w:r>
        <w:rPr>
          <w:color w:val="000000"/>
          <w:sz w:val="28"/>
          <w:szCs w:val="28"/>
        </w:rPr>
        <w:t>дополнительного образования управления культуры</w:t>
      </w:r>
      <w:r>
        <w:rPr>
          <w:sz w:val="28"/>
          <w:szCs w:val="28"/>
        </w:rPr>
        <w:t xml:space="preserve"> департамента культуры, молодёжной политики и спорта Администрации города – Лыжник Ольг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чальника  отдела музейной, библиотечной деятельности и туризма управления культуры департамента культуры, молодёжной политики и спорта Администрации города – Белей Татьяну Александровну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Заместителя председателя комитета молодёжной политики </w:t>
      </w:r>
      <w:r>
        <w:rPr>
          <w:spacing w:val="-4"/>
          <w:sz w:val="28"/>
          <w:szCs w:val="28"/>
        </w:rPr>
        <w:t>департамента культуры, молодёжной политики и спорта Администрации города –</w:t>
      </w:r>
      <w:r>
        <w:rPr>
          <w:sz w:val="28"/>
          <w:szCs w:val="28"/>
        </w:rPr>
        <w:t xml:space="preserve"> Судакова Александра Валер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Заместителя председателя комитета по физической культуре и спорту </w:t>
      </w:r>
      <w:r>
        <w:rPr>
          <w:spacing w:val="-4"/>
          <w:sz w:val="28"/>
          <w:szCs w:val="28"/>
        </w:rPr>
        <w:t>департамента культуры, молодёжной политики и спорта Администрации города –</w:t>
      </w:r>
      <w:r>
        <w:rPr>
          <w:sz w:val="28"/>
          <w:szCs w:val="28"/>
        </w:rPr>
        <w:t xml:space="preserve"> Муравьёву Алё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ачальника отдела по организации дополнительного образования                в спортивных школах комитета по физической культуре и спорту департамента культуры, молодёжной политики и спорта Администрации города – Семёнову Наталью Ю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Начальника отдел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спорта комитета по физической культуре и спорту департамента культуры, молодёжной политики и спорта Администрации города – Зябко Наталию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Начальника</w:t>
      </w:r>
      <w:r>
        <w:rPr>
          <w:color w:val="000000"/>
          <w:sz w:val="28"/>
          <w:szCs w:val="28"/>
        </w:rPr>
        <w:t xml:space="preserve"> отдела бухгалтерского учёта</w:t>
      </w:r>
      <w:r>
        <w:rPr>
          <w:sz w:val="28"/>
          <w:szCs w:val="28"/>
        </w:rPr>
        <w:t xml:space="preserve"> департамента культуры, молодёжной политики и спо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– Майер Ирину Александров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sz w:val="28"/>
          <w:szCs w:val="28"/>
        </w:rPr>
        <w:t xml:space="preserve"> Заместителя начальника</w:t>
      </w:r>
      <w:r>
        <w:rPr>
          <w:color w:val="000000"/>
          <w:sz w:val="28"/>
          <w:szCs w:val="28"/>
        </w:rPr>
        <w:t xml:space="preserve"> отдела бухгалтерского учёта</w:t>
      </w:r>
      <w:r>
        <w:rPr>
          <w:sz w:val="28"/>
          <w:szCs w:val="28"/>
        </w:rPr>
        <w:t xml:space="preserve"> департамента культуры, молодёжной политики и спо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– Майер Ири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ачальника планово-экономического отдела департамента культуры, молодёжной политики и спорта Администрации города – Сиренко Татья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Н</w:t>
      </w:r>
      <w:r>
        <w:rPr>
          <w:color w:val="000000"/>
          <w:sz w:val="28"/>
          <w:szCs w:val="28"/>
        </w:rPr>
        <w:t xml:space="preserve">ачальника отдела </w:t>
      </w:r>
      <w:r>
        <w:rPr>
          <w:sz w:val="28"/>
          <w:szCs w:val="28"/>
        </w:rPr>
        <w:t>муниципального заказа и комплексной безопасности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культуры, молодёжной политики и спорта</w:t>
      </w:r>
      <w:r>
        <w:rPr>
          <w:color w:val="000000"/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>– Крюкову Тамару Самсоно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4. Н</w:t>
      </w:r>
      <w:r>
        <w:rPr>
          <w:sz w:val="28"/>
          <w:szCs w:val="28"/>
        </w:rPr>
        <w:t>ачальника отдела по регулированию вопросов перевода                               и перепланировки помещений</w:t>
      </w:r>
      <w:r>
        <w:rPr>
          <w:color w:val="000000"/>
          <w:sz w:val="28"/>
          <w:szCs w:val="28"/>
        </w:rPr>
        <w:t xml:space="preserve"> департамента архитектуры и градостроительства Администрации города </w:t>
      </w:r>
      <w:r>
        <w:rPr>
          <w:sz w:val="28"/>
          <w:szCs w:val="28"/>
        </w:rPr>
        <w:t>– Пяткову Юлию Сергее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5. Н</w:t>
      </w:r>
      <w:r>
        <w:rPr>
          <w:sz w:val="28"/>
          <w:szCs w:val="28"/>
        </w:rPr>
        <w:t xml:space="preserve">ачальника отдела генерального плана </w:t>
      </w:r>
      <w:r>
        <w:rPr>
          <w:color w:val="000000"/>
          <w:sz w:val="28"/>
          <w:szCs w:val="28"/>
        </w:rPr>
        <w:t xml:space="preserve">департамента архитектуры                  и градостроительства </w:t>
      </w:r>
      <w:r>
        <w:rPr>
          <w:sz w:val="28"/>
          <w:szCs w:val="28"/>
        </w:rPr>
        <w:t>Администрации города – Чуракаеву Альбину Мансу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 Начальника отдела </w:t>
      </w:r>
      <w:r>
        <w:rPr>
          <w:color w:val="000000"/>
          <w:sz w:val="28"/>
          <w:szCs w:val="28"/>
        </w:rPr>
        <w:t>художественного оформления города                              и координации реклам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а архитектуры                             и градостроительства</w:t>
      </w:r>
      <w:r>
        <w:rPr>
          <w:sz w:val="28"/>
          <w:szCs w:val="28"/>
        </w:rPr>
        <w:t xml:space="preserve"> Администрации города – Некрасова Илью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Начальника службы по охране здоровья населения управления                    по делам гражданской обороны и чрезвычайным ситуациям Администрации города – Загорскую Людмил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Начальника отдела по организации труда и заработной платы управления кадров и муниципальной службы Администрации города – Гудошникову Мари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Н</w:t>
      </w:r>
      <w:r>
        <w:rPr>
          <w:color w:val="000000"/>
          <w:sz w:val="28"/>
          <w:szCs w:val="28"/>
        </w:rPr>
        <w:t xml:space="preserve">ачальника отдела организации межмуниципального сотрудничества управления общественных связей </w:t>
      </w:r>
      <w:r>
        <w:rPr>
          <w:sz w:val="28"/>
          <w:szCs w:val="28"/>
        </w:rPr>
        <w:t>Администрации города – Галянину Олесю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Начальника отдела учёта расчётов с персоналом управления бюджетного учёта и отчётности Администрации города – Непочатову Надежду Вале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 Н</w:t>
      </w:r>
      <w:r>
        <w:rPr>
          <w:color w:val="000000"/>
          <w:sz w:val="28"/>
          <w:szCs w:val="28"/>
        </w:rPr>
        <w:t xml:space="preserve">ачальника отдела финансового обеспечения сферы городского хозяйства </w:t>
      </w:r>
      <w:r>
        <w:rPr>
          <w:sz w:val="28"/>
          <w:szCs w:val="28"/>
        </w:rPr>
        <w:t>управления бюджетного учёта и отчётности Администрации города –Ахатову Светлану Файзелхак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несостоявшимся конкурс для включения в кадровый резерв органов местного самоуправления города на должности муниципальной службы высшей, главной, ведущей групп, учрежденн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главы Администрации города, курирующий вопросы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города, курирующий вопросы городского хозяйства, связи и информатизации, природопользования                           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главы Администрации города, курирующий вопросы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управляющего дел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иректор департамента городского хозяй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директор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чальник управления инженерной инфраструктуры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 отдела организации управления жилищным фондом                     и содержания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</w:t>
      </w:r>
      <w:r>
        <w:rPr/>
        <w:t xml:space="preserve">  Н</w:t>
      </w:r>
      <w:r>
        <w:rPr>
          <w:sz w:val="28"/>
          <w:szCs w:val="28"/>
        </w:rPr>
        <w:t>ачальник отдела организации ремонта и благоустройства жилищного фонда и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Начальник отдела договорного обеспеч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Начальник отдела организации управления инженерной инфраструктурой управления инженерной инфраструктурой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Заместитель начальника отдела организации управления инженерной инфраструктурой управления инженерной инфраструктурой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</w:t>
      </w:r>
      <w:r>
        <w:rPr/>
        <w:t>. Н</w:t>
      </w:r>
      <w:r>
        <w:rPr>
          <w:sz w:val="28"/>
          <w:szCs w:val="28"/>
        </w:rPr>
        <w:t>ачальник отдела по ремонту и содержанию автомобильных дорог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Заместитель начальника отдела по ремонту и содержанию автомобильных дорог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5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Начальник отдела муниципального жилищного контрол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Директор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Заместитель директора департамента финансов Администрации города, курирующий вопросы бюджетной отчётности, организации исполнения бюдже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Заместитель директора департамента, курирующего вопросы                      по формированию и исполнению доходной части бюджета города, организации ведения сводной бюджетной росписи и кассового плана, организации администрирования операций по исполнению бюдже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ачальник управления доходов и долговой политики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Начальник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Начальник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Начальник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ачальник отдела планирования расходов управления анализа                     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Заместитель начальника отдела планирования расходов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Начальник отдела социальной сферы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Начальник отдела городского хозяйства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28. Начальник отдела кассовых выплат бюджетных и автономных учреждений управления исполнения расхо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чальник отдела исполнения расходов бюджета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Заместитель начальника отдела исполнения расходов бюджета управления исполнения расходов департамента финансов Администрации города;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Заместитель начальника отдела учёта и отчётности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чальник управления муниципальных закупок департамента                       по экономической политике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Начальник отдела лицензирования розничной продажи алкогольной продукции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Начальник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Начальник отдела муниципального земельного контроля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Директор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Заместитель директора департамента культуры, молодёжной политики и спорта Администрации города, курирующий вопросы организации финансово-экономической деятельности департамента, деятельности                        по размещению и исполнению муниципального заказа, обеспечению текущего ремон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Начальник отдела организационно-массовой работы комитета молодёжной политики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Начальник отдела организации физической культуры и занятий спортом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Директор департамента архитектуры и градостроительства Администрации города – главный архитектор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Заместитель директора департамента архитектуры                                            и градостроительства Администрации города, курирующий вопросы финансово-экономической деятельности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Заместитель директора департамента архитектуры                                            и градостроительства Администрации города, курирующий вопросы градостроительной деятельности в части выдачи разрешений на строительство, планировку и переустройство жилых и нежилых помещений, ввод объектов                   в эксплуатацию, установку и размещение рекламных конструкций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Заместитель директора департамента архитектуры                                        и градостроительства Администрации города, курирующий вопросы архитектуры, планировки и застройки города, благоустройства города, информационной системы обеспечения градостроительной деятельности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Начальник отдела планирования, экономического анализа                            и мониторинг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Начальник отдела комплексной застройки территории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Заместитель начальника отдела комплексной застройки территории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Начальник отдела муниципального регулирования градострои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Начальник отдела подготовки документации по освобождению земельных участков управления формирования земельных участков                          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Начальник отдела контроля за строительными и ремонтными работами контрольно-ревизионного управле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Начальника отдела имущественных и личных прав комитета по опеке и попечительству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Начальник отдела мероприятий по гражданской обороне                               и предупреждению чрезвычайных ситуаций управления по делам гражданской обороны и чрезвычайным ситуац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4. Начальника отдела по защите населения и территорий города                       от чрезвычайных ситуаций управления по делам гражданской обороны                                 и чрезвычайным ситуац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Начальник отдела по вопросам общественной безопас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Начальник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Начальник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Заместитель начальника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Начальник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Заместитель начальника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Начальник управления бюджетного учёта и отчётности – главный бухгалтер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2. Заместитель начальника управления бюджетного учёта и отчётности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ного бухгалтер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Начальник отдела эксплуатации муниципальной информационной системы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Начальник службы развития информационного общества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Начальник  отдела защиты информации управления связи                               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Начальник  службы связи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Заместитель начальника управления общего обеспече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 Начальник финансово-аналитической службы – главный бухгалтер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Начальник юридического отдел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0. Начальник отдела по сопровождению деятельности постоянных комитетов Думы город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Начальник службы информационных технологий и коммуникаций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2. Начальник службы по подготовке и оформлению документов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Начальник отдела организационного обеспечения деятельности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органов местного самоуправления совместно с кадровыми службами (структурными подразделениями, выполняющими их функции) разработать индивидуальные планы подготовки граждан, включенных  в кадровый резерв, в течение месяца 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ам местного самоуправления разместить настоящее распоряжение на своих официальных интернет-сай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информацию                     о результатах конкурс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2T09:39:00Z</dcterms:modified>
  <cp:revision>2</cp:revision>
  <dc:subject/>
  <dc:title/>
</cp:coreProperties>
</file>