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61 от 07.11.201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Главы горо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0 № 1 «О поряд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ыплат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решение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от 07.10.200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соци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х муниципальны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и лицам, исполняющи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по техническом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деятель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распоряжение Главы города от 20.01.2010 № 1 «О порядке осуществления выплат, предусмотренных решением Думы города от 07.10.2009 № 618-IVДГ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 (с изменениями от 01.02.2012 № 06, 14.11.2012 № 60) изменение, дополнив в приложении к распоряжению абзац первый пункта 5.3 раздела 5 «Ежегодная оплата (компенсация стоимости) путевок работникам и их детям в возрасте до 16 лет </w:t>
        <w:br/>
        <w:t>или предоставление им единовременной выплаты на оздоровление» словам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о на предоставление выплаты имеют работники, проработавшие </w:t>
        <w:br/>
        <w:t>не менее шести месяцев с момента трудоустрой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7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11-12T09:37:00Z</dcterms:modified>
  <cp:revision>2</cp:revision>
  <dc:subject/>
  <dc:title/>
</cp:coreProperties>
</file>