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Я ГЛАВЫ ГОРОДА № 62 от 12.11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кадровый резерв органов 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последующими изменениями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от 10.10.2014 № 7)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Исключить Бурик Наталью Витальевну из кадрового резерва органов местного самоуправления города, включенную на должность муниципальной службы ведущей группы, учреждаемую для выполнения функции «руково-дитель», начальника отдела анализа исполнения бюджета и статистической отчетности управления экономического планирования, анализа и прогнози-рования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8T06:36:00Z</dcterms:modified>
  <cp:revision>2</cp:revision>
  <dc:subject/>
  <dc:title/>
</cp:coreProperties>
</file>