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427 от 05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муниципальные правов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№ 3686 «Об утверждении Регламента Администрации города» (с последу-ющими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11.03.2014 № 1588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1 постановления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остановлению признать утратившим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2. Внести в постановление Администрации города от 18.03.2014 № 1805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второй пункта 1 постановления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1 к постановлению признать утратившим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left="17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0T09:42:00Z</dcterms:modified>
  <cp:revision>2</cp:revision>
  <dc:subject/>
  <dc:title/>
</cp:coreProperties>
</file>