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439 от 06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лонение от пред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ов разреш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        «Об утверждении Положения о публичных слушаниях в городе Сургуте»                       (с последующими изменениями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       (с последующими изменениями), распоряжением Администрации города                   от 30.12.2005 № 3686 «Об утверждении Регламента Администрации города»                  (с последующими изменениями), учитывая заявление общества с ограниченной ответственностью «Управляющая компания «Центр Менеджмент», заключение о результатах публичных слушаний по вопросу предоставления разрешения                на отклонение от предельных параметров разрешенного строительства, реконструкции объектов капитального строительства (протокол от 08.10.2014 № 131) и рекомендации комиссии по градостроительного зонир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46:12,расположенном по адресу: город Сургут, микрорайон 30А, территориальная зона Ж.З.-30А, для объекта: «Многоквартирный жилой                   дом № 2 со встроенными помещениями общественного назначения                               и пристроенной стоянкой автотранспорта закрытого типа в 30А микрорайоне              г. Сургута. 1 этап строительства. Многоквартирный жилой дом № 2                             со встроенными помещениями общественного назначения. Корпус 1». «Многоквартирный жилой дом № 2 со встроенными помещениями общественного назначения и пристроенной стоянкой автотранспорта закрытого типа в 30А микрорайоне г. Сургута. 2 этап строительства. Многоквартирный жилой дом № 2 со встроенными помещениями общественного назначения. Корпус 2», в части увеличения следующих параметров: количество этажей – 17, количество квартир – 960, общая площадь жилых помещений                          41488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10T06:57:00Z</dcterms:modified>
  <cp:revision>2</cp:revision>
  <dc:subject/>
  <dc:title/>
</cp:coreProperties>
</file>