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452 от 06.11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письмом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                        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смотрев наградные документы и ходатайства открытого акционерного общества энергетики и электрификации «Тюменьэнерго», муниципального автономного учреждения «Городской культурный центр», муниципального бюджетного дошкольного образовательного учреждения детского сада № 89 «Крепыш», муниципального автономного учреждения «Сургутская филармония», департамента городского хозяйства Администрации города, общества с ограниченной ответственностью «Новости Югры – Производство», Управления Министерства внутренних дел России по городу Сургуту, муниципального бюджетного общеобразовательного учреждения средней общеобразовательной школы № 8 имени Сибирцева А.Н., учитывая заключения комиссий по наградам при Главе города от 18.09.2014 № 9-3-10,                                от 20.10.2014 № 10-2-11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Благодарственным письмом Администрации города Сургута: </w:t>
      </w:r>
    </w:p>
    <w:p>
      <w:pPr>
        <w:pStyle w:val="Normal"/>
        <w:tabs>
          <w:tab w:val="clear" w:pos="708"/>
          <w:tab w:val="left" w:pos="-3261" w:leader="none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достижение высоких результатов в служебной деятельности,                                                  в связи с празднованием Дня сотрудника органов внутренних дел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ергея Вячеславовича – оперуполномоченного отделения розыска отдела уголовного розыска полиции Управления Министерства внутренних дел России по городу Сургу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трон Лидию Александровну – полицейского отдельной роты охраны         и конвоирования подозреваемых и обвиняемых Управления Министерства внутренних дел России по городу Сургу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омашука Вадима Владимировича – старшего участкового уполномочен-ного полиции группы участковых уполномоченных полиции отдела участковых </w:t>
      </w:r>
      <w:r>
        <w:rPr>
          <w:spacing w:val="-4"/>
          <w:sz w:val="28"/>
          <w:szCs w:val="28"/>
        </w:rPr>
        <w:t>уполномоченных полиции и по делам несовершеннолетних отдела полиции № 3</w:t>
      </w:r>
      <w:r>
        <w:rPr>
          <w:sz w:val="28"/>
          <w:szCs w:val="28"/>
        </w:rPr>
        <w:t xml:space="preserve"> Управления Министерства внутренних дел России по городу Сургу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ырагова Ровшана Масимовича – старшего участкового уполномоченного полиции группы участковых уполномоченных полиции отдела участковых </w:t>
      </w:r>
      <w:r>
        <w:rPr>
          <w:spacing w:val="-4"/>
          <w:sz w:val="28"/>
          <w:szCs w:val="28"/>
        </w:rPr>
        <w:t>уполномоченных полиции и по делам несовершеннолетних отдела полиции № 3</w:t>
      </w:r>
      <w:r>
        <w:rPr>
          <w:sz w:val="28"/>
          <w:szCs w:val="28"/>
        </w:rPr>
        <w:t xml:space="preserve"> Управления Министерства внутренних дел России по городу Сургу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утемову Лилию Таксимовну – начальника отделения по расследованию преступлений против собственности отдела по расследованию преступлений                                 на территории, обслуживаемой отделом полиции № 2 Управления Министер-ства внутренних дел России по городу Сургу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етинину Ольгу Александровну – старшего дознавателя отделения зонального контроля и методического обеспечения отдела дознания Управ-ления Министерства внутренних дел России по городу Сургу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 многолетний добросовестный труд, личный вклад в развитие транс-портной отрасли в городе, в связи с празднованием Дня работников автомо-бильного и городского пассажирского тран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зина Хамита Файзрахмановича – водителя автобуса на регулярные городские пассажирские маршруты открытого акционерного общества                               «Сургутское производственное объединение пассажирского автотранспор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яшеву Марину Алексеевну – заместителя начальника отдела автомати-зации и программирования открытого акционерного общества «Сургутское производственное объединение пассажирского автотранспор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За </w:t>
      </w:r>
      <w:r>
        <w:rPr>
          <w:iCs/>
          <w:sz w:val="28"/>
          <w:szCs w:val="28"/>
        </w:rPr>
        <w:t xml:space="preserve">большой вклад в развитие издательско-полиграфического дела                    в городе, в связи с 80-летием со дня образования Сургутской типографии                      </w:t>
      </w:r>
      <w:r>
        <w:rPr>
          <w:sz w:val="28"/>
          <w:szCs w:val="28"/>
        </w:rPr>
        <w:t>Волкову Наталию Сергеевну – переплетчика 4 разряда общества с ограни-ченной ответственностью «Новости Югры – Производ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За </w:t>
      </w:r>
      <w:r>
        <w:rPr>
          <w:iCs/>
          <w:sz w:val="28"/>
          <w:szCs w:val="28"/>
        </w:rPr>
        <w:t>большой личный</w:t>
      </w:r>
      <w:r>
        <w:rPr>
          <w:sz w:val="28"/>
          <w:szCs w:val="28"/>
        </w:rPr>
        <w:t xml:space="preserve"> вклад в развитие культуры в городе, в связи                            с 45-летием со дня образования муниципального автономного учреждения                            «Городской культурный центр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лееву Елену Васильевну – заместителя директора муниципального авто-номного учреждения «Городской культурный цент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убенко Людмилу Геннадьевну – балетмейстера хореографического коллектива высшей категории Образцового художественного коллектива ансамбля танца «Солнечные зайчики» муниципального автономного учреж-дения «Городской культурный цент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За </w:t>
      </w:r>
      <w:r>
        <w:rPr>
          <w:iCs/>
          <w:sz w:val="28"/>
          <w:szCs w:val="28"/>
        </w:rPr>
        <w:t>большой личный</w:t>
      </w:r>
      <w:r>
        <w:rPr>
          <w:sz w:val="28"/>
          <w:szCs w:val="28"/>
        </w:rPr>
        <w:t xml:space="preserve"> вклад в развитие культуры и искусства в городе Халтурина Андрея Геннадьевича – артиста оркестра духовых инструментов «Сургут Экспресс – Бэнд» муниципального автономного учреждения «Сургут-ская филармо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З</w:t>
      </w:r>
      <w:r>
        <w:rPr>
          <w:iCs/>
          <w:sz w:val="28"/>
          <w:szCs w:val="28"/>
        </w:rPr>
        <w:t>а большой личный вклад в развитие системы образования, исполь-зование эффективных методов обучения детей дошкольного возраста</w:t>
      </w:r>
      <w:r>
        <w:rPr>
          <w:sz w:val="28"/>
          <w:szCs w:val="28"/>
        </w:rPr>
        <w:t xml:space="preserve"> Захарову Елену Алексеевну – воспитателя муниципального бюджетного дошкольного образовательного учреждения детского сада № 89 «Крепыш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</w:t>
      </w:r>
      <w:r>
        <w:rPr>
          <w:iCs/>
          <w:sz w:val="28"/>
          <w:szCs w:val="28"/>
        </w:rPr>
        <w:t>З</w:t>
      </w:r>
      <w:r>
        <w:rPr>
          <w:sz w:val="28"/>
          <w:szCs w:val="28"/>
        </w:rPr>
        <w:t>а добросовестный труд, личный вклад в развитие и эксплуатацию объектов энергетики, в связи с празднованием Дня энергет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ича Дмитрия Владимировича – начальника отдела подготовки                                     и контроля исполнения технических условий департамента технологического присоединения открытого акционерного общества «Тюменьэнерг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гина Михаила Владимировича – ведущего инженера службы релейной защиты и автоматики открытого акционерного общества «Тюменьэнер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многолетний добросовестный труд, большой вклад в развитие образования в городе Безбородову Ирину Петровну – учителя начальных классов муниципального бюджетного общеобразовательного учреждения средней общеобразовательной школы № 8 имени Сибирцева А.Н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0T06:52:00Z</dcterms:modified>
  <cp:revision>2</cp:revision>
  <dc:subject/>
  <dc:title/>
</cp:coreProperties>
</file>