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№ 7472 от 07.11.2014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right="5102" w:hanging="0"/>
        <w:rPr/>
      </w:pPr>
      <w:r>
        <w:rPr>
          <w:color w:val="000000"/>
          <w:sz w:val="28"/>
          <w:szCs w:val="28"/>
        </w:rPr>
        <w:t>О внесении изменения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города от 13.08.2014 № 5571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нкурсах профессионального педагогического мастерства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 Сургуте в 2014 году, </w:t>
      </w:r>
      <w:r>
        <w:rPr>
          <w:sz w:val="28"/>
          <w:szCs w:val="28"/>
        </w:rPr>
        <w:t>координационно-экспертной комиссии, состава жюри конкурса»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21.11.2013    № 8483 «О календарном плане мероприятий для обучающихся и педагогиче-ских работников образовательных организаций, подведомственных департа-менту образования, на 2014 год»: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города от 13.08.2014 № 5571 «Об утверждении положения о конкурсах профессионального педагогического мастерства в городе Сургуте в 2014 году, </w:t>
      </w:r>
      <w:r>
        <w:rPr>
          <w:sz w:val="28"/>
          <w:szCs w:val="28"/>
        </w:rPr>
        <w:t>координационно-экспертной комиссии, состава жюри конкурса» изменение, изложив приложение 3 к поста-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</w:t>
      </w:r>
      <w:r>
        <w:rPr>
          <w:sz w:val="28"/>
          <w:szCs w:val="28"/>
        </w:rPr>
        <w:t>Пелевина А.Р.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</w:tabs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 xml:space="preserve">               </w:t>
      </w:r>
      <w:r>
        <w:rPr>
          <w:color w:val="000000"/>
          <w:sz w:val="28"/>
          <w:szCs w:val="28"/>
        </w:rPr>
        <w:t>Д.В. Попов</w:t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жюри конкурсов профессионального педагогического мастерства</w:t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в 2014 году</w:t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конкурса «Учитель года – 2014»</w:t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536"/>
      </w:tblGrid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-вания Администрации города, кандидат педагогических наук, председатель жюри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ун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Дмитри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заведующий кафедрой педагогики государственного бюджетного образовательного учреждения высшего профессио-нального образования «Сургутский государственный университет Ханты-Мансийского автономного округа – Югры», доктор педагоги-ческих наук, сопредседатель жюри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Пет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средней общеобра-зовательной школы № 6, победи-тель муниципального конкурса «Учитель года − 2013», призер регионального конкурса «Учитель года Ханты-Мансийского </w:t>
            </w:r>
            <w:r>
              <w:rPr>
                <w:spacing w:val="-4"/>
                <w:sz w:val="28"/>
                <w:szCs w:val="28"/>
              </w:rPr>
              <w:t>автономного округа – Югры – 2014»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-ного учреждения «Сургутский естественнонаучный лицей»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536"/>
      </w:tblGrid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г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илия Альберт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Style20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-ного учреждения средней общеобразовательной школы № 25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ян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Вита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филологического образования и журналистики государственного образователь-ного учреждения высшего профессионального образования «Сургутский государственный педагогический университет», кандидат филологических наук, победитель Всероссийского конкурса «Учитель года – 2008» (по согласованию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кевич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лингвистического образования и межкультурной коммуникации государственного образовательного учреждения высшего профессионального образования «Сургутский государ-ственный педагогический универ-ситет», доцент, кандидат филологических наук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ьвович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эксперимен-тальной физики государственного бюджетного образовательного учреждения высшего профессио-нального образования «Сургутский государственный университет Ханты-Мансийского автономного округа – Югры», кандидат физико-математических наук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536"/>
      </w:tblGrid>
      <w:tr>
        <w:trPr/>
        <w:tc>
          <w:tcPr>
            <w:tcW w:w="4111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вский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Style20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теории </w:t>
            </w:r>
          </w:p>
          <w:p>
            <w:pPr>
              <w:pStyle w:val="Style20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тодики физического воспи-тания государственного бюджет-ного образовательного учреждения высшего профессионального образования «Сургутский государ-ственный педагогический универ-ситет», профессор, доктор педаго-гических наук (по согласованию)</w:t>
            </w:r>
          </w:p>
        </w:tc>
      </w:tr>
    </w:tbl>
    <w:p>
      <w:pPr>
        <w:pStyle w:val="Style21"/>
        <w:shd w:fill="auto" w:val="clear"/>
        <w:spacing w:lineRule="auto" w:line="24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Style21"/>
        <w:shd w:fill="auto" w:val="clear"/>
        <w:spacing w:lineRule="auto" w:line="24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Style21"/>
        <w:shd w:fill="auto" w:val="clear"/>
        <w:spacing w:lineRule="auto" w:line="24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Педагогическая надежда – 2014»</w:t>
      </w:r>
    </w:p>
    <w:p>
      <w:pPr>
        <w:pStyle w:val="Style21"/>
        <w:shd w:fill="auto" w:val="clear"/>
        <w:spacing w:lineRule="auto" w:line="24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819"/>
      </w:tblGrid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ргутской городской организации профсоюза работников народного образования и науки, председатель жюри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ских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теории и мето-дики дошкольного и начального образования государственного образовательного учреждения высшего профессионального образо-вания «Сургутский государственный педагогический университет», доктор педагогических наук, доцент, сопред-седатель жюри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3920" w:hanging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ц</w:t>
            </w:r>
          </w:p>
          <w:p>
            <w:pPr>
              <w:pStyle w:val="Normal"/>
              <w:ind w:left="3920" w:hanging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икторовн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-ного общеобразовательного учреж-дения средней общеобразовательной школы № 13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муници-пального бюджетного общеобразова-тельного учреждения гимназии имени Ф.К. Салманова, победитель конкурса «Педагогическая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– 2013»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муниципального бюджетного общеобразовательного учреждения средней общеобразовательной школы № 4, победитель муници-пального конкурса «Учитель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− 2012»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ватская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талья Игор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заведующего по учебно-воспитательной работе муници-пального бюджетного дошкольного образовательного учреждения детского сада присмотра и оздоров-ления № 40 «Снегурочка», предсе-датель молодежного объединения работников образовательных учреж-дений города Сургута «МОРОС»</w:t>
            </w:r>
          </w:p>
        </w:tc>
      </w:tr>
    </w:tbl>
    <w:p>
      <w:pPr>
        <w:pStyle w:val="Style21"/>
        <w:shd w:fill="auto" w:val="clear"/>
        <w:spacing w:lineRule="auto" w:line="240"/>
        <w:ind w:left="60" w:hanging="0"/>
        <w:jc w:val="center"/>
        <w:rPr/>
      </w:pPr>
      <w:r>
        <w:rPr>
          <w:sz w:val="28"/>
          <w:szCs w:val="28"/>
        </w:rPr>
        <w:t>Состав жюри</w:t>
      </w:r>
    </w:p>
    <w:p>
      <w:pPr>
        <w:pStyle w:val="Style21"/>
        <w:shd w:fill="auto" w:val="clear"/>
        <w:spacing w:lineRule="auto" w:line="240"/>
        <w:ind w:left="60" w:hanging="0"/>
        <w:jc w:val="center"/>
        <w:rPr/>
      </w:pPr>
      <w:r>
        <w:rPr>
          <w:sz w:val="28"/>
          <w:szCs w:val="28"/>
        </w:rPr>
        <w:t>конкурса «Сердце отдаю детям – 20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102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2" w:type="dxa"/>
            <w:tcBorders/>
          </w:tcPr>
          <w:p>
            <w:pPr>
              <w:pStyle w:val="1"/>
              <w:shd w:fill="auto" w:val="clear"/>
              <w:spacing w:lineRule="auto" w:line="240"/>
              <w:ind w:left="20" w:right="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председатель жюри</w:t>
            </w:r>
          </w:p>
          <w:p>
            <w:pPr>
              <w:pStyle w:val="1"/>
              <w:shd w:fill="auto" w:val="clear"/>
              <w:spacing w:lineRule="auto" w:line="240"/>
              <w:ind w:left="20" w:right="16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в</w:t>
            </w:r>
          </w:p>
          <w:p>
            <w:pPr>
              <w:pStyle w:val="1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едры теории и методики физического воспитания государственного образовательного учреждения</w:t>
            </w:r>
            <w:r>
              <w:rPr>
                <w:sz w:val="28"/>
                <w:szCs w:val="28"/>
              </w:rPr>
              <w:t xml:space="preserve"> высшего профессионального образования «Сургутский государственный педаго-гический университет»</w:t>
            </w:r>
            <w:r>
              <w:rPr>
                <w:color w:val="000000"/>
                <w:sz w:val="28"/>
                <w:szCs w:val="28"/>
              </w:rPr>
              <w:t>, кандидат педагогических наук</w:t>
            </w:r>
            <w:r>
              <w:rPr>
                <w:sz w:val="28"/>
                <w:szCs w:val="28"/>
              </w:rPr>
              <w:t>, сопредседатель жюри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1"/>
              <w:shd w:fill="auto" w:val="clear"/>
              <w:spacing w:lineRule="auto" w:line="240"/>
              <w:ind w:left="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2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ев</w:t>
            </w:r>
          </w:p>
          <w:p>
            <w:pPr>
              <w:pStyle w:val="1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1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</w:t>
            </w:r>
            <w:r>
              <w:rPr>
                <w:color w:val="000000"/>
                <w:sz w:val="28"/>
                <w:szCs w:val="28"/>
              </w:rPr>
              <w:t>автономного образовательного учреждения допол-нительного образования детей «Центр плавания «Дельфин»</w:t>
            </w:r>
            <w:r>
              <w:rPr>
                <w:color w:val="000000"/>
              </w:rPr>
              <w:t> </w:t>
            </w:r>
          </w:p>
          <w:p>
            <w:pPr>
              <w:pStyle w:val="1"/>
              <w:shd w:fill="auto" w:val="clear"/>
              <w:spacing w:lineRule="auto" w:line="240"/>
              <w:ind w:left="20" w:right="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а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1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бюджетного образо-вательного учреждения дополнитель-ного образования детей «Центр детского творчества», призер муници-пального конкурса «Сердце отдаю детям – 2013», победитель окружного конкурса «Сердце отдаю детям» Ханты-Мансийского автономного округа – Югры − 2014»</w:t>
            </w:r>
          </w:p>
          <w:p>
            <w:pPr>
              <w:pStyle w:val="1"/>
              <w:shd w:fill="auto" w:val="clear"/>
              <w:spacing w:lineRule="auto" w:line="240"/>
              <w:ind w:left="20" w:right="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1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ентра информации и связи </w:t>
            </w:r>
          </w:p>
          <w:p>
            <w:pPr>
              <w:pStyle w:val="1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ственностью государственного образовательного учреждения высшего профессионального образования «Сургутский государственный педаго-гический университет», доцент кафедры филологического образования и журналистики, кандидат педагоги-ческих наук (по согласованию)</w:t>
            </w:r>
          </w:p>
          <w:p>
            <w:pPr>
              <w:pStyle w:val="1"/>
              <w:shd w:fill="auto" w:val="clear"/>
              <w:spacing w:lineRule="auto" w:line="24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hd w:fill="auto" w:val="clear"/>
        <w:spacing w:lineRule="auto" w:line="240"/>
        <w:ind w:left="60" w:hanging="0"/>
        <w:jc w:val="center"/>
        <w:rPr/>
      </w:pPr>
      <w:r>
        <w:br w:type="page"/>
      </w:r>
      <w:r>
        <w:rPr>
          <w:sz w:val="28"/>
          <w:szCs w:val="28"/>
        </w:rPr>
        <w:t xml:space="preserve">Состав жюри </w:t>
      </w:r>
    </w:p>
    <w:p>
      <w:pPr>
        <w:pStyle w:val="Style21"/>
        <w:shd w:fill="auto" w:val="clear"/>
        <w:spacing w:lineRule="auto" w:line="24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Воспитатель года – 2014»</w:t>
      </w:r>
    </w:p>
    <w:p>
      <w:pPr>
        <w:pStyle w:val="Style21"/>
        <w:shd w:fill="auto" w:val="clear"/>
        <w:spacing w:lineRule="auto" w:line="24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4819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ина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школьного образования муниципального казен-ного учреждения «Управление дошкольными образовательными учреждениями», председатель жюри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педагог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ьного образования государственного образовательного учреждения высшего профессиональ-ного образования «Сургутский государственный педагогический университет», кандидат педагоги-ческих наук, сопредседатель жюри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дошкольного образо-вания муниципального казенного учреждения «Управление дошколь-ными образовательными учреждениями»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униципальным бюджетным дошкольным образова-тельным учреждением детским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м № 65 «Фестивальный»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ков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чебно-воспитательной работе муниципаль-ного бюджетного дошкольного образовательного учреждения детского сада № 74 «Филиппок»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чебно-воспитательной работе муниципаль-ного бюджетного дошкольного образовательного учреждения детского сада № 39 «Белоснежка»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4819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Игор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муниципального бюджетного дошкольного образова-тельного учреждения де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 № 74 «Филиппок», победитель муниципального конкурса «Воспита-тель года – 2013», лауреат региональ-ного конкурса «Воспитатель дошкольного образовательного учреждения Ханты-Мансийского автономного округа– Югры – 2014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4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Style21"/>
        <w:shd w:fill="auto" w:val="clear"/>
        <w:spacing w:lineRule="auto" w:line="240"/>
        <w:ind w:left="60" w:hanging="0"/>
        <w:jc w:val="center"/>
        <w:rPr/>
      </w:pPr>
      <w:r>
        <w:rPr>
          <w:sz w:val="28"/>
          <w:szCs w:val="28"/>
        </w:rPr>
        <w:t>конкурса «Педагог-психолог года – 20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1"/>
        <w:gridCol w:w="4960"/>
      </w:tblGrid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для детей, нуждающихся в психолого-педагогической и медико-социальной помощи «Центр диагно-стики и консультирования», председа-тель жюри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й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0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психологии государственного образовательного учреждения высшего профессио-нального образования «Сургутский государственный педагогический университет», доктор психологи-ческих наук (по согласованию)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щанова 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дошкольного образо-вания муниципального казенного учреждения «Управление дошколь-ными образовательными учреждениями»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нивцев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чебно-воспитательной работе муниципаль-ного бюджетного дошкольного образовательного учреждения детского сада № 32 «Аист»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Алик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педагог-психолог муниципального бюджетного общеобразовательного учреждения средней общеобразова-тельной школы № 29, победитель муниципального конкурса «Педагог-психолог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012», призер региональ-ного конкурса «Педагог-психолог года Ханты-Мансийского автономного округа – Югры – 2013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1"/>
        <w:gridCol w:w="496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униципального бюджетного общеобразовательного учреждения средней общеобразова-тельной школы № 10 с углубленным изучением отдельных предметов, победитель муницип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а «Педагог-психолог года – 2012», призер регионального конкурса «Педагог-психолог Ханты-Мансийского автономного округ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Югры – 2014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униципального бюджетного общеобразовательного учреждения средней общеобразова-тельной школы № 3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о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анислав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муниципального бюджетного дошкольного образова-тельного учреждения дет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а № 81 «Мальви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cs="Times New Roman"/>
      <w:spacing w:val="2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</w:pPr>
    <w:rPr>
      <w:rFonts w:cs="Times New Roman"/>
      <w:b/>
      <w:bCs/>
      <w:sz w:val="23"/>
      <w:szCs w:val="23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24"/>
    </w:pPr>
    <w:rPr>
      <w:rFonts w:cs="Times New Roman"/>
      <w:spacing w:val="2"/>
      <w:sz w:val="25"/>
      <w:szCs w:val="25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cs="Times New Roman"/>
      <w:spacing w:val="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2T10:00:00Z</dcterms:modified>
  <cp:revision>2</cp:revision>
  <dc:subject/>
  <dc:title/>
</cp:coreProperties>
</file>