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7525 от 10.11.2014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убъектам малого и среднего предпринимательства, субъектам, ведущим семейный бизнес,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поддержки мал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целях возмещения недополученных доходов и (или) финансового обеспечения (возмещения)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7.12.2013 № 455-V ДГ                   «О бюджете городского округа город Сургут на 2014 год и плановый период 2015 – 2016 годов» (с последующими изменениями), постановлением Админи-страции города от 13.12.2013 № 8982 «Об утверждении муниципальной программы «Создание условий для развития муниципальной политики                в отдельных секторах экономики города Сургута на 2014 – 2016 годы» (с после-дующими изменениями), распоряжениями Администрации города от 30.12.2005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субсидию на возмещение фактически произведенных затрат субъекту малого и среднего предпринимательства закрытому акционер-ному обществу «ЭКОТРАНС» по направлению «создание условий для развития субъектов, осуществляющих деятельность в направлениях: экология, быстро-возводимое домостроение, крестьянско-фермерские хозяйства, переработка леса, сбор и переработка дикоросов, переработка отходов, рыбодобыча, рыбо-переработка, ремесленническая деятельность, въездной и внутренний туризм»    в объеме 144 204 рубля 80 копеек из средств окруж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обеспечить хранение доку-ментов, пред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13T05:47:00Z</dcterms:modified>
  <cp:revision>2</cp:revision>
  <dc:subject/>
  <dc:title/>
</cp:coreProperties>
</file>