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530 от 11.11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24.12.2013 № 9419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становлении предельных максимальных тарифов на платные дополнительные услуги, оказываемые муниципальным автономным дошкольным образовательным учреждением Центром развития ребенка-детским садом № 8 «Огонё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04.10.2014), пп.22 п.1 ст.38 Устава муниципаль-ного образования городской округ город Сургут, Положением о порядке уста-новления тарифов на услуги, предоставляемые муниципальными предприя-тиями и учреждениями на территории города, утвержденным решением город-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 24.12.2013 № 9419 «Об уста-новлении предельных максимальных тарифов на платные дополнительные услуги, оказываемые муниципальным автономным дошкольным образова-тельным учреждением Центром развития ребенка-детским садом № 8 «Огонёк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 постановления, в приложениях 1, 2 слова «Центром развития ребенка-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становлению слово «общеобразовательной» заменить словом «общеразвивающ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3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3T05:43:00Z</dcterms:modified>
  <cp:revision>2</cp:revision>
  <dc:subject/>
  <dc:title/>
</cp:coreProperties>
</file>