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531 от 11.11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от 22.11.2010 № 6213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системы оплаты труда работников муниципальных казенных и бюджетных учреждений, руководителей муниципальных автономных учрежд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4 ст.86 Бюджетного кодекса Российской Федерации,   пп.10 п.1 ст.36 Устава муниципального образования городской округ           город Сургут, в целях совершенствования муниципальных правовых актов        по вопросам оплаты труда работников муниципальных учреждений           города Сургу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2.11.2010 № 6213 «Об установлении системы оплаты труда работников муниципальных казенных и бюджетных учреждений, руководителей муниципальных автономных учреж-дений города Сургута» (с изменениями от 25.01.2011 № 269, 14.06.2011            № 3610, 18.10.2011 № 7034, 07.12.2011 № 8439, 24.01.2012 № 212, 09.02.2012   № 671, 08.08.2012 № 6098, 29.08.2012 № 6701, 15.10.2012 № 7999, 26.12.2012   № 9976, 21.11.2013 № 8481, 09.07.2014 № 4751, 01.10.2014 № 6715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ункте 1.2.7 слова «тяжелых работах,», «и иными особыми»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одпункте 3 пункта 3.2.2 слова «тяжелых работах,», «и иными особыми»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одпункте 6 пункта 3.2.2 слова «, главной медицинской сестры, главного фельдшера»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 к постановлен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2.7.4 слова «тяжелых работах,», «и иными особыми»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абзаце девятом пункта 2.9 слова «тяжелых работах,», «и иными особыми»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3 к постановлению пункт 3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олжностные оклады заместителя руководителя и главного бухгалтера учреждения устанавливаются на 10 – 30 процентов ниже должностного оклада руководителя этого учреждени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клад руководителя учреждения установлен с учетом квалифика-ционной категории, то для расчета оклада заместителя руководителя и главного бухгалтера оклад руководителя учреждения принимается без учета повыша-ющего коэффициента за квалификационную категорию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4 к постановлен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ункт 2.2.1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471"/>
      <w:r>
        <w:rPr>
          <w:rFonts w:cs="Times New Roman" w:ascii="Times New Roman" w:hAnsi="Times New Roman"/>
          <w:sz w:val="28"/>
          <w:szCs w:val="28"/>
        </w:rPr>
        <w:t>2.2.1. Выплаты работникам, занятым на работах с вредными и (или) опас-</w:t>
      </w:r>
      <w:r>
        <w:rPr>
          <w:rFonts w:cs="Times New Roman" w:ascii="Times New Roman" w:hAnsi="Times New Roman"/>
          <w:spacing w:val="-4"/>
          <w:sz w:val="28"/>
          <w:szCs w:val="28"/>
        </w:rPr>
        <w:t>ными условиями труда, с применением следующих повышающих коэффициен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занятым на работах с вредными условиями труда, устанав-ливается повышающий коэффициент в размере до 0,12 за фактически отрабо-танное в этих условиях врем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занятым на работах с опасными условиями труда, устанав-ливается повышающий коэффициент в размере до 0,24 за фактически отрабо-танное в этих условиях врем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Конкретные размеры выплат устанавливаются работодателем в соответ-ствии со </w:t>
      </w:r>
      <w:hyperlink w:anchor="sub_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о результатам специальной оценки условий труд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работникам, занятым на работах с вредными и (или) опас-ными условиями труда, не может быть изменен по сравнению с размером, фактически установленным в отношении указанных работников по состоянию на 01.01.2014 при условии сохранения соответствующих условий труда на рабочем месте, явившихся основанием для назначения указанной выплаты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ботодатель принимает меры по проведению специальной оценки условий труда с целью ослабления негативного воздействия на здоровье работников вредных и (или) опасных факторов производственной среды            и трудового процесс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еспечения на рабочих местах безопасных условий труда, подтвержденных результатами специальной оценки условий труда или заклю-чением государственной экспертизы условий труда, гарантии и компенсации работникам не устанавливаютс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пункте 2.4 слова «, главной медицинской сестре, главному фельдшеру»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абзаце шестом пункта 3.1 слова «, главной медицинской сестре, главному фельдшеру»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ункт 3.11.1 дополнить абзацем третьим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 на предоставление единовременной выплаты имеют работники, проработавшие не менее шести месяцев с момента трудоустройст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5 к постановлению в пункте 1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После слов «Администрации города» дополнить словами «и муни-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енного </w:t>
      </w:r>
      <w:r>
        <w:rPr>
          <w:rFonts w:cs="Times New Roman" w:ascii="Times New Roman" w:hAnsi="Times New Roman"/>
          <w:sz w:val="28"/>
          <w:szCs w:val="28"/>
        </w:rPr>
        <w:t>учреждения «Наш горо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ополнить пунктом 1.7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7. Работникам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енного </w:t>
      </w:r>
      <w:r>
        <w:rPr>
          <w:rFonts w:cs="Times New Roman" w:ascii="Times New Roman" w:hAnsi="Times New Roman"/>
          <w:sz w:val="28"/>
          <w:szCs w:val="28"/>
        </w:rPr>
        <w:t>учреждения «Наш город»     (за исключением руководителя учреждения) выплачивается премия по резуль-татам работы за год в размере до одного месячного фонда оплаты труд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 за год выплачивается в соответствии с пунктом 3.10.2 приложения 4 к настоящему постановлению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8 к постановлен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. Абзац первый после слов «(далее – работники либо работники учреждения)» дополнить словами «, кром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енного учреж-дения «Казна городского хозяй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Пункт 1.1 после слов «жилищно-коммунального хозяйства» допол-нить словами «и строительной отрасл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ы 1.1, 1.2, 1.3, 1.4.1, 1.4.2, 1.4.3, 1.5 настоящего постановления распространяются на правоотношения, возникшие с 01.01.201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 xml:space="preserve">  </w:t>
        <w:tab/>
        <w:tab/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9T07:21:00Z</dcterms:modified>
  <cp:revision>2</cp:revision>
  <dc:subject/>
  <dc:title/>
</cp:coreProperties>
</file>