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02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 № 7632 от 14.11.2014</w:t>
      </w:r>
    </w:p>
    <w:p>
      <w:pPr>
        <w:pStyle w:val="Heading2"/>
        <w:ind w:right="510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right="510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right="5102" w:hanging="0"/>
        <w:jc w:val="left"/>
        <w:rPr>
          <w:szCs w:val="28"/>
        </w:rPr>
      </w:pPr>
      <w:r>
        <w:rPr>
          <w:szCs w:val="28"/>
        </w:rPr>
        <w:t>Об исполнении бюджета городского округа город Сургут за 9 месяцев 2014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-жденным решением Думы города от 28.03.2008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с последующи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ргут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месяцев 2014 года по доходам в сумме 12 529 296 076 рублей, по</w:t>
      </w:r>
      <w:r>
        <w:rPr>
          <w:rFonts w:cs="Times New Roman" w:ascii="Times New Roman" w:hAnsi="Times New Roman"/>
          <w:sz w:val="28"/>
          <w:szCs w:val="28"/>
        </w:rPr>
        <w:t xml:space="preserve"> расходам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62 11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 превышением доходов над расходами в сумме 482 533 966 рублей с показателям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доходам бюджета городского округа город Сургут по кодам видов доходов, подвидов доходов, классификации операций сектора государст-венного управления, относящихся к доходам бюджета, за 9 месяцев 2014 года согласно приложению 1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финансирования дефицита бюджета городского округа город Сургут по кодам групп, подгрупп, статей, видов источников финансиро-вания дефицита бюджета, классификации операций сектора государственного управления, относящихся к источникам финансирования дефицита бюджета,       за 9 месяцев 2014 года согласно приложению 2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 бюджета городского округа город Сургут в разрезе разделов, подразделов классификации расходов бюджет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 бюджета городского округа город Сургут по целевым статьям (муниципальным программам и непрограммным направлениям деятельности), группам, подгруппам и элементам видов расходов классифи-кации расходов бюджет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4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 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6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тчет об использовании средств дорожного фонда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7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тчет об исполнении бюджетных ассигнований, направ-ленных на предоставление из бюджета город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4 года согласно приложению 8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направить отчет об исполнении бюджета город-ского округа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4 года для сведения в Думу города       и Контрольно-счетную палату горо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город Сургут по кодам видов доходов, подвидов доходов, классификации операций сектора государственного управления, относящихся к доходам бюджета, 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3"/>
        <w:gridCol w:w="4253"/>
        <w:gridCol w:w="1843"/>
      </w:tblGrid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8 721 593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7 709 695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7 709 695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-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1 227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-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1 227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 881 12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-нием упрощенной системы налогооб-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 100 57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943 275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181</w:t>
            </w:r>
          </w:p>
        </w:tc>
      </w:tr>
      <w:tr>
        <w:trPr>
          <w:trHeight w:val="1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-нием патентной системы налогооб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8 087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73 72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30 654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243 06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63 823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14 023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государ-ственную регистрацию, а такж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овершение прочих юридически значим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9 800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олженность и перерасче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тмененным налогам, сбор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3"/>
        <w:gridCol w:w="4253"/>
        <w:gridCol w:w="1843"/>
      </w:tblGrid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использования имущества, находящегося в государстве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 678 298</w:t>
            </w:r>
          </w:p>
        </w:tc>
      </w:tr>
      <w:tr>
        <w:trPr>
          <w:trHeight w:val="1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-щейся на доли в уставных (скла-дочных) капиталах хозяйственных товариществ и обществ, или диви-дендов по акциям, принадлежащим Российской Федерации, субъектам Российской Федерации или муници-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18 236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-ления бюджетных кредитов внутри ст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1</w:t>
            </w:r>
          </w:p>
        </w:tc>
      </w:tr>
      <w:tr>
        <w:trPr>
          <w:trHeight w:val="2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имущества бюджетных и автономных учреж-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164 794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жи от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6 318</w:t>
            </w:r>
          </w:p>
        </w:tc>
      </w:tr>
      <w:tr>
        <w:trPr>
          <w:trHeight w:val="2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00 00 0000 1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-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 949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4 223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негативное воздейств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4 223</w:t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67 827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77 282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90 545</w:t>
            </w:r>
          </w:p>
        </w:tc>
      </w:tr>
      <w:tr>
        <w:trPr>
          <w:trHeight w:val="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матери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352 04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00 0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6 0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3"/>
        <w:gridCol w:w="4253"/>
        <w:gridCol w:w="1843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униципальной собств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имущества бюджетных и автономных учреж-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58 737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-венной и муниципальной собствен-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87 210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803 965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арушение 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 649</w:t>
            </w:r>
          </w:p>
        </w:tc>
      </w:tr>
      <w:tr>
        <w:trPr>
          <w:trHeight w:val="1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6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арушение законода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именении контрольно-кассовой техники при осуществлении наличных денежных расчетов и (или) расче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 500</w:t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8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административные правонарушения в области государственного регулиро-вания производства и оборота этило-вого спирта, алкогольной, спиртосо-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 524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1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и иные суммы, взыскиваемые с лиц, виновных в совершении преступл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возмещение ущерба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 083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озникновении страховых случ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195</w:t>
            </w:r>
          </w:p>
        </w:tc>
      </w:tr>
      <w:tr>
        <w:trPr>
          <w:trHeight w:val="2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арушение законодательства Российской Федерации о недра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обо охраняемых природных территориях, об охране и использо-вании животного мира, об экологиче-ской экспертизе, в области охраны окружающей среды, о рыболов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хранении водных биологических ресурсов, земельного законодатель-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6 2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3"/>
        <w:gridCol w:w="4253"/>
        <w:gridCol w:w="1843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арушение законода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24 477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0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авонарушения в области дорож-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450</w:t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арушение законодательства Российской Федерации о размещении заказов на поставки товаров, выпол-нения работ, оказа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02 446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5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9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1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арушение законодательства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электроэнерг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3 000</w:t>
            </w:r>
          </w:p>
        </w:tc>
      </w:tr>
      <w:tr>
        <w:trPr>
          <w:trHeight w:val="1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3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рушение законодательства Российской Федерацииоб администра-тивных правонарушениях, преду-смотренные статьей 20.25 Кодекса Российской Федерации об админи-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2 651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5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рушение законодательства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мышл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19 743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88 681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792 97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-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2 049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45 027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0 574 483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 827 897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-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576 900</w:t>
            </w:r>
          </w:p>
        </w:tc>
      </w:tr>
      <w:tr>
        <w:trPr>
          <w:trHeight w:val="1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650 411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 294 721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5 865</w:t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бюджетов бюджетной системы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возврата бюджетами бюджетной системы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21 64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00 04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21 648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9 875 062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4000 04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9 875 062</w:t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9 296 07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городского округа город Сургут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финансирования дефицита бюджета, 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20"/>
        <w:gridCol w:w="3576"/>
        <w:gridCol w:w="1840"/>
      </w:tblGrid>
      <w:tr>
        <w:trPr>
          <w:trHeight w:val="10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2 533 966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-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0 628 918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кредитных организ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4 0000 7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кредитных организаций бюджетами городских округ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-ставленных кредитными орга-низациям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628 918</w:t>
            </w:r>
          </w:p>
        </w:tc>
      </w:tr>
      <w:tr>
        <w:trPr>
          <w:trHeight w:val="9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4 0000 8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город-ских округов креди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кредитных организ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628 918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4 0000 7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 кредитов от других бюджетов бюджетной системы Российской Федерации бюдже-тами городских округ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4 0000 8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город-ских округов креди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четах по учету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6 745 726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6 379 745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6 379 745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6 379 745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4 0000 5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6 379 74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 634 019</w:t>
            </w:r>
          </w:p>
        </w:tc>
      </w:tr>
      <w:tr>
        <w:trPr>
          <w:trHeight w:val="1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 634 019</w:t>
            </w:r>
          </w:p>
        </w:tc>
      </w:tr>
      <w:tr>
        <w:trPr>
          <w:trHeight w:val="1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 634 019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4 0000 6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 634 019</w:t>
            </w:r>
          </w:p>
        </w:tc>
      </w:tr>
      <w:tr>
        <w:trPr>
          <w:trHeight w:val="3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840 678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и и иные формы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питале, находящиеся в госу-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507 000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0 0000 6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т продажи а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 иных форм участия в капита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ходящихся в государствен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507 000</w:t>
            </w:r>
          </w:p>
        </w:tc>
      </w:tr>
      <w:tr>
        <w:trPr>
          <w:trHeight w:val="10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4 0000 6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т продажи а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форм участия в капи-тале, находящихся в собствен-ности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507 00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едо-ставленные внутри стра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 678</w:t>
            </w:r>
          </w:p>
        </w:tc>
      </w:tr>
      <w:tr>
        <w:trPr>
          <w:trHeight w:val="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 678</w:t>
            </w:r>
          </w:p>
        </w:tc>
      </w:tr>
      <w:tr>
        <w:trPr>
          <w:trHeight w:val="9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0 0000 6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 678</w:t>
            </w:r>
          </w:p>
        </w:tc>
      </w:tr>
      <w:tr>
        <w:trPr>
          <w:trHeight w:val="1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4 0000 6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 678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0 0000 5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юрид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4 0000 5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город Сургут в разрезе разделов, подразделов классификации расходов бюджета 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0"/>
        <w:gridCol w:w="700"/>
        <w:gridCol w:w="700"/>
        <w:gridCol w:w="1720"/>
      </w:tblGrid>
      <w:tr>
        <w:trPr>
          <w:trHeight w:val="1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7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46 762 1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25 940 8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6 14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-тельных) органов государственной власти и предста-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16 518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011 6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4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89 39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1 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 600 86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 218 10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80 62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304 554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-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2 93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45 048 86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25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 63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 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445 94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 020 80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792 3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12 91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2 018 86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36 95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351 49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279 0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51 40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 906 61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еды их об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02 99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503 6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28 243 47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6 307 34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5 006 31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70 88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958 93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4 435 36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425 5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9 8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 183 19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183 19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3 347 79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 04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672 79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408 78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79 1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 305 69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722 94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2 7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485 3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5 35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627 96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осударственного внутренне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27 96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город Сургут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6 762 11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499 63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функционирования «Обеспечение деятельности Адми-нистрации города» муниципальной программы «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муниципальной политики в отдельных секторах экономик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 714 11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-ности муниципальных учреждений по оказанию услуг (выполнению работ), реализации функций в составе подпрограммы функциони-рования «Обеспечение деятельности Администрации города» муници-пальной программы «Создание условий для развития муници-пальной политики в отдельных секторах экономики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320 33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846 4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846 4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bookmarkStart w:id="1" w:name="RANGE!B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-ному социальному страхованию</w:t>
            </w:r>
            <w:bookmarkEnd w:id="1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RANGE!E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256 427</w:t>
            </w:r>
            <w:bookmarkEnd w:id="2"/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9 9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 0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 0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9 56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4 4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8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8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 86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функцио-нирования «Обеспечение деятель-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986 27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825 9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825 9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-венных (муниципальных) орга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носы по обязательному социаль-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435 2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0 66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49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49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4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8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8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88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чие выплаты работ-никам органов местного самоуправ-ления (органов местной админи-страции)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ьных секторах экономики города Сургута на 2014-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9 61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9 6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9 6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9 6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пособий, компенсаций, иных социальных выплат гражданам, ранее заме-щавшим муниципальные должности и должности муниципальной службы, кроме публичных норма-тивных обязательств,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 1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 1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 1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 11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дополнительное пенсионное обеспечение работ-ников органов местного самоуправ-ления (органов местной админи-страции), установленные муници-пальными правовыми актами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функцио-нирования «Обеспечение деятель-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 0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 0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 0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 04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полнением функций органами местного самоуправления (органами местной администрации), в составе подпрограммы функционирования «Обеспечение деятельности Администрации города» муници-пальной программы «Создание условий для развития муници-пальной политики в отдельных секторах экономики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84 41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1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1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1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3 5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3 5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3 5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 65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7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Россий-ской Федерации и мировых согла-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в результате деятельности казе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7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 9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 92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13 79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40 17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40 17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0 8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49 2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0 3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0 3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0 3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3 2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3 2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6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 556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азвитие многофунк-циональных центров предостав-ления государственных и муници-пальных услуг в рамках подпрограммы «Совершенствование государственного и муниципаль-ного управления» государственной программы «Социально-экономиче-ское развитие, инвестиции и инно-вации Ханты-Мансийского автоном-ного 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5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5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5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52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на государственную реги-страцию актов гражданского состояния в рамках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4 85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8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8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8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 000</w:t>
            </w:r>
          </w:p>
        </w:tc>
      </w:tr>
      <w:tr>
        <w:trPr>
          <w:trHeight w:val="3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подпрограммы функционирования «Обеспечение деятельности Адми-нистрации города» муниципальной программы «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муниципальной политики в отдельных секторах экономик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венции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46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азвитие многофунк-циональных центров предостав-ления государственных и муници-пальных услуг в рамках подпрог-раммы «Совершенствование государственного и муниципаль-ного управления» государственной программы «Социально-экономиче-ское развитие, инвестиции и инно-вации Ханты-Мансийского автоном-ного 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9 2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9 2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9 2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8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 454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государ-ственных услуг в многофунк-циональных центрах предостав-ления государственных и муници-пальных услуг в рамках подпрог-раммы «Совершенствование государственного и муниципаль-ного управления» государственной программы «Социально-экономиче-ское развитие, инвестиции и инно-вации Ханты-Мансийского автоном-ного округа — Югры на 2014 — 2020 годы»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7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7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7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-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4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70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деятель-ности по опеке и попечительств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Дети Югры» государственной программы «Социальная поддержка жителей Ханты-Мансийского автономного 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5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7 96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7 96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6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 3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по государственному управ-лению охраной труда в рамках подпрограммы «Улучшение условий и охраны труда в авто-номном округе» государственной программы «Содействие занятости населения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функционирования «Обеспечение деятельности Адми-нистрации города» муниципальной программы «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муниципальной политики в отдельных секторах экономик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4 93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 5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 5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-венных (муниципальных) орга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носы по обязательному социаль-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6 2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3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9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9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4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9</w:t>
            </w:r>
          </w:p>
        </w:tc>
      </w:tr>
      <w:tr>
        <w:trPr>
          <w:trHeight w:val="3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по хранению, комплекто-ванию, учету и использованию архивных документов, относящихся к государственной собственности автономного округа, в рамках подпрограммы «Обеспечение прав граждан на доступ к культурным ценностям и информации» государствен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– Югре на 2014 – 2020 годы» в составе подпрограммы функцио-нирования «Обеспечение деятель-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46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по государственной реги-страции актов гражданского состояния в рамках подпрограммы «Профилактика правонарушений» государственной программы «Обес-печение прав и законных интересов населения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ферах жизнедеятель-ности в 2014 — 2020 годах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функцио-нирования «Обеспечение деятель-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-венных (муниципальных) орга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носы по обязательному социаль-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еспечению деятельности административных комисс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а – Югры в отдельных сферах жизнедеятельности в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подпрог-раммы функционирования «Обеспе-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7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7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7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267</w:t>
            </w:r>
          </w:p>
        </w:tc>
      </w:tr>
      <w:tr>
        <w:trPr>
          <w:trHeight w:val="4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, указанных в пунктах 3.1, 3.2 статьи 2 Закона Ханты-Мансий-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-ниями отдельных категорий граждан, определенных федеральным законодательством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Обеспе-чение мерами государственной поддержки по улучшению жилищных условий отдельных категорий граждан» государ-ственной программы «Обеспечение доступным и комфортным жильем жителей Ханты-Мансийского авто-номного округа – Югры в 2014 – 2020 годах» в составе подпрограммы функционирования «Обеспечение деятельности Адми-нистрации города» муниципальной программы «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муниципальной поли-тики в отдельных секторах эконо-мики города Сургута на 2014 — 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в области оборота этилового спирта, алкогольной и спирто-содержащей продукции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 21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4 98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4 98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6 18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7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9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9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3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37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и деятельности комиссий по делам несовершеннолетних и защи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прав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1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60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60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 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6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</w:t>
            </w:r>
          </w:p>
        </w:tc>
      </w:tr>
      <w:tr>
        <w:trPr>
          <w:trHeight w:val="1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на государственную регистрацию актов гражданского состояния в рамках подпрограммы «Профилактика правонарушений» государственной программы «Обес-печение прав и законных интересов населения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ферах жизнедеятель-ности в 2014 – 2020 годах» в составе подпрограммы функционирования «Обеспечение деятельности Адми-нистрации города» муниципальной программы «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муниципальной поли-тики в отдельных секторах эконо-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0 32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15 3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15 3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-венных (муниципальных) орга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носы по обязательному социаль-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68 7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5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на государственную регистрацию актов гражданского состояния 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а – Югры в отдельных сферах жизнедеятельности в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х» в составе подпрограммы функционирования «Обеспечение деятельности Администрации города» муници-пальной программы «Создание условий для развития муници-пальной политики в отдельных секторах экономики города Сургута на 2014 –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9 04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 2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 2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-венных (муниципальных) орга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носы по обязательному социаль-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 2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 2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 2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2 2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 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 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 5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мал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реднего предпринимательств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9 125</w:t>
            </w:r>
          </w:p>
        </w:tc>
      </w:tr>
      <w:tr>
        <w:trPr>
          <w:trHeight w:val="1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Развитие малого и среднего предпринимательства» государ-ственной программы «Социально-экономическое развитие, инвестиции и инновации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 в составе подпрограммы «Развитие малого и среднего предпринимательства» муниципальной программы «Создание условий для развития муницип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2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6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2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6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2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6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2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617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государственную поддержку малого и среднего предпринимательства в рамках подпрограммы «Развитие мал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реднего предпринимательства» государственной программы «Социально-экономическое развитие, инвестиции и инновации Ханты-Мансийского автономного 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 в составе подпрограммы «Развитие малого и среднего предпринимательства» муници-пальной программы «Создание условий для развития муници-пальной политики в отдельных секторах экономики города Сургута на 2014 –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54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 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54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 90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-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54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 90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-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54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 908</w:t>
            </w:r>
          </w:p>
        </w:tc>
      </w:tr>
      <w:tr>
        <w:trPr>
          <w:trHeight w:val="3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-мателям, физ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змещение недополученных доходов и (или) финансовое обеспе-чение (возмещение)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оизводством (реализацией) товаров (за исключением подакцизных товаров), выпол-нением работ, оказанием услуг, грантов в форме субсидий в рамках подпрограммы «Развитие малого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реднего предпринимательства» государственной программы «Социально-экономическое развитие, инвестиции и инновации Ханты-Мансийского автономного 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 в составе подпрограммы «Развитие малого и среднего предпринимательства» муници-пальной программы «Создание условий для развития муници-пальной политики в отдельных секторах экономики города Сургута на 2014 –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 6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 6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-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 6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-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 6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лучшение условий и охраны труда в городе Сургуте» муниципальной программы «Создание условий для развития муницип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6 3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Улучшение условий и охраны труда в городе Сургуте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екторах экономики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 1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2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2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2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8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8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860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по государственному управ-лению охраной труда в рамках подпрограммы «Улучшение условий и охраны труда в авто-номном округе» государственной программы «Содействие занятости населения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Улучшение условий и охраны труда в городе Сургуте» муниципальной программы «Создание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муниципальной политики в отдельных секторах экономик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2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2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2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2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функционирования «Управление муниципальными финанс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ургута на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334 89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выполнения функций департамента финансов» муниципальной программы функционирования «Управление муниципальными финансам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824 53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еспе-чение выполнения функций депар-тамента финансов» муниципальной программы функционирования «Управление муниципальными финансам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89 64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1 06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01 06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-венных (муниципальных) орга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носы по обязательному социаль-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 78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2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5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5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58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в составе подпрограммы «Обеспечение выполнения функций департамента финансов» муниципальной программы функционирования «Управление муниципальными финансам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5 88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5 88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5 88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5 88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пособий, компенсаций, иных социальных выплат гражданам, ранее заме-щавшим муниципальные должности и должности муниципальной службы, кроме публичных норма-тивных обязательств, в составе подпрограммы «Обеспечение выполнения функций департамента финансов» муниципальной программы функционирования «Управление муниципальными финансам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полнением функций органами местного самоуправления (органами местной администрации), в составе подпрограммы функционирования «Обеспечение выполнения функций департамента финансов» муници-пальной программы функциони-рования «Управление муници-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-ципальным долгом городского округа город Сургут» муници-пальной программы функциони-рования «Управление муниципаль-ными финансам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27 96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уплате процентных платежей по муниципальному долгу в составе подпрограммы «Управ-ление муниципальным долгом городского округа город Сургут» муниципальной программы функционирования 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2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27 9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2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27 9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2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27 9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2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27 9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Функционирование и развитие автоматизированных систем управления бюджетным процессом» муниципальной программы функционирования «Управление муниципальными финансам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 39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функци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азвитие автоматизированных систем управления бюджетным процессом в составе подпрограммы «Функционирование и развитие автоматизированных систем управления бюджетным процессом» муниципальной программы функционирования 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2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 3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2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 3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2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 3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2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 3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5 110 092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 в образовательных учреждениях, реализующих программу дошкольного образо-вания» муниципальной программы «Развитие образования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4 855 72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Дошкольное образование в образо-вательных учреждениях, реализу-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83 3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83 3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813 29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813 29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0 02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0 02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-приятий в сфер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Дошкольное образование в образо-вательных учреждениях, реализу-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Дошко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ых учреждениях, реализующих программу дошколь-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33 6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33 6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956 1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956 1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25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компенсаций затрат дошкольным образова-тельным организациям, реализу-ющим образовательную программу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исмотр и уход за детьми-инвалидами в рамках подпрограммы «Общее образование. Дополни-тельное образование детей» государственной программы «Развитие образования в Ханты-Мансийском автономном округе – Югре на 2014 –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Дошкольное образование в образо-вательных учреждениях, реализу-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 4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 4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 4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ё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Дошкольное образование в образо-вательных учреждениях, реализу-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764 1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764 1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764 1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-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8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49 369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комплекс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мфортных условий образова-тельного процесса в рамках реали-зации подпрограммы «Общее образование. Дополнительное образование детей» государст-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Дошкольное обра-зование в образовательных учреж-дениях, реализующих программу дошкольного образования» муни-ци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07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0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0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 077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компенсацию затрат дошкольным образовательным организациям, реализующим образовательную программу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исмотр и уход за детьми-инвалидами в рамках подпрограммы «Общее образование. Дополни-тельное образование детей» госу-дарст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Дошкольное обра-зование в образовательных учреж-дениях, реализующих программу дошкольного образования» муни-ци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2 23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2 2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2 2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4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2 237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основных общеобразовательных програм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Общее образование. Дополнительное образование детей» государст-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Дошкольное образование в образовательных учреждениях, реализующих программу дошкольного образо-вания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865 6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865 6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865 612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865 612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дошколь-ными образовательными органи-зациями основных общеобра-зовательных программ дошкольного образования  в рамках подпрог-раммы «Общее образование. Дополнительное образование детей» государственной программы «Развитие образования в Ханты-Мансийском автономном округе – Югре на 2014 –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Дошкольное образование в образо-вательных учреждениях, реализу-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9 002 81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9 002 81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162 37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162 3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40 43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40 439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компенсации части родительской плат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исмотр и уход за деть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ых организациях, реализующих образовательные программы дошкольного образо-вания, в рамках подпрограммы «Общее образование. Дополни-тельное образование детей» госу-дарст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Дошкольное образование в образовательных учреждениях, реализу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9 1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9 1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4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 4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7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государственной программы «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– Югре на 2014 – 2020 годы» в составе подпрограммы «Дошкольное образование в образо-вательных учреждениях, реализу-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иных межбюд-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1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1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1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118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 содействию трудо-устройству граждан в рамках подпрограммы «Содействие трудо-устройству граждан» государст-венной программы «Содействие занятости населения в Ханты-Мансийском автономном округе – Югре на 2014 –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Дошкольное образование в образо-вательных учреждениях, реализу-ющих программу дошкольного образования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иных межбюд-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9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наказов избирателей депутатам Думы Ханты-Мансийского автономного округа — Югры в составе подпрограммы «Дошкольное образование в образовательных учреждениях, реализующих программу дошкольного образо-вания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межбюджетных транс-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щее и дополни-тельное образование в общеобразо-вательных учреждениях» муници-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2 018 68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учрежде-ниях» муниципальной программы «Развитие образования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97 8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97 85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97 85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97 85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-приятий в сфер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полнительное образование в общеобразовательных учрежде-ниях» муниципальной программы «Развитие образования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5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в составе подпрограммы «Общее и дополни-тельное образование в общеобразо-вательных учреждениях» муници-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 2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 2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 2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 221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комплекс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мфортных условий образова-тельного процесса в рамках реализации подпрограммы «Общее образование. Дополнительное образование детей» государст-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Общее и дополни-тельное образование в общеобра-зовательных учреждениях» муници-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7 7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7 7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7 7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7 7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Общее и дополнительное образование в общеобразова-тельных учреждениях» муници-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361 7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361 7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361 7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82 2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879 428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комплексной безопасности образо-вательных учреждений в рамках реализации подпрограммы «Общее образование. Дополнительное образование детей» государст-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Общее и дополни-тельное образование в общеобразо-вательных учреждениях» муници-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28 6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55 5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55 5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-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55 5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3 0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3 0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3 093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основных общеобразовательных програм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Общее образование. Дополнительное образование детей» государст-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20 годы» в составе подпрограммы «Общее и дополни-тельное образование в общеобразо-вательных учреждениях» муници-пальной программы «Развитие образования города Сургу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8 240 59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8 240 5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0 656 90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0 656 9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-зациям (за исключением государст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енных (муниципальных) учре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3 6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3 685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обучающимся муниципальных общеобразовательных организаций и частных общеобразовательных организаций, имеющих государст-венную аккредитацию, социальной поддержки в виде предоставления завтраков и обедов в рамках подпрограммы «Общее образо-вание. Дополнительное образование детей» государственной программы «Развитие образования в Ханты-Мансийском автономном округе — Югре на 2014 — 2020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щеобразовательных учрежде-ниях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венции 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2 57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2 57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4 27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4 27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-низациям (за исключением государ-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8 3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-низациям (за исключением государ-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8 300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нформационное обес-печение общеобразовательных организаций в части доступа к обра-зовательным ресурсам сети «Интернет» в рамках подпрограммы «Общее образование. Дополни-тельное образование детей» госу-дарственной программы «Развитие образования в Ханты-Мансийском автономном округе –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20 годы» в составе подпрограммы «Общее и дополни-тельное образование в общеобразо-вательных учреждениях» муници-пальной программы «Развитие образования города Сургут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 14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 14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 8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 8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-зациям (за исключением государ-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2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-зациям (за исключением государст-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5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28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государственной программы «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– Югре на 2014 – 2020 годы» в составе подпрограммы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щеобразовательных учрежде-ниях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межбюджетных трансфертов из бюджета автоном-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 7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 7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 7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 738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 содействию трудо-устройству граждан в рамках подпрограммы «Содействие трудоустройству граждан» государ-ственной программы «Содействие занятости населения в Ханты-Мансийском автономном округе – Югре на 2014 –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щеобразовательных учреж-дениях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межбюд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6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государственной программы «О реализации государ-ственной политики по профилак-тике экстремизма и развитию российского казачества в Ханты-Мансийском автономном округе – Югре на 2014 –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щеобразовательных учреж-дениях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межбюд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0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наказов избирателей депутатам Думы Ханты-Мансийского автономного округа — Югры в составе подпрограммы «Общее и дополни-тельное образование в общеобразо-вательных учреждениях» муници-пальной программы «Развитие образования города Сургут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– 2016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 4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 4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 4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 43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организациям на возме-щение затрат по созданию условий для организации образовательного процесса, по обеспечению безопас-ности обучающихся в составе подпрограммы «Общее и дополни-тельное образование в общеобразо-вательных учреждениях» муници-пальной программы «Развитие образования города Сургут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9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9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9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9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в учреждениях допол-нительного образования детей» муниципальной программы «Развитие образования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912 34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в составе подпрограммы «Допол-нительное образование в учреж-дениях дополнительного образо-вания детей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015 47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015 4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68 88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68 8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46 59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46 59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-приятий в сфер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подпрограммы «Дополни-тельное образование в учреждениях дополнительного образования детей» муниципальной программы «Развитие образования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 2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 2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9 64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9 6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55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55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ях дополнительного образования детей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1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1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4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4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69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 69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д-ениями в составе подпрограммы «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ях дополнительного образования детей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2 2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2 2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2 2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2 25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составе подпрограммы «Дополнительное образование в учреждениях допол-нительного образования детей» муниципальной программы «Развитие образования города Сургута 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 7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 7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 7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 743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государственной программы «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– Югре на 2014 – 2020 годы» в составе подпрограммы «Дополни-тельное образование в учреждениях дополнительного образования детей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межбюджетных транс-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наказов избирателей депутатам Думы Ханты-Мансийского автономного округа — Югры в составе подпрограммы «Дополнительное образование в учреждениях допол-нительного образования детей» муниципальной программы «Развитие образования города Сургута на 2014 –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ных межбюд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5 4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5 4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 3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 3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 1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 10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еспечение отдыха и оздоров-ления детей» муниципальной программы «Развитие образования города Сургута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69 19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Орга-низация и обеспечение отдых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здоровления детей» муници-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1 3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1 3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9 32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9 3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9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96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еспечение отдыха и оздоров-ления детей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8 8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8 85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1 3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1 3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1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13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-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еспечение отдыха и оздоров-ления детей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убсид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 39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 3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1 34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1 3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1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5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538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змещение затрат по оплате стоимости питания детям школьного возраста в лагер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невным пребыванием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реализации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еспечение отдыха и оздоров-ления детей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5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5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-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5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53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 функционирования лагеря с дневным пребыванием детей в составе подпрограммы «Организация и обеспечение отдыха и оздоровле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79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454 14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-ности муниципальных учреждений по оказанию услуг (выполнению работ), реализации функц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Функционирование департамента образования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699 32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885 4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885 47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-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40 5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4 9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5 3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5 3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-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7 04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8 30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Функционирование департамента образования» 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79 18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49 5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49 5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-ственных (муниципальных) органов и взносы по обязательному социаль-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88 83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74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6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6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6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выплаты работ-никам органов местного самоуправления (органов местной администрации) в составе подпрограммы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7 25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7 2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7 2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7 25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в составе подпрограммы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8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8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8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85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полнением функций органами местного самоуправления (органами местной администрации), в составе подпрограммы «Функционирование департамента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муници-пальной программы «Развитие образования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6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6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6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6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-приятий в сфер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подпрограммы «Функцио-нирование департамента образо-вания» муниципальной программы «Развитие образования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 232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9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9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9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5 31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5 31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5 31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Функционирование департамента образования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48 4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22 47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22 47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-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7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89 7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3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3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3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6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6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6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Функционирование департамента образования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 2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 2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 2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 264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обучающимся муниципальных общеобразовательных организаций и частных общеобразовательных организаций, имеющих государ-ственную аккредитацию, социальной поддержки в виде предоставления завтраков и обедов в рамках подпрограммы «Общее образование. Дополнительное образование детей» государ-ственной программы «Развитие образования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Функционирование департамента образования» муниципальной программы «Развитие образования города Сургута на 2014 —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028 3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028 3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028 3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028 374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компенсации части родительской плат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исмотр и уход за деть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ых организациях, реализующих образовательные программы дошкольного образования, в рамках реализации подпрограммы «Общее образование. Дополнительное образование детей»  государственной программы «Развитие образования в Ханты-Мансийском автономном округе — Югре на 2014 — 2020 годы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Функцио-нирование департамента образо-вания» муниципальной программы «Развитие образования города Сургута на 2014 —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94 90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3 5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3 5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-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3 5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56 2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56 2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56 21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рганизацию отдых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здоровления детей в рамках подпрограммы «Дети Югры» госу-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Функционирование департамента образования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убвен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35 0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35 0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35 0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35 01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-приятий государственной программы «Развит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Функционирование департамента образования» муниципальной программы «Развитие образования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иных межбюд-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 1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 и туриз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710 7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я «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целью создания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туризма в Сургуте, расширения спектра туристических услуг для жителей и гостей города» в составе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85 39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 «Библиотечное обслуживание населения»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9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9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90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90 0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Библиотечное обслуживание населения»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уризма в городе Сургут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8 4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8 4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8 4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8 47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Обеспечени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туп к культурным ценностям и информации» государствен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1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ённого учреждения на обеспечение условий для оказания муниципальных услуг (выполнения работ), реализации функций муниципальными учреждениями в составе подпрограммы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Сургуте на 2014 —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6 7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6 7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6 7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6 717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Обеспечени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туп к культурным ценностям и информации» государствен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ё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0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4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702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 государствен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Сургуте на 2014 — 2016 годы» за счет иных межбюд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8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наказов избирателей депутатам Думы Ханты-Мансийского автономного округа — Югры в составе подпрограммы «Библиотечное обслуживание населения» муниципальной программы «Развитие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Сургуте на 2014 — 2016 годы» за счет иных межбюд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1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1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уляризация историко-культур-ного наследия»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45 57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Сохранение и популяризация историко-культурного наслед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83 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83 50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83 50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-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83 50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Сохранение и популяризация историко-культурного наследия» муниципальной программы «Развитие культуры и туризм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 33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 3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 3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 33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дениями в составе подпрограммы «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уляризация историко-культурного наслед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5 3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5 3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5 3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5 33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государственной программы «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Сохранение и популяризация историко-культурного наследия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государствен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уляризация историко-куль-турного наследия»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6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 в детских школах искусств» муниципальной программы «Развит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687 51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Дополни-тельное образование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их школах искусств» муни-ципальной программы «Развитие культуры и туризм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383 9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383 9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741 79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741 7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2 12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2 12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Дополнительное образование детей в детских школах искусств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 7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 7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 7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 7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Дополнительное образование детей в детских школах искусств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6 8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6 8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6 8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6 81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рганизация культурного досуга на базе органи-заций и учреждений культуры»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364 48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Организация культурного досуга на базе организаций и учреждений культуры»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537 9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537 9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83 982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83 9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453 95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453 95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Организация культурного досуга на базе организаций и учреждений культуры» муниципальной программы «Развитие культуры и туризм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92 38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92 3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7 3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7 3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45 0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45 05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Организация культурного досуга на базе организаций и учреждений культуры»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4 1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4 1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4 1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4 16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массовых мероприятий» муни-ципальной программы «Развитие культуры и туризм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94 74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по оказанию услуг (выполнению работ), реализации функций в составе подпрограммы «Организация массовых меро-приятий» муниципальной программы «Развит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71 43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71 4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71 43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71 43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Организация массовых меро-приятий»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2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2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2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2 0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ённого учреждения на обеспечение условий для оказания муниципальных услуг (выполнения работ), реализации функций муниципальными учреждениями в составе подпрограммы «Организация массовых мероприятий» муници-пальной программы «Развитие куль-туры 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3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3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3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31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рганизация отдыха детей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» (на базе учреждений культуры, учреждений дополнительного образования детей)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03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Организация отдыха де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олодежи в каникулярное время» (на базе учреждений культуры, учреждений дополнительного образования детей) муниципальной программы 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ур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4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4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48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48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отдыха детей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» (на базе учреждений культуры, учреждений дополнительного образования детей)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6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6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отдыха детей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» (на базе учреждений культуры, учреждений дополнительного образования детей) муниципальной программы «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убсид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49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-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4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49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49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 254 5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рганизация занятий физической культур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ассовым спортом» муници-паль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98 98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в составе подпрограммы «Органи-зация занятий физической культурой и массовым спортом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322 7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322 7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822 29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822 2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00 44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00 44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-приятий в сфере физической культуры и спорта в составе подпрограммы «Организация занятий физической культуро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ассовым спортом» муници-паль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7 39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7 3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7 39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7 39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Орга-низация занятий физической культурой и массовым спортом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7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7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3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3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4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4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Организация занятий физической культурой и массовым спортом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3 2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3 2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3 2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3 22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наказов избирателей депутатам Думы Ханты-Мансийского автономного округа — Югры в составе подпрограммы «Организация занятий физической культур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ассовым спортом» муници-паль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иных межбюд-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9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9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9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9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170 99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подпрограммы «Дополни-тельное образование в спортивных школах» муниципальной программы «Развитие физической культуры и спорт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263 3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263 34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653 702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653 7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609 64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609 64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в сфере физической культуры и спорта в составе подпрограммы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6 3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6 3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6 3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6 35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портивных школах» муници-паль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13 3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13 3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13 3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13 30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портивных школах» муници-паль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0 6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0 6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0 6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0 685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дополнитель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Дополни-тельные мероприятия в области содействия занятости населения» государственной программы «Содействие занятост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– Югре на 2014 – 2020 годы» в составе подпрограммы «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портивных школах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а в городе Сургут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0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0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0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0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1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наказов избирателей депутатам Думы Ханты-Мансийского автономного округа — Югры в составе подпрограммы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иных межбюджетных трансфертов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 000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полнитель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занятост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одпрограммы «Дополни-тельные мероприятия в области содействия занятости населения» государственной программы «Содействие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– Югре на 2014 – 2020 годы» в составе подпрограммы «Дополни-тельное образование в спортивных школах» муниципальной программы «Развитие физической культуры и спорта в городе Сургуте на 2014 — 2016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9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5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9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спорта» муници-паль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09 882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на строи-тельство объектов инфраструктуры в рамках подпрограммы «Развитие массовой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» государственной программы «Развитие физической культуры и спорта в Ханты-Мансийском автономном округе — Югре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Развитие инфраструктуры спорта» муници-паль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3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3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3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3 0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рамках мероприятий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 в составе подпрограммы «Развитие инфраструктуры спорта» муниципальной программы «Развитие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-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3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составе подпрограммы «Развитие инфра-структуры спорта» муниципальной программы «Развитие физической культуры и спорт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90 0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90 0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90 0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90 019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Развитие массовой физической культуры и спорта» государ-ственной программы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Развитие инфраструктуры спорта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8 58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8 58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8 58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-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8 583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Развитие инфраструктуры спорта» муниципальной программы 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4 9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4 9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4 9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4 9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 «Организация отдыха детей и молодежи в кани-кулярное время» (на базе учреж-дений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а) муниципальной программы «Развитие физической культуры и спорт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4 71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Организация отдыха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лодежи в каникулярное время» (на базе учреждений физической культуры и спорта) муниципальной программы «Развитие физической культуры и спорт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9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9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99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999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отдыха детей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» (на базе учреждений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а) муниципальной программы «Развитие физической культуры и спорта в городе Сургуте 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 3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-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 3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 837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 83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51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-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518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отдыха детей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» (на базе учреждений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а) муниципальной программы «Развитие физической культуры и спорта в городе Сургуте на 2014 — 2016 годы» за счет субсидии 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 3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 3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 83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 8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51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финансовое обеспечение государственного (муниципального) задания на оказание государст-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5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Молодежная политик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382 792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рганизация мероприятий по работе с деть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лодежью» муниципальной программы «Молодежная политик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655 48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рган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боте с детьми и молодежью»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60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-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607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407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407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200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200 0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Орган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боте с детьми и молодежью»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59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5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 4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 42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Орган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боте с детьми и молодежью»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8 1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8 1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8 1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8 10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государственной программы «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Орган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боте с детьми и молодежью»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-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0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 содействию трудо-устройству граждан в рамках подпрограммы «Содействие трудоустройству граждан» государственной программы «Содействие занятост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Орган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боте с детьми и молодежью»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9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5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9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ра-структуры сферы молодежной политики» муниципальной программы «Молодежная политик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2 71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 «Развитие инфраструктуры сферы молодёжной политики» муници-пальной программы «Молодежная политик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7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7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7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-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87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рамках мероприятий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Развитие инфраструктуры сферы молодёжной политики»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73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7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73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-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4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73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Развитие инфраструктуры сферы молодежной политики» муници-пальной программы «Молодежная политик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 2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 2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 2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-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54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 2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рганизация отдыха детей и молодежи в канику-лярное время» (на базе учреждений молодёжной политики)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4 59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Организация отдыха де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лодежи в каникулярное время» (на базе учреждений молодежной политики) муниципальной программы «Молодежная политик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 1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 1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 17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 174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отдыха детей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» (на базе учреждений молодёжной политики)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стоимости питания детям школьно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рганизация отдыха детей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» (на базе учреждений молодежной политики) муниципальной программы «Молодежная политик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сидии 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5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21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функционирования «Обеспечение деятельности департамента культуры, молоде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49 13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муниципальной программы функционирования «Обеспечение деятельности департамента культуры, молодёжной политики и спорта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0 10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50 10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50 10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-венных (муниципальных) орга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81 84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2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выплаты работникам органов местного самоуправления (органов местной администрации) в составе муниципальной программы  функционирования «Обеспечение деятельности департамента культуры, молодё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 90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 9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 9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 904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пособий, компенсаций, иных социальных выплат гражданам, ранее заме-щавшим муниципальные должности и должности муниципальной службы, кроме публичных нормативных обязательств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муниципальной программы функционирования «Обеспечение деятельности департамента культуры, молодёжной политики и спорта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полнением функций органами местного самоуправления (органами местной администрации), в составе  муниципальной программы функционирования «Обеспечение деятельности департамента культуры, молодё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рта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-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оммунального комплекс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32 6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505 15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2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0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2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0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2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0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2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045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рамках подпрограммы «Создание условий для обеспечения качественными коммунальными услугами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8 6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8 65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8 6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8 65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составе подпрограммы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00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государственной программы «Развитие жилищно-коммуналь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вышение энергетической эффективности в Ханты-Мансийском автономном округе — Югре на 2014 — 2020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07 8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07 87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07 8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07 879</w:t>
            </w:r>
          </w:p>
        </w:tc>
      </w:tr>
      <w:tr>
        <w:trPr>
          <w:trHeight w:val="3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финансовое обеспечение (возмещение)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изводством (реализацией) товаров (за исключением подакцизных товаров), выполнением работ, оказанием услуг в рамках  подпрограммы «Создание условий для обеспечения качественными коммунальными услугами» государственной программы «Развитие жилищно-коммуналь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вышение энергетической эффективности в Ханты-Мансийском автономном округе — Югре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6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67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67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67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равных прав потреби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чение энергетических ресурсов» муниципальной программы «Развитие коммунального комплекс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7 527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Обеспечение равных прав потребителей на получение энергетических ресурсов» государственной программы «Развитие жилищно-коммунального комплекса и повышение энергетической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Обеспечение равных прав потребителей на получение энергетических ресурсов» муниципальной программы «Развитие коммунального комплекс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 0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 07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 07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 078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дпрограммы «Обеспе-чение равных прав потреби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лучение энергетических ресурсов» государственной программы «Развитие жилищно-коммунального комплекса и повы-шение энергетической эффектив-ности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 в составе подпрограммы «Обеспечение равных прав потребителей на полу-чение энергетических ресурсов» муниципальной программы «Развитие коммунального комплекса в городе Сургут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венций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4 6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4 62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4 62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5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4 620</w:t>
            </w:r>
          </w:p>
        </w:tc>
      </w:tr>
      <w:tr>
        <w:trPr>
          <w:trHeight w:val="3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финансовое обеспечение (возмещение) затрат в связи с производством (реализацией) товаров (за исключением подакцизных товаров), выполнением работ, оказанием услуг в рамках подпрограммы «Обеспечение равных прав потребителей на получение энергетических ресурсов» государственной программы «Развитие жилищно-коммунального комплекса и повышение энергетической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 в составе подпрограммы «Обеспечение равных прав потребителей на получение энергетических ресурсов» муниципальной программы «Развитие коммунального комплекса в городе Сургут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-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74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в сфере жилищно-коммунального хозяйств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16 68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муниципальной программы «Управление муници-пальным имуществом в сфере жилищно-коммунального хозяйства 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85 26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 3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70 3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-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31 5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 7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7 4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7 4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1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7 3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41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муниципальной программы «Управление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жилищно-коммунального хозяйств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2 2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2 2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2 2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9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4 355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финансовое обеспечение (возмещение)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изводством (реализацией) товаров (за исключением подакцизных товаров), выполнением работ, оказанием услуг в составе программы «Управление муниципальным имуществом в сфере жилищно-коммунального хозяйства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 1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 13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 13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 1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79 007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в составе муниципальной программы «Энергосбережение и повышение энергетической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2 2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2 2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2 2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2 265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дениями в составе муници-пальной программы «Энерго-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11 5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11 5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11 5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11 504</w:t>
            </w:r>
          </w:p>
        </w:tc>
      </w:tr>
      <w:tr>
        <w:trPr>
          <w:trHeight w:val="1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дпрограммы «Обеспе-чение реализации государственной программы» государственной программы «Развитие жилищно-коммунального комплекса и повы-шение энергетической эффектив-ности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муниципальной программы «Энергосбережение и повышение энергетической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за счё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23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-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8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транспортной систем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 476 37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рожное хозяйство» муниципальной программы «Развитие транспортной системы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081 42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Дорожное хозяйство» муниципальной программы «Развитие транспортной системы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141 9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029 6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029 6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 4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0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817 2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 2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 2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 26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-приятий в рамках подпрограммы «Дорожное хозяйство» государ-ственной программы «Развитие транспортной системы Ханты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нсийского автономного округ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гры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подпрограммы «Дорожное хозяйство» муниципальной программы «Развитие транспортной системы города Сургута на 2014 — 2020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91 8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91 8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91 8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91 842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рамках подпрограммы «Дорожное хозяйство» государственной программы «Развитие транспортной системы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 в составе подпрограммы «Дорожное хозяйство» муниципальной программы «Развитие транспортной системы города Сургута на 2014 — 2020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5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5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5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56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составе подпрограммы «Дорожное хозяйство» муниципальной программы «Развитие транспортной системы города Сургута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0 38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0 3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0 38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0 384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Дорожное хозяйство» муниципальной программы «Развитие транспортной системы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88 2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88 2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88 2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4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88 278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Обеспечение реализации государственной программы» государственной программы «Развитие жилищно-коммунального комплекса и повышение энергетической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анты-Мансийском автономном округе — Югр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Дорожное хозяйство» муниципальной программы «Развитие транспортной системы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за счет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 2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 2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 2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 20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ма-телям, физ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змещение недополученных доходов и (или) финансовое обеспечение (возмещение) затра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подакцизных товаров), выполнением работ, оказанием услуг в составе подпрограммы «Дорожное хозяйство» муниципальной программы «Развитие транспортной системы города Сургута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20 2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20 23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20 23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20 23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Автомобильный транспорт» муниципальной программы «Развитие транспортной системы города Сургута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394 95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составе подпрограммы «Автомобильный транспорт» муниципальной программы «Развитие транспортной системы города Сургута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1 7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1 7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1 7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иным юридическим лицам, за исключе-нием бюджетных инвести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ъекты капиталь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1 795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финансовое обеспечение (возмещение)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оизводством (реализацией) товаров (за исключением подакцизных товаров), выполнением работ, оказанием услуг в составе  подпрограммы «Автомобильный транспорт» муниципальной программы «Развитие транспортной системы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043 1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043 15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043 15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043 1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лучшение жилищных условий населения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8 141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жилыми помещениями граждан, проживающих в аварийных, ветхих многоквартирных домах и в жилых помещениях, непригод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живания» муниципальной программы «Улучшение жилищных условий населения города Сургута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8 14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Обеспечение жилыми помещениями граждан, проживающих в аварийных, ветхих многоквартирных домах и в жилых помещениях, непригод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живания» муниципальной программы «Улучшение жилищных условий населения города Сургута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000</w:t>
            </w:r>
          </w:p>
        </w:tc>
      </w:tr>
      <w:tr>
        <w:trPr>
          <w:trHeight w:val="2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на предоставление субсидий юридическим лицам, индивидуальным предприни-мателям, физ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змещение недополученных доходов и (или) финансовое обеспе-чение (возмещение)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оизводством (реализацией) товаров (за исключением подакцизных товаров), выполнением работ, оказанием услуг в составе  подпрограммы  «Обеспечение жилыми помещениями граждан, прожива-ющих в аварийных, ветхих многоквартирных домах и в жилых помещениях, непригод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живания» муниципальной программы «Улучшение жилищных условий населения города Сургута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2 1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2 14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2 14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2 1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фортное проживание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19 95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езопасная среда» муниципальной программы «Комфортное проживание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51 55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подпрограммы «Безопасная среда» муниципальной программы «Комфортное проживание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5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5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5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559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финансовое обеспечение (возмещение)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оизводством (реализацией) товаров (за исключением подакцизных товаров), выполнением работ, оказанием услуг в составе подпрограммы «Безопасная среда» муниципальной программы «Комфортное проживание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1 9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1 99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1 99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1 99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ый ремонт и благоустройство жилищ-ного фонда» муниципальной программы «Комфортное прожи-вание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46 264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-мателям, физ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змещение недополученных доходов и (или) финансовое обеспечение (возмещение) затра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 исключением подакцизных товаров), выполнением работ, оказанием услуг в составе подпрограммы «Капитальный ремонт и благоустройство жилищного фонда» муниципальной программы «Комфортное проживание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46 2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46 26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46 26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-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846 26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отлова, содержания и утилизации безнадзорных животных» муниципальной программы «Комфортное проживание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137</w:t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по предупреждени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ликвидации болезней животных, их лечению, защите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болезней, общих для человек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животных, в рамках подпрограммы «Обеспечение стабильной благополучной эпизоотической обстанов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втономном округе и защита населения от болезней, об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человека и животных» государственной программы «Развитие агропромышленного комплекса и рынков сельскохозяйственной продукции, сырья и продовольствия в Ханты-Мансийском автономном округе — Югре в 2014 — 2020 годах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еспечение отлова,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тилизации безнадзорных животных» муниципальной программы «Комфортное проживание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6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6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67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676</w:t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юридическим лицам, индивидуальным предприни-мателям, физ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змещение недополученных доходов и (или) финансовое обеспечение (возмещение) затра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 исключением подакцизных товаров), выполнением работ, оказанием услуг в рамках реализации переданного государственного полномоч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ведению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упреждению и ликвидации болезней животных, их лечению, защите населения от болезней, общих для человека и животных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еспечение отлова,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тилизации безнадзорных животных» муниципальной программы «Комфортное проживание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4 4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4 46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4 46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4 4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функционирования «Обеспечение деятельности  департамента городского хозяйства в сфере дорожно-транспор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лищно-коммунального комплекс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102 69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по оказанию услуг (выполнению работ), реализации функций в составе муниципальной программы функционирования «Обеспечение деятельности  департамента городского хозяйства в сфере дорожно-транспортного и жилищно-коммунального комплекс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56 43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354 7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354 7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315 2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9 5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5 8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5 8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 70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75 1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 7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 48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в результате деятельности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 4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2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186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муниципальной программы функционирования «Обеспечение деятельности  департамента городского хозяйства в сфере дорожно-транспорт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лищно-коммунального комплекс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1 57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89 78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89 78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-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44 11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67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6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6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6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1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1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10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в составе муници-пальной программы функцио-нирования «Обеспечение деятель-ности департамента городского хозяйства в сфере дорожно-транспортного и жилищно-коммуналь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9 87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9 8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9 8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9 87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муниципальной программы функционирования «Обеспечение деятельности  департамента городского хозяйства в сфере дорожно-транспорт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лищно-коммунального комплекс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8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8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8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81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рганизация ритуальны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держание объектов похоронного обслуживания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935 07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в составе  муниципальной программы «Организация риту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держание объектов похоронного обслуживания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4 48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 1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 1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 1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3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3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36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составе  муниципальной программы «Организация риту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держание объектов похоронного обслуживания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 на предоставление субсидий юридическим лицам, индивидуальным предпринимателям, физическим лицам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финансовое обеспечение (возмещение)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оизводством (реализацией) товаров (за исключением подакцизных товаров), выполнением работ, оказанием услуг в составе муниципальной программы «Организация ритуальных услуг и содержание объектов похоронного обслуживания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70 5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70 59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70 59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70 59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города Сургута от чрезвычайных ситуаций 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928 49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Выполнение аварийно-спасательных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учение населения в области гражданской обороны» муниципальной программы «Защита населения и территории города Сургута от чрезвычайных ситуаций 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35 05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 в составе подпрограммы «Выполнение аварийно-спасательных работ и обучение населения в области гражданской обороны» муниципальной программы «Защита населения и территори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95 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39 3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39 3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-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54 5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 77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6 13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6 13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-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8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2 3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5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5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575</w:t>
            </w:r>
          </w:p>
        </w:tc>
      </w:tr>
      <w:tr>
        <w:trPr>
          <w:trHeight w:val="2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здание общественных спасательных постов в местах массового отдыха людей на водных объектах в рамках подпрограммы «Организация и обеспечение мероприятий в сфере гражданской обороны, защиты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ерритории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чрезвычайных ситуаций» государственной программы «Защита населения и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резвычайных ситуаций, обеспечение пожарной безопасности в Ханты-Мансийском автономном округе — Югр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Выполнение аварийно-спасательных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учение населения в области гражданской обороны» муниципальной программы «Защита населения и территории города Сургута от чрезвычайных ситуаций и совершенствование гражданской обороны на 2014 —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4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4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4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4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униципального казе нного учреждения на обеспечение условий для оказания муниципальных услуг (выполнения работ), реализации функций муниципальными учреждениям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Выполнение аварийно-спасательных работ и обучение населения в области гражданской обороны» муниципальной программы «Защита населения и территори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9 03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9 03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9 03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9 039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муниципальной программы «Защита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ерритори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15 897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Сбор и обмен информаци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ласти защиты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ерритории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муниципальной программы «Защита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рритории города Сургу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от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15 89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52 8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52 80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71 22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5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 6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8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2 8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7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функционирования «Обеспечение деятельности управления по делам гражданской обороны и чрезвычайным ситуациям Администрации города» муниципальной программы «Защита населения и территории города Сургута от чрезвычайных ситуаций 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77 54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подпрограммы функционирования «Обеспечение деятельности управления по делам гражданской оборон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чрезвычайным ситуациям Администрации города» муниципальной программы «Защита населения и территории города Сургута от чрезвычайных ситуаций 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 91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9 9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9 9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-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79 9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9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9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997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выплаты работникам органов местного самоуправления (органов местной администрации) в составе подпрограммы  функционирования «Обеспечение деятельности управления по делам гражданской обороны и чрезвычайным ситуациям Администрации города» муниципальной программы  «Защита населения и территории города Сургута от чрезвычайных ситуаций 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 48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 4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 4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 481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полнением функций органами местного самоуправления (органами местной администрации), в составе подпрограммы функционирования «Обеспечение деятельности управления по делам гражданской обороны и чрезвычайным ситуациям Администрации города» муниципальной программы «Защита населения и территории города Сургута от чрезвычайных ситуаций и совершенствование гражданской обороны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6 1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6 1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6 1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6 1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70 20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муниципальных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муниципальной программы «Профилактика правонарушений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4 45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4 45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4 45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4 45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муниципальной программы «Профилактика правонарушений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 87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 3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 3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-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 3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в составе муниципальной программы «Профилактика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2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2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2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27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— Югры в отдельных сферах жизнедеятельности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муниципальной программы «Профилактика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а — Югры в отдельных сферах жизнедеятельности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муниципальной программы «Профилактика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4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еспечению деятельности административных комисс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— Югры в отдельных сферах жизнедеятельности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муниципальной программы «Профилактика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2 58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0 5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0 5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5 78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 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6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и деятельности комиссий по делам несовершеннолетних и защи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рав в составе муниципальной программы «Профилактика правонарушений в городе Сургуте на 2014 —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9 46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5 7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5 7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7 4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8 3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3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гарантия гражданам, участвующим в деятельности добровольных формирований населения по охране общественного порядка, в составе муниципальной программы «Профилактика правонарушений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8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8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8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8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Муниципальной Информационной Систем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108 55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деятельности управления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80 234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еспечение деятельности управления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1 44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 7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 7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45 47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3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39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в составе подпрограммы «Обеспечение деятельности управления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 74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 7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 7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 74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полнением функций органами местного самоуправления (органами местной администрации), в составе  подпрограммы «Обеспечение деятельности управления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ечительству в рамках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 в составе подпрограммы «Обеспечение деятельности управления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форматизации» муниципальной программы «Управление Муници-пальной Информационной Системой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8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8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8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852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еспечению деятельности административных комисс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реализации мероприятий подпрограммы «Профилактика правонарушений» государственной программы «Обеспечение пра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конных интересов населения Ханты-Мансийского автономного округа — Югры в отдельных сферах жизнедеятельности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подпрограммы «Обеспечение деятельности управления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форматизации» муниципальной программы «Управление Муниципальной Информационной Системой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5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5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5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592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и деятельности комиссий по делам несовершеннолетних и защите их прав  в составе подпрограммы «Обеспечение деятельности управления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форматизации» муниципальной программы «Управление Муниципальной Информационной Системой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28 32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38 47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37 2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37 2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18 8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8 3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1 1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1 1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 33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 8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 0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 0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 087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мероприятий в области информационно-коммуника-ционных технологий и связ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 подпрограммы  «Обеспе-чение эффективного функциони-рования Муниципальной Инфор-мационной Системы» муниципальной программы  «Управление Муниципальной Информационной Системо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2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86 8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2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86 8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2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86 8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-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2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86 824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на государственную регистрацию актов гражданского состояния в рамках подпрограммы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6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6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6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689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ечительству в рамках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 подпрограммы «Обеспечение эффективного функционирования Муниципальной Информационной Системы» муниципальной программы  «Управление Муниципальной Информационной Системой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0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0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0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095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государственному управлению охраной труда в рамках подпрограммы «Улучшение условий и охраны труда в авто-номном округе» государственной программы «Содействие занятости населения в Ханты-Мансийском автономном округе — Югр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Обеспечение эффективного функционирования Муниципальной Информационной Системы» муниципальной программы  «Управление Муниципальной Информационной Системой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7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по созданию и обеспечению деятельности административных комиссий 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а — Югры в отдельных сферах жизнедеятельности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подпрограммы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на 2014 — 2020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56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в области оборота этилового спирта, алкогольно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иртосодержащей продук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6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 полномочий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рганизации деятельности комиссий по делам несовер-шеннолетних и защите их пра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Обеспечение эффективного функционирования Муниципальной Информационной Системы» муниципальной программы  «Управление Муниципальной Информационной Систем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36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36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36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362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-мочий на государственную реги-страцию актов гражданского состояния в рамках подпрограммы «Профилактика правонарушений» государственной программы «Обес-печение прав и законных интересов населения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ферах жизнедеятель-ности в 2014 — 2020 годах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подпрограммы «Обеспе-чение эффективного функциони-рования Муниципальной Инфор-мационной Системы» муници-пальной программы «Управление Муниципальной Информационной Системой на 2014 — 2020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311 54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объектов природоохранного назначения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49 117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составе подпрограммы «Развитие системы обращения с отходами производства и потребления в Ханты-Мансийском автономном округе — Югре» государственной программы «Обеспечение экологической безопасности Ханты-Мансийского автономного округа — Югры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 в составе подпрограммы  «Строительство объектов природоохранного назначения» муниципальной программы  «Охрана окружающей среды города Сургута на 2014 — 2016 годы» за счё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 3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 3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 3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 375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подпрограммы «Развитие системы обращения с отходами производства и потреб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втономном округе» государ-ственной программы «Обеспечение экологической безопасности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а — Югры 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 в составе подпрограммы  «Строительство объектов природоохранного назначения» муниципальной программы  «Охрана окружающей среды города Сургута на 2014 — 2016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субсидии из окруж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1 7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1 7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1 7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1 742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мероприятий по охране окружа-ющей среды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 44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Организация мероприятий по охране окружающей среды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 4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 4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 4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 44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рекреационных зон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44 52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по оказанию услуг (выполнению работ), реализации функций в составе подпрограммы «Благоустройство рекреационных зон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76 7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76 7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76 7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376 7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Благоустройство рекреационных зон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4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4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4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45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втономным учреждения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капитальных вложений в объекты капитального строительства муниципальной собственности в составе подпрограммы «Благоустройство рекреационных зон» муници-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3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36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36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36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устройство, использование, защита и охрана городских лесов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 0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по оказанию услуг (выполнению работ), реализации функций в составе подпрограммы «Обустройство, использование, защита и охрана городских лесов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управления по природопользованию и экологии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59 46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Функционирование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родополь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ологии» муниципальной программы 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94 497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7 34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7 34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1 24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выплаты работникам органов местного самоуправления (органов местной администрации) в составе подпрограммы «Функционирование управления по природопользованию и экологии» муниципальной программы «Охрана окружающей среды города Сургут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 97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 9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 97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 97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,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 и на период до 2018 г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30 28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мерами государственной поддержки по улучшению жилищных условий отдельных категорий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» муниципальной программы «Обеспечение жильем отдельных категорий граждан, проживающих в 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18 г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96 118</w:t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финансирование мероприятий  подпрограммы  «Обеспечение жильем молодых семей» федеральной целевой программы «Жилище» на 2011 – 2015 годы в рамках подпрограммы «Обеспечение мерами государствен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учшению жилищных условий отдельных категорий граждан» государственной программы «Обеспечение доступ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мфортным жильём жителей Ханты-Мансийского автономного округа – Югры в 2014 – 2020 годах» в составе подпрограммы «Обеспечение мерами государственной поддержки по улучшению жилищных условий отдельных категорий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» муниципальной программы «Обеспечение жильем отдельных категорий граждан, проживающих 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18 года» за счё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9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9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9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-тение жил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938</w:t>
            </w:r>
          </w:p>
        </w:tc>
      </w:tr>
      <w:tr>
        <w:trPr>
          <w:trHeight w:val="3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озмещение части затрат в связи с предоставлением учителям общеобразовательных организаций ипотечного креди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Обеспечение мерами государствен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учшению жилищных условий отдельных категорий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20 годы» государственной программы «Обеспечение доступным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мфортным жильем жителей Ханты-Мансийского автономного округа – Югры» в составе подпрограммы «Обеспечение мерами государственной поддержки по улучшению жилищных условий отдельных категорий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» муниципальной программы «Обеспечение жильем отдельных категорий граждан, проживающих 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18 года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68</w:t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Обеспечение жильем молодых семей» федеральной целевой программы «Жилище» на 2011 — 2015 годы в рамках подпрограммы «Обеспечение мерами государ-ственной поддержки по улучшению жилищных условий отдельных категорий граждан» государственной программы «Обеспечение доступ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мфортным жильем жителей Ханты-Мансийского автономного округа — Югры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х» в составе подпрограммы «Обеспечение мерами государственной поддержки по улучшению жилищных условий отдель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» муниципальной программы «Обеспечение жильём отдельных категорий граждан, проживающих 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18 года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 5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 5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 5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граждан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жил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 580</w:t>
            </w:r>
          </w:p>
        </w:tc>
      </w:tr>
      <w:tr>
        <w:trPr>
          <w:trHeight w:val="2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финансирование мероприятий  подпрограммы  «Обеспечение жильем молодых семей» федеральной целевой программы «Жилище» на 2011 – 2015 годы в рамках подпрограммы «Обеспечение мерами государствен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учшению жилищных условий отдельных категорий граждан» государственной программы «Обеспечение доступ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мфортным жильём жителей Ханты-Мансийского автономного округа – Югры в 2014 – 2020 годах» в составе подпрограммы «Обеспечение мерами государствен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учшению жилищных условий отдельных категорий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» муниципальной программы «Обеспечение жильем отдельных категорий граждан, проживающих 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18 года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8 2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8 24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8 2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граждан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жил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8 240</w:t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озмещение части затрат в связи с предоставлением учителям общеобразовательных организаций ипотечного креди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Обеспе-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ём жителей Ханты-Мансийского автономного округа – Югры в 2014 – 2020 годах» в составе подпрограммы «Обеспечение мерами государствен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учшению жилищных условий отдельных категорий гражд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» муниципальной программы «Обеспечение жильем отдельных категорий граждан, проживающих 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18 года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6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6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6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4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680</w:t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озмещение части затрат в связи с предоставлением учителям общеобразовательных учреждений ипотечного кредита (займа) осуществляемые за счет субсидий из федерального бюджета в рамках подпрограммы «Обеспе-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ём жителей Ханты-Мансийского автономного округа — Югры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подпрограммы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16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18 г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1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редоставление субсидий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приобретение жилья за счет средств местного бюджета» муниципальной программы «Обеспечение жильём отдельных категорий граждан, прожив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,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 и на период до 2018 г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 262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приобретение жилья отдельным категориям граждан в составе подпрограммы  «Предоставление субсидий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приобретение жилья за счет средств местного бюджета» муниципальной программы «Обеспечение жильём отдельных категорий граждан, прожив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,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 и на период до 2018 г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 2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 2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 26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 26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лучшение жилищных условий ветеранов боевых действий, инвали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емей, имеющих детей-инвалидов, вставших на учет в качестве нуждающихся в жилых помещениях до 01 января 2005 года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,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 и на период до 2018 г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908</w:t>
            </w:r>
          </w:p>
        </w:tc>
      </w:tr>
      <w:tr>
        <w:trPr>
          <w:trHeight w:val="1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беспечению жильём отдельных категорий граждан, установленных федеральными закона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.01.1995 № 5-ФЗ «О ветеранах», от 24.11.1995 № 181-ФЗ «О социальной защите инвалидов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мфортным жильем жителей Ханты-Мансийского автономного округа – Югры в 2014 – 2020 годах» в составе подпрограммы «Улуч-шение жилищных условий ветеранов боевых действий, инва-лидов и семей, имеющих детей-инвалидов, вставших на уче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честве нуждающихся в жилых помещениях до 01 января 2005 года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,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 и на период до 2018 года» за счет субвенции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90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-тение жил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90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-печение деятельности департамента архитектуры и градостроительств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377 945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муниципальной программы «Обеспечение деятель-ности 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адостроительств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56 73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88 8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88 89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-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85 06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3 8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27 6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27 6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2 3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95 2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243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муниципальной программы «Обеспечение деятель-ности 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адостроительств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6 485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27 0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27 0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-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74 6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3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4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4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4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в составе муниципальной программы «Обеспечение деятельности 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адостроительств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7 19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7 19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7 19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7 19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в составе муниципальной программы «Обеспечение деятельности департамента архитектуры и градостроительств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7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7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7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7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полнением функций органами местного самоуправления (органами местной администрации), в составе муниципальной программы «Обес-печение деятельности департамента архитектуры и градостроительств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-приятий муниципальной программы «Обеспечение деятельности депар-тамента архитектуры и градострои-тельства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3 1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3 1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3 1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3 168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государственной программы «Обеспечение доступным и комфортным жильем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 — 2020 годах» в составе мероприятий муниципальной программы «Обеспечение деятельности департамента архитектуры и градостроительства на 2014 — 2016 годы» за счет субсидий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 7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 7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 7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 7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Доступная среда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5 7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в составе муниципальной программы «Доступная среда города Сургута  на 2014  — 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0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0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0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047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ё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муниципальной программы «Доступная среда города Сургута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6 6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6 6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6 6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6 68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368 721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муниципальной программы «Управление муници-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553 36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32 4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32 4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77 38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0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0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023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в составе муниципальной программы 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 78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 7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 7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 78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в составе муниципальной программы 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0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0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0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078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полнением функций органами местного самоуправления (органами местной администрации), в составе муниципальной программы 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 управлению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муниципальной программы «Управление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емельными ресурсами в городе Сургуте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9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9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9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97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муниципальной программы «Управление муници-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38 4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10 29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10 29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10 2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2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48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Россий-ской Федерации и мировых согла-шений по возмещению вреда, причиненного в результате неза-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в результате деятельности казе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4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7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3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718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страхования имущества муниципальных образований автономного округа в рамках реализации государственной программы «Управление государственным имуществом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муниципальной программы 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 5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 5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 5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 536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рамках мероприятий подпрограммы «Территориальное планирование учреждений здравоохранения автономного округа» государ-ственной программы «Развитие здравоохранения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муници-пальной программы «Управление муниципальным имуществ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емельными ресурсами в городе Сургуте на 2014 — 2016 годы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-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 00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страхования имущества муниципальных образований автономного округа в рамках реализации государственной программы «Управление государственным имуществом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муниципальной программы 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 8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 8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 8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 82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подпрограммы «Территориальное планирование учреждений здравоохранения автономного округа» государственной программы «Развитие здравоохран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муниципальной программы 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сид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17 6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17 6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17 6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17 6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агропромышленного комплекс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50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оддержку малых форм хозяйствования в рамках подпрограммы «Поддержка малых форм хозяйствования» государ-ственной программы «Развитие агропромышлен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ынков сельскохозяйственной продукции, сырья и продовольствия в Ханты-Мансийском автономном округе — Югре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в составе муници-пальной программы «Развитие агропромышлен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5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-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5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-заций), индивидуальным предпри-нимателям, физическим лиц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5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полнительные меры социальной поддержки отдельных категорий граждан муниципального образо-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944 242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3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3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3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3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публичных нормативных обязательств в форме мер социальной поддержки гражданам старшего поко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6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6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6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6 0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публичных нормативных обязательств в форме  мер социальной поддержки гражданам, которым присвоено звание «Почётный гражданин города Сургута», в составе муници-пальной программы «Дополни-тельные меры социальной поддержки отдельных категорий граждан муниципального образо-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8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8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8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8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расходов по оплате жилого помещения и коммунальных услуг отдельным категориям граждан, проживающих в бесхо-зяйных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ременном жилищном фонд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61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оциальной поддержки в виде денежной компенсации расход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езду в городском пассажирском транспорте общего пользования отдельным категориям населения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69 5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69 5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69 5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69 550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оциальной поддержки в виде возмещения расходов на оплату стоимости найма жилых помещений приглашенным врачам – специалистам государственных учреждений здравоохранения, расположенных на территории города Сургута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6 6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6 6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6 6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6 655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дополнительных мер социальной поддержки детей-инвалидов, состоящих на уче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бюджетных учреждениях здравоохранения города Сургута, в форме приобретения и предоставления санаторно-курортных путевок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ипу «Мать и дитя»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8 54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8 5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8 5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8 54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плате содержания, текущего ремонта жилых помещений и коммунальных услуг отдельным категориям граждан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77 7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77 7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77 7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77 714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дополнит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в составе муници-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6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6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в цел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социальн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66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мер социальной поддержки гражданам, которым присвоено звание «Почётный гражданин города Сургута» (кроме публичных нормативных обязательств),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5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5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5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52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функционирования «Реализация отдельных государственных полномочий в сфере опе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ечительства 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939 53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существление отдельных государственных полномочий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ечительству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муниципальной программы функционирования «Реализация отдельных государственных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73 77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деятельности по опеке и попечительству в рамках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подпрограммы «Осуществление отдельных государственных полномочий по опеке и попечительству на 2014 — 2016 годы» муниципальной программы функционирования «Реализация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редств субвенции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73 77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83 9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83 9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 7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1 1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2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2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293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редоставление мер социальной поддержки детям-сиротам и детям, оставшим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опечения родителей, лицам из числа детей-сирот и детей, оставшихся без попечения родителей, а также  усыновителям, приёмным родителям за счет средств субвенций, поступ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федерального бюджета, бюджета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муниципальной программы функционирования «Реализация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опеки и попечительств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965 762</w:t>
            </w:r>
          </w:p>
        </w:tc>
      </w:tr>
      <w:tr>
        <w:trPr>
          <w:trHeight w:val="3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единовременного пособия при всех формах устройства детей, лишённых родительского попечения, в семью в рамках подпрограммы «Дети Югры» государственной программы «Социальная поддержка жителей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 в составе подпрограммы «Предоставление мер социальной поддержки детям-сиротам и детям, оставшим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опечения родителей,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числа детей-сирот и детей, оставшихся без попечения родителей, а также  усыновителям, приёмным родителям за счёт средств субвенций, поступ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федерального бюджета, бюджета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муниципальной программы  «Реализация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опеки и попечительств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 а счет субвенции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 000</w:t>
            </w:r>
          </w:p>
        </w:tc>
      </w:tr>
      <w:tr>
        <w:trPr>
          <w:trHeight w:val="4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опечения родителей, усыновителям, приемным родителям в рамках подпрограммы «Дети Югры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Предоставление мер социальной поддержки детям-сиротам и детям, оставшим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опечения родителей,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числа детей-сирот и детей, оставшихся без попечения родителей, а также  усыновителям, приёмным родителям за счет средств субвенций, поступ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федерального бюджета, бюджета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муниципальной программы  «Реализация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опеки и попечительств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765 0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78 9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78 9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78 9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786 0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081 5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081 5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4 5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4 561</w:t>
            </w:r>
          </w:p>
        </w:tc>
      </w:tr>
      <w:tr>
        <w:trPr>
          <w:trHeight w:val="3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жилых помещений детям-сиротам и детям, оставшимся без попечения родителей, лицам из их числ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оговорам найма специализированных жилых помещений в рамках подпрограммы «Преодоление социальной исключённости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подпрограммы «Предоставление мер социальной поддержки детям-сиротам и детям, оставшим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опечения родителей,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числа детей-сирот и детей, оставшихся без попечения родителей, а также усыновителям, приёмным родителям за счет средств субвенций, поступ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федерального бюджета, бюджета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муниципальной программы «Реализация отдельных государственных полномочий в сфере опеки и попечительства на 2014 — 2016 годы» за счет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83 9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83 9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83 9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в цел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социальн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83 996</w:t>
            </w:r>
          </w:p>
        </w:tc>
      </w:tr>
      <w:tr>
        <w:trPr>
          <w:trHeight w:val="4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ополнительных гарантий пра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жилое помещение детей-сир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етей, оставшихся без попечения родителей, лиц из числа детей-сирот и детей, оставшихся без попечения родителей, в рамках подпрограммы «Преодоление социальной исключённости» государственной программы «Социальная поддержка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4 — 2020 годы» в составе  подпрограммы «Предоставление мер социальной поддержки детям-сиротам и детям, оставшим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опечения родителей, лица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числа детей-сирот и детей, оставшихся без попечения родителей, а также  усыновителям, приёмным родителям за счет средств субвенций, поступ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федерального бюджета, бюджета Ханты-Мансийского автономного округа — Югры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 муниципальной программы  «Реализация отдельных государственных полномочий в сфере опеки и попечительства  на 2014 — 2016 годы» за счёт средств субвенции 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5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экстремиз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869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муниципальной программы «Профилактика экстремизм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8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4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4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49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ургутская семья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69 6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ургутская семья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93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расходы на реализацию мероприятий муниципальной программы «Сургутская семь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печительству в рамках подпрограммы «Дети Югры» государственной программы «Социальная поддержка жителей Ханты-Мансийского автономного округа – Югры на 2014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ы» в составе муниципальной программы «Сургутская семья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ы» за счет субвен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3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3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3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55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34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рганизация торжественных церемо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ультурных, досуговых мероприятий» муниципальной программы «Сургутская семь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53 702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Организация торжественных церемоний и культурных, досуговых мероприятий» муниципальной программы «Сургутская семья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64 87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64 87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64 87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64 871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дениями в составе подпрограммы «Организация торжественных церемо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ультурных, досуговых мероприятий» муниципальной программы «Сургутская семь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 83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 83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 8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 83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 15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-приятий муниципальной программы «Развитие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 1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 1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 1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 1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гражданского об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700 572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Взаимодействие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37 843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-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е подпрограммы «Взаимо-действие органов местного самоуправления с институтами гражданского общества в решении вопросов местного значения» муниципальной программы «Развитие гражданск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2 5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7"/>
        <w:gridCol w:w="1349"/>
        <w:gridCol w:w="1344"/>
        <w:gridCol w:w="2257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11 6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11 6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-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36 5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06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-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0 7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0 7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-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 42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питального ремонта государственного (муниципального)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 5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76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56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мероприятий подпрограммы «Взаимодействие органов местного самоуправления с институтами гражданского общества в решении вопросов местного значения» муниципальной программы «Развитие гражданского обще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8 8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 8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 8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 8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униципального казенного учреждения на обеспечение условий для оказания муниципальных услуг (выполнения работ), реализации функций муниципальными учреждениями в составе подпрограммы «Взаимодействие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нститутами гражданского обще-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 8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 8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 8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 87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рамках мероприятий подпрограммы «Взаи-модействие органов местного само-управления с институтами гражданского общества в решении вопросов местного значения» муниципальной программы «Развитие гражданск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8 3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-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8 3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8 3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8 364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субсидий территориальным общественным самоуправлениям города Сургута на осуществление собственных инициати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просам местного значения, грантов в форме субсид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городских конкурсов, проводимых в рамках подпрограммы «Взаимодействие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— 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9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0 2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9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0 2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9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0 2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9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0 26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оздание условий для расширения доступа населения к информации о деятельности органов местного самоуправления» муниципальной программы «Развитие гражданск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2 729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полнением функций органами местного самоуправления (органами местной администрации), в составе подпрограммы «Создание условий для расширения доступа населения к информации о деятельности органов местного самоуправления» муниципальной программы «Развитие гражданского обще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2 7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2 7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2 7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2 72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ддержка социально ориентированных некоммерческих организаций» муниципальной программы «Развитие гражданск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едоставление грантов в форме субсидий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ддержку общественно значимых инициатив в рамках подпрограммы «Поддержка социально ориентированных некоммерческих организаций» муниципальной программы «Развитие гражданск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Сургуте на 2014 —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-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ектирование и строительство объектов инженерной инфра-структуры на территории города Сургута в 2014 — 2020 года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18 937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рамках мероприятий подпрограммы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— Югр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4 — 2020 годах» в составе муниципальной программы «Проектирование и строительство объектов инженерной инфраструктуры на территории города Сургута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х» за счёт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6 37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6 3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6 37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6 37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составе муниципальной программы «Проектирование и строительство объектов инженерной инфраструктуры на территории города Сургута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4 48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4 48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4 48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4 487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дпрограммы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— Югр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4 — 2020 годах» в составе муниципальной программы «Проектирование и строительство объектов инженерной инфраструктуры на территории города Сургута в 2014 —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х» за счет субсид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автоном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8 0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8 0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8 0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8 0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14 71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органов местной администрации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непрограммных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91 52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2 4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2 4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13 09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 4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3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3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-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3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6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6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6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2 568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2 5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2 5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2 5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 41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 4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 4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5 4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 76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 76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 76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-ственных (муниципальных)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 76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выплаты работникам органов местного самоуправления (органов местной администрации) в составе непрограммных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8 53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8 5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8 5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8 536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в составе непрограммных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8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полнением функций органами местного самоуправления (органами местной администрации), в составе непрограммных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7 424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2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полнения отдельных полномоч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 8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 8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информационно-коммуникационных технолог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ая закупка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 9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46 762 11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ма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9 7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9 732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16 5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муниципальной программы «Развитие муниципальной служб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05 51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17 53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85 32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85 32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2 2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0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2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2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2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-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 56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 5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 5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 56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5 41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5 41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5 41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5 4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3 21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3 21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 49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 4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 4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2 49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 72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2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2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, за исключе-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5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1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1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84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7 526 3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535 693</w:t>
            </w:r>
          </w:p>
        </w:tc>
      </w:tr>
      <w:tr>
        <w:trPr>
          <w:trHeight w:val="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 14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 143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-нирования «Обеспечение деятельности Администрации города» муниципальной программы «Создание условий для развития муни-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 143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 14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 14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 1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6 14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11 65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11 65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-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-мик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11 65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-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11 65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-ципальными) органами, казё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851 274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851 2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460 60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0 66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4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4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4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 8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 88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 88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6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6</w:t>
            </w:r>
          </w:p>
        </w:tc>
      </w:tr>
      <w:tr>
        <w:trPr>
          <w:trHeight w:val="4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«Профилактика правонарушений» государственной программы «Обеспечение пра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законных интересов населения Ханты-Мансийского автономного округа – Югры в отдельных сферах жизнедеятельности в 2014 — 2020 годах» 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1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здание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1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10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функционирования «Обеспе-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1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1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1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1 1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801 65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494 816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105 546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73 91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854 1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854 14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-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448 7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ё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5 40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9 7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9 7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 0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0 6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6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64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89 61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89 6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89 6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89 616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84 41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9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9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43 55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43 55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43 55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65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74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ие судебных актов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ировых согла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-ления либо должностных лиц этих органов, а такж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74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9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919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92 2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40 1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40 1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90 8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49 2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1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1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67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456</w:t>
            </w:r>
          </w:p>
        </w:tc>
      </w:tr>
      <w:tr>
        <w:trPr>
          <w:trHeight w:val="5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хранению, комплектованию, учет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спользованию архивных документов, относя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государственной собственности автономного округа, в рамках подпрограммы «Обеспечение прав граждан на доступ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культурным ценност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формации» государствен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уризма в Ханты-Мансийском автономном округе — Югре на 2014 — 2020 годы» 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46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олномочий по созд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беспечению деятельности административных комиссий в рамках подпрограммы «Профилактика правона-рушений» государственной программы «Обеспечение прав и законных интересов населения Ханты-Мансий-ского автономного округа — Югры в отдельных сферах жизнедеятельности в 2014 — 2020 годах» в составе подпрограммы функцио-нирования «Обеспечение деятельности Администрации города» муниципальной программы «Создание условий для развития муни-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75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75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75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268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в области оборота этилового спирта, алкогольной и спиртосодер-жащей продукции в составе подпрограммы функциони-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-мики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1 21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-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4 982</w:t>
            </w:r>
          </w:p>
        </w:tc>
      </w:tr>
      <w:tr>
        <w:trPr>
          <w:trHeight w:val="1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4 9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6 1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79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7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7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образованию и организации деятельности комиссий по делам несовер-шеннолетних и защи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х прав в составе 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 19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 60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 60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6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Улучшение условий и охраны тру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» муници-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27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Улучш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храны труда в городе Сургуте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дельных секторах экономики 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2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2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2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27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Энергосбере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9 92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в составе муниципальной программы «Энергосбере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9 9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9 9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9 9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9 92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-печение деятельности  департамента городского хозяйства в сфере дорожно-транспортного и жилищно-комму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9 87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-нирования «Обеспечение деятельности  департамента городского хозяйства в сфере дорожно-транспортного 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9 87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-ципальными) органами, казё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9 87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9 8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9 87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Защита населения и терри-тори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6 775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-нирования «Обеспечение деятельност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делам гражданской обороны и чрезвычайным ситуациям Администрации города» муниципальной программы «Защита населения 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6 775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 функционирования «Обеспечение деятельности управления по делам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чрезвычайным ситуациям Администрации города» муниципальной программы  «Защита населения 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 48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-дарствен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 481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 4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 481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-равления (органами местной администрации), в составе подпрограммы функцио-нирования «Обеспечение деятельност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делам гражданской обороны и чрезвычайным ситуациям Администрации города» муниципальной программы «Защита населения и территори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0 29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0 2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0 2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60 2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-рушений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32 95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Профилактика правонарушений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 87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-ципальными) органами, казё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 375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 3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 3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Профилактика правонарушений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2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27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2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27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созд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беспечению деятельности административных комиссий в рамках подпрограммы «Профилактика правона-рушений» государственной программы «Обеспечение прав и законных интересов населения Ханты-Мансий-ского автономного округа — Югры в отдельных сферах жизнедеятельности в 2014 — 2020 годах» в составе муниципальной программы «Профилактика правона-рушений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2 58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0 522</w:t>
            </w:r>
          </w:p>
        </w:tc>
      </w:tr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0 5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 78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 7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67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67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образованию и организации деятельности комиссий по делам несовер-шеннолетних и защи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х прав в составе муници-пальной программы «Профи-лактика правонаруш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9 46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5 770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5 7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7 4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8 3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3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3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05 96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управления связи 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0 38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органов местной админист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 подпрограммы «Обеспечение деятельности управления связи и информатизации» муници-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1 44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30 704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30 7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-пальных) органов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45 47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3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39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выплаты работникам органов местного самоуправления (органов местной админ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деятельности управления связи 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 74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 7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 7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 743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созд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беспечению деятельности административных комиссий в рамках реализации мероприятий подпрограммы «Профилактика правонарушений» государственной программы «Обеспечение пра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законных интересов населения Ханты-Мансийского автономного округа — Югры в отдельных сферах жизнедеятель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2014 — 2020 годах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деятельности управления связи и информатизации» муниципальной программы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59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59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59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592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образованию  и организации деятельности комиссий по делам несовершеннолетн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защите их прав  в составе  подпрограммы «Обеспечение деятельности управления связи и информатизации» муниципальной программы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6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6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6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604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Профилактика правона-рушений» государственной программы «Обеспечение прав и законных интересов населения Ханты-Мансий-ского автономного округа — Югры в отдельных сферах жизнедеятельности в 2014 — 2020 годах» в составе подпрограммы «Обеспечение эффективного функциони-рования Муниципальной Информационной Системы» муниципальной программы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55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олномочий в области оборота этилового спирта, алкогольной и спиртосодер-жащей продукции в составе подпрограммы «Обеспечение эффективного функциони-рования Муниципальной Информационной Системы» муниципальной программы 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5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 полномочий по образованию  и организации деятельности комиссий по делам несовершеннолетн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защите их прав в составе подпрограммы «Обеспечение эффективного функциони-рования Муниципальной Информационной Системы» муниципальной программы 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97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Функционирование управления по природопользованию и экологии» муниципальной программы «Охрана окружающей сред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971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выплаты работникам органов местного самоуправления (органов местной админ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Функционирование управ-ления по природопользо-ванию и экологии» муници-пальной программы «Охрана окружающей среды гор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97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97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97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4 97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филактика экстремизма в городе Сургуте на 2014 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7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муниципальной программы «Профилактика экстремизма в городе Сургуте на 2014 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 15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муниципальной программы «Развитие муниципальной служб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 1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 1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 1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 1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36 855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Взаимо-действие органов местного самоуправления с институ-тами гражданского общества в решении вопросов местного значения» муниципальной программы «Развитие гражданского об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59 479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по оказанию услуг (выполнению работ), реализации фун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Взаимодействие органов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92 54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11 6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11 65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-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36 5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ё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06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71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71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42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5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 7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1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5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56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Взаимодействие органов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 8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 8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 8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 800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ципальными учрежде-ниями в составе подпрограммы «Взаимо-действие органов местного самоуправления с институ-тами гражданского общества в решении вопросов местного значения» муниципальной программы «Развитие граж-данского обществ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7 8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7 8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7 8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7 870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территориальным общественным самоуправлениям города Сургута на осуществление собственных инициати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опросам местного значения, грантов в форме субсидий по результатам городских конкурсов, проводимых в рамках подпрограммы «Взаимодействие органов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7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0 2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7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0 2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7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0 268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здание условий для расширения доступ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информации о деятельности органов местного самоуправл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7 376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сширения доступа населения к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деятельности органов местного самоуправл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7 3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7 37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7 37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77 37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оддержка социально ориентированных некоммерческих органи-заций» муниципальной программы «Развитие гражданского об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грантов в форме субсидий организациям на поддержку общественно значимых инициатив в рамках подпрограммы «Поддержка социально ориентированных некоммерческих организаций» муниципальной программы «Развитие гражданского об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3.7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3.7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3.7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безопас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32 747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80 62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84 228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84 228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на государ-ственную регистрацию актов гражданского состоя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функционирования «Обеспе-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85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 857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 8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 8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 000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на государственную регистрацию актов гражданского состоя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Профилактика правонарушений» государственной программы «Обеспечение пра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законных интересов населения Ханты-Мансий-ского автономного округа — Югры в отдельных сферах жизнедеятельности в 2014 — 2020 годах» в составе подпрограммы функцио-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0 32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5 326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5 32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-пальных) органов и взнос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-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8 74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 5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</w:t>
            </w:r>
          </w:p>
        </w:tc>
      </w:tr>
      <w:tr>
        <w:trPr>
          <w:trHeight w:val="4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на государ-ственную регистрацию актов гражданского состоя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Профилактика правона-рушений» государственной программы «Обеспечение прав и законных интересов населения Ханты-Мансий-ского автономного округа — Югры в отдельных сферах жизнедеятельности в 2014 — 2020 годах» 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9 04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2 252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2 25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2 2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 2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 2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 2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4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4 5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4 5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395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395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государственную регистрацию актов гражданского состоя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одпрограммы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на 2014 — 2020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68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68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68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689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на государ-ственную регистрацию актов гражданского состоя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одпрограммы «Профилактика правонарушений» государственной программы «Обеспечение пра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законных интересов населения Ханты-Мансийского автономного округа — Югры в отдельных сферах жизне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2014 — 2020 годах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0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0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0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819 19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48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Улучшение условий и охраны тру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484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Улучш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храны труда в городе Сургуте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4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4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4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4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оммунального комплекс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4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45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качественными коммунальными услугами» муниципальной программы «Развитие коммунального комплекс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2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2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2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2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Комфортное про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Безопасная среда» муниципальной программы «Комфортное проживание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4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Безопасная среда» муниципальной программы «Комфортное прожи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4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4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4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Защита населения 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630 72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Выполнение аварийно-спасательных работ и обучение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бласти гражданской обороны» муниципальной программы «Защита населения и территори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чрезвычайных ситу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24 051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Выполнение аварийно-спасательных работ и обучение населения в области гражданской обороны» муниципальной программы «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95 01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39 3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39 3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454 5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 7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6 13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6 13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8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2 3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5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5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75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казания муниципальных услуг (выполнения работ), реализации функций муни-ципальными учрежд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Выполнение аварийно-спасательных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бучение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бласти гражданской обороны» муниципальной программы «Защита населения и территори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03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03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03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039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бор и обмен информацией в области защиты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городского округа от чрезвычайных ситуаций, обеспечение своевременного оповещения и информирования населения об угрозе возникнов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ли о возникновении чрезвычайных ситуаций» муниципальной программы «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15 897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ли о возникновении чрезвычайных ситуаций» муниципальной программы «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15 897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52 80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52 80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71 22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5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3 6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3 6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8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2 8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3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управления по делам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чрезвычайным ситуациям Администрации города» муниципальной программы «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90 77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органов местной админ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 функционирования «Обеспечение деятельности управления по делам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чрезвычайным ситуациям Администрации города» муниципальной программы «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74 91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09 916</w:t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09 9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79 9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9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99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997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управления по делам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чрезвычайным ситуациям Администрации города» муниципальной программы «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города Сургута 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32 93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48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рожное хозяйство» муниципальной программы «Развитие транспортной систем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48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Дорожное хозяйство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4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4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4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48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Защита населения и терри-тори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Выполнение аварийно-спасательных работ и обучение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бласти гражданской обороны» муниципальной программы «Защита населения и территори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овершенствование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</w:t>
            </w:r>
          </w:p>
        </w:tc>
      </w:tr>
      <w:tr>
        <w:trPr>
          <w:trHeight w:val="5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создание общественных спасательных постов в местах массового отдыха людей на водных объектах в рамках подпрограммы «Организация и обеспечение мероприят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гражданской обороны, защиты на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и Ханты-Мансийского автономного округа — Югры от чрезвычайных ситуаций» государственной программы «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ерритор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, обеспечение пожарной безопасности в Ханты-Мансийском автономном округе — Югре на 2014 — 2020 годы» в составе подпрограммы «Выполнение аварийно-спасательных работ и обучение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бласти гражданской обороны» муниципальной программы «Защита населения и территории города Сургута от чрезвы-чайных ситуаций и совершен-ствование гражданской обороны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2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-рушений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32 45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муниципальных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Профилактика правонарушений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4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4 450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Профилактика правонарушений» государственной программы «Обеспечение пра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законных интересов населения Ханты-Мансийского автономного округа — Югры в отдельных сферах жизнедеятель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2014 — 2020 года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Профилактика правонарушений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2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2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2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2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Профилактика правона-рушений» государственной программы «Обеспечение прав и законных интересов населения Ханты-Мансий-ского автономного округа — Югры в отдельных сферах жизнедеятельности в 2014 — 2020 годах» в составе муниципальной программы «Профилактика правонарушений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4 359 0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льское хозяй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1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Комфортное про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138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отлова, содержания и утили-зации безнадзорных животных» муниципальной программы «Комфортное проживание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138</w:t>
            </w:r>
          </w:p>
        </w:tc>
      </w:tr>
      <w:tr>
        <w:trPr>
          <w:trHeight w:val="5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ведение мероприятий по преду-преждению и ликвидации болезней животны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х лечению, защите населения от болезней, общих для челове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животных, в рамках подпрограммы «Обеспечение стабильной благополучной эпизоотической обстанов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втономном округ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защит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болезней, об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человека и животных» государственной программы «Развитие агропро-мышлен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рынков сельскохозяй-ственной продукции, сырь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одовольствия в Ханты-Мансийском автономном округе — Югре в 2014 — 2020 годах» в составе подпрограммы «Обеспечение отлова, содержания и утили-зации безнадзорных животных» муниципальной программы «Комфортное проживание в городе Сургуте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7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-видуальным предпринима-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676</w:t>
            </w:r>
          </w:p>
        </w:tc>
      </w:tr>
      <w:tr>
        <w:trPr>
          <w:trHeight w:val="4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-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 исключением подакцизных товаров), выполнением работ, оказанием услуг в рамках реализации переданного государственного полно-мочия по проведению мероприятий по преду-преждению и ликвидации болезней животны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х лечению, защите насе-ления от болезней, об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человека и животны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беспечение отлова, содержания и утилизации безнадзорных животных» муниципальной программы «Комфортное про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7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4 4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7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4 462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-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7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4 46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 0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устрой-ство, использование, защита и охрана городских лесов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 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бустройство, использо-вание, защита и охрана городских лесов» муници-пальной программы «Охрана окружающей сред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1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445 94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043 15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Автомобильный транспорт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043 158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 на предоставление субсидий юридическим лицам, индивидуальным предпринимателям, физи-ческим лицам 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-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 исключением подакцизных товаров), выполнением работ, оказанием услуг в составе  подпрограммы «Автомо-бильный транспорт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043 1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043 15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-дуальным предпринима-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043 1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-чение деятельности  департа-мента городск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дорожно-транспорт-ного и жилищно-коммуналь-ного комплекс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2 783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-рования «Обеспечение деятельности  департамента городского хозяйства в сфере дорожно-транспортного 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17 97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4 47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4 47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-пальных) органов и взнос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-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44 13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4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муниципальной программы функциони-рования «Обеспечение деятельности  департамента городского хозяйства в сфере дорожно-транспор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2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8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2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8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2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8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2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8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40 86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 021 03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рожное хозяйство» муниципальной программы «Развитие транспортной систе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 021 03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Дорожное хозяйство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881 6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769 3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769 3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0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746 4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2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266</w:t>
            </w:r>
          </w:p>
        </w:tc>
      </w:tr>
      <w:tr>
        <w:trPr>
          <w:trHeight w:val="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266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в рамках подпрограммы «Дорожное хозяйство» государственной программы «Развитие транспортной системы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Дорожное хозяйство» муниципальной программы «Развитие транспортной системы города Сургу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91 8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91 8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91 8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91 842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строительство (реконструкцию), капи-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рожное хозяйство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88 27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88 27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88 27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88 278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реализации государственной программы» государственной программы «Развитие жилищно-комму-нального комплекса и повы-шение энергетической эффективности в Ханты-Мансийском автономном округе — Югре на 2014 — 2020 годы» в составе подпрограммы «Дорожное хозяйство» муниципальной программы «Развитие транспортной системы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9 2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9 2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9 2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9 200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чение (возмещение) затрат в связ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 исключением подакцизных товаров), выполнением работ, оказанием услуг в составе подпрограммы «Дорожное хозяйство» муниципальной программы «Развитие транспортной систе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00 0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00 06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00 06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-чение деятельности  департамента городского хозяйства в сфере дорожно-транспортного и жилищно-комму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13 842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-рования «Обеспечение деятельности  департамента городского хозяйства в сфере дорожно-транспортного 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13 84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-ципальными) органами, казёнными учреждениями, органами управления госу-дарствен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49 6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49 68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6 3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3 3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0 49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0 49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72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7 7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6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6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ступная среда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98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в составе муниципальной программы «Доступная среда города Сургута  на 2014 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9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98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98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98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92 30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92 30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управления связи 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00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 подпрограммы «Обеспечение деятельности управления связи и информа-тизации» муниципальной программы «Управление Муниципальной Информа-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0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эффективного функциони-рования Муниципальной Информационной Системы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625 301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эффективного функционирования Муници-пальной Информационной Системы» муниципальной программы «Управление Муниципальной Информа-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38 47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37 2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37 2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18 89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ё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8 3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 1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 1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 33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2 8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0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08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087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мероприятий  в области информационно-коммуника-ционных технологий и связи в составе  подпрограммы  «Обеспечение эффективного функционирования Муници-пальной Информационной Системы» муниципальной программы  «Управление Муниципальной Информа-ционной Систем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6 8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6 82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6 82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2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6 82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96 76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71 814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-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84 414</w:t>
            </w:r>
          </w:p>
        </w:tc>
      </w:tr>
      <w:tr>
        <w:trPr>
          <w:trHeight w:val="4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витие многофункциональных центров предоставления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униципальны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Совершенствование государ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униципального управления» государственной программы «Социально-экономическое развитие, инвестиции и инновации Ханты-Мансийского автономного округа – Югры на 2014 –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функционирования «Обеспечение деятельности Администрации города» муниципальной программы «Создание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5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5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5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524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витие много-функциональных центров предоставления государ-ственных и муниципальных услуг в рамках подпрограммы «Совершен-ствование государ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униципального управ-ления» государственной программы «Социально-экономическое развитие, инвестиции и инновации Ханты-Мансийского автономного округа – Югры на 2014 – 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9 2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9 25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9 25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8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454</w:t>
            </w:r>
          </w:p>
        </w:tc>
      </w:tr>
      <w:tr>
        <w:trPr>
          <w:trHeight w:val="5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государственны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многофункциональных центрах предоставления государственных и муници-пальных услуг в рамках подпрограммы «Совершен-ствование государ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униципального управления» государственной программы «Социально-экономическое развитие, инвестиции и инновации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00 7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00 7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00 7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-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00 700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государ-ственному управлению охраной труда в рамках подпрограммы  «Улучшение условий и охраны тру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втономном округе» государственной программы «Содействие занятости населения в Ханты-Мансийском автономном округе — Югре на 2014 — 2020 годы» в составе подпрограммы функцио-нирования «Обеспечение деятельности Администрации города» муниципальной программы «Создание условий для развития муниципальной полит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4 93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-дарственными (муници-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589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58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 2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-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3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96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96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44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7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7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малого и среднего предпри-нимательства» муници-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9 125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Развитие малого и среднего предпринимательства» государственной программы «Социально-экономическое развитие,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новации Ханты-Мансийского автономного округа — Югры на 2014 — 2020 годы» в составе подпрограммы «Развитие малого и среднего предпринимательств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2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6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2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6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2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6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2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6 617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государственную поддержку малого и среднего предпринима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одпрограммы «Развитие малого и среднего предпринимательства» государственной программы «Социально-экономическое развитие, инвести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новации Ханты-Мансий-ского автономного округа – Югры на 2014 –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Развитие малого и среднего предпринимательств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5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9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5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90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-дуальным предпринима-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5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908</w:t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-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-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 исключением подакцизных товаров), выполнением работ, оказанием услуг, гран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форме субсидий в рамках  подпрограммы «Развитие малого и среднего предпри-нимательства» государ-ственной программы «Социально-экономическое развитие,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новации Ханты-Мансий-ского автономного округа — Югры на 2014 — 2020 годы» в составе подпрограммы «Развитие малого и среднего предпринимательств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7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7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6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7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6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.7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6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Улучшение условий и охраны тру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» муници-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вития муниципальной политики в отдельных секторах экономики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275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государ-ственному управлению охраной труда в рамках подпрограммы «Улучшение условий и охраны тру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втономном округе» государственной программы «Содействие занятости насе-ления 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Улучш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храны труда в городе Сургуте» муниципальной программы «Создание условий для развития муни-ципальной поли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дельных секторах эконо-мики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2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2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2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2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47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эффективного функционирования Муниципальной Информационной Системы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47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олномочий по государ-ственному управлению охраной труда в рамках подпрограммы «Улучшение условий и охраны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втономном округе» государственной программы «Содействие занятости населения в Ханты-Мансийском автономном округе — Югре на 2014 — 2020 годы» в составе подпрограммы «Обеспечение эффективного функционирования Муниципальной Информационной Системы» муниципальной программы 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 718 05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36 95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в сфере жилищно-коммунального хозяйств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 72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муниципальной программы «Управление муниципальным имуществом в сфере 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 7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 7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 7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9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0 7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Улучшение жилищных условий населения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жилыми помещениями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варийных, ветхих много-квартирных домах и в жилых помещениях, непригодных для проживания» муници-пальной программы «Улучшение жилищных условий населения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беспечение жилыми помещениями граждан, проживающих в аварийных, ветхих многоквартирных домах и в жилых помещениях, непригодных для проживания» муниципальной программы «Улучшение жилищных условий населения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2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2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2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2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фортное прожи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2 23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Безопасная среда» муниципальной программы «Комфортное проживание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97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Безопасная среда» муни-ципальной программы «Комфортное прожи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9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9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9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97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Капитальный ремонт и благоустройство жилищного фонда» муниципальной программы «Комфортное проживание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46 264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чение (возмещение) затрат в связи с производством (реализацией) товаров (за исключением подакцизных товаров), выполнением работ, оказанием услуг в составе подпрограммы «Капитальный ремонт и благоустройство жилищного фонда» муниципальной программы «Комфортное про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46 2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46 26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46 26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32 56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оммунального комплекс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20 63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93 106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еспечения качественными коммунальными услугами» государственной программы «Развитие жилищно-коммунального комплек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вышение энергетической эффективности в Ханты-Мансийском автономном округе — Югре на 2014 — 2020 годы» в составе подпрограммы «Создание условий для обеспечения качественными коммуналь-ными услугами» муници-пальной программы «Развитие коммунального комплекса 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8 65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8 65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8 65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8 65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коллектор от КНС-12(7) г.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8 653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Создание услов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качественными коммунальными услугами» муниципальной программы «Развитие коммунального комплекса 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объектов электросете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0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еспечения качественными коммунальными услугами» государственной программы «Развитие жилищно-комму-нального комплек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вышение энергетической эффективности в Ханты-Мансийском автономном округе — Югре на 2014 — 2020 годы» в составе подпрограммы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7 8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7 87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7 87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7 87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й коллектор от КНС-12(7) г.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7 879</w:t>
            </w:r>
          </w:p>
        </w:tc>
      </w:tr>
      <w:tr>
        <w:trPr>
          <w:trHeight w:val="6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чение (возмещение) затрат в связи с производ-ством (реализацией) товаров (за исключением подакцизных товаров), выполнением работ, оказанием услуг в рамках  подпрограммы «Создание условий для обеспечения качественными коммунальными услугами» государственной программы «Развитие жилищно-коммунального комплек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вышение энергетической эффективности в Ханты-Мансийском автономном округе — Югре на 2014 — 2020 годы» в составе подпрограммы «Создание условий для обеспечения качественными коммунальными услугами» муниципальной программы «Развитие коммунального комплекса 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7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6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7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67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7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67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авных прав потреб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олучение энергетических ресурсов» муниципальной программы «Развитие комму-нального комплекс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27 527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равных прав потребителей на получение энергетических ресурсов» государственной программы «Развитие жилищно-комму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в Ханты-Мансийском автономном округе — Югре на 2014 — 2020 годы» в составе подпрограммы «Обеспечение равных прав потреби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получение энергетических ресурсов» муниципальной программы «Развитие коммунального комплек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 0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 07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-дуальным предпринима-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5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 078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равных прав потребителей на получение энергетических ресурсов» государственной программы «Развитие жилищно-комму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в Ханты-Мансийском автономном округе — Югре на 2014 — 2020 годы» в составе подпрограммы «Обеспечение равных прав потреби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получение энергетических ресурсов» муниципальной программы «Развитие комму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 за счёт субвенций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5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4 62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5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4 62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5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4 620</w:t>
            </w:r>
          </w:p>
        </w:tc>
      </w:tr>
      <w:tr>
        <w:trPr>
          <w:trHeight w:val="4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чение (возмещение) затрат в связи с производ-ством (реализацией) товаров (за исключением подакцизных товаров), выполнением работ, оказанием услуг в рамках подпрограммы «Обеспечение равных прав потреби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получение энергетических ресурсов» государственной программы «Развитие жилищно-коммунального комплекса и повышение энергетической эффек-тивности в Ханты-Мансий-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равных прав потребителей на получение энергетических ресурсов» муниципальной программы «Развитие коммунального комплекса 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7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7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7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в сфере жилищно-коммунального хозяйств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2 70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муниципальной программы «Управление муниципальным имуществом в сфере 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3 5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3 56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3 56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2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3 565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-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-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подакцизных товаров), выполнением работ, оказанием услуг в составе программы «Управление муниципальным имуществом в сфере жилищно-коммунального хозя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1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13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13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13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Энергосбережение и повы-шение энергетической эффективности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2 34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в составе муниципальной программы «Энергосбере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2 3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2 3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2 3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2 3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Комфортное про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6 88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Безопасная среда» муниципальной программы «Комфортное проживание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6 88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Безопасная среда» муниципальной программы «Комфортное про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89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89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89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892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юридическим лицам, индивидуальным предпринимателям, физическим лиц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финансовое обеспечение (возмещение) затрат в связи с производ-ством (реализацией) товаров (за исключением подакцизных товаров), выполнением работ, оказанием услуг в составе подпрограммы «Безопасная среда» муниципальной программы «Комфортное проживание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1 9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1 9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1 991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97 1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 55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культурного досуга на базе организаций и учреждений культуры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243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казания муниципальных услуг (выполнения работ), реализации функций муниципальными учреждениями в составе подпрограммы «Организация культурного досуга на базе организаций и учреждений культуры» муниципальной программы «Развитие культуры и туриз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2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2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24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массовых мероприятий»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1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ципальными учреж-дениями в составе подпрограммы «Организация массовых мероприятий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3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занятий физической культурой и массовым спортом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в городе Сургу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3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пальными учреждениями в составе подпрограммы «Организация занятий физической культурой и массовым спортом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мероприятий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детьми и молодежью»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6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униципального казенного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пальными учреждениями в составе подпрограммы «Организация мероприятий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детьми и молодежью»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90 96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рожное хозяйство» муниципальной программы «Развитие транспортной систем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90 96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Дорожное хозяйство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70 79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70 79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70 79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70 791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 на предоставление субсидий юридическим лицам, индивидуальным предпринимателям, физическим лиц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чение (возмещение) затрат в связи с производ-ством (реализацией) товаров (за исключением подакцизных товаров), выполнением работ, оказанием услуг в составе подпрограммы «Дорожное хозяйство» муниципальной программы «Развитие транспортной систе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20 1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20 17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20 1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Улучшение жилищных условий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2 141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жилыми помещениями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варийных, ветхих многоквартирных дом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 жилых помещениях, непригодных для прожи-вания» муниципальной программы «Улучшение жилищных условий насел-ения 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2 141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 на предоставление субсидий юридическим лицам, индивидуальным предпринимателям, физиче-ским лицам 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-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 исключением подакцизных товаров), выполнением работ, оказанием услуг в составе  подпрограммы «Обеспе-чение жилыми помещениями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варийных, ветхих много-квартирных домах и в жилых помещениях, непригодных для проживания» муници-пальной программы «Улучшение жилищных условий населения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2 1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2 14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2 14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Комфортное про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75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Безопасная среда» муниципальной программы «Комфортное проживание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75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Безопасная среда» муниципальной программы «Комфортное про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7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7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7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2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75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объектов похоронного обслужи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648 02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в составе  муниципальной программы «Организация ритуальных услуг и содержание объектов похоронного обслужи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 3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 3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 3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 36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 муниципальной программы «Организация ритуальных услуг и содер-жание объектов похоронного обслуживания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 0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 000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 на предоставление субсидий юридическим лицам, индивидуальным предпринимателям, физиче-ским лицам на возмещение недополученных до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-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 исключением подакцизных товаров), выполнением работ, оказанием услуг в составе муниципальной программы «Организация ритуальных услуг и содержание объектов похоронного обслужи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47 6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47 66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47 66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78 96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Благоустрой-ство рекреационных зон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78 965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Благоустройство рекреационных зон» муници-пальной программы «Охрана окружающей сред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7 6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7 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7 6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57 60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автономным учреждениям на осуществление капитальных влож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муниципальной собственности в составе подпрограммы «Благоустройство рекреационных зон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4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3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4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36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-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4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36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осуществление капитальных влож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4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3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в 13 «А» микрорайоне по улице Профсо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4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3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51 41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</w:t>
            </w:r>
          </w:p>
        </w:tc>
      </w:tr>
      <w:tr>
        <w:trPr>
          <w:trHeight w:val="6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, указ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унктах 3.1, 3.2 статьи 2 Закона Ханты-Мансийского автономного округа – Югры от 31.03.2009 № 36-о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-ными полномочия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еспечения жилыми помещениями отдельных категорий граждан, определенных федеральным законодательством» в рамках подпрограммы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ём жителей Ханты-Мансийского автономного округа – Югры в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ах» в составе подпрограммы функцио-нирования «Обеспечение деятельности Администрации города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в сфере жилищно-коммунального хозяйств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85 267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Управление муниципальным имуществом в сфере жилищно-коммуналь-ного хозяйств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85 26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-ципальными) органами, казенными учреждениями, органами управления госу-дарствен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70 30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70 30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-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1 5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 7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7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7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12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7 3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51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5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41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Энергосбережение и повы-шение энергетической эффек-тивности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00</w:t>
            </w:r>
          </w:p>
        </w:tc>
      </w:tr>
      <w:tr>
        <w:trPr>
          <w:trHeight w:val="3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реализации государственной программы» государственной программы «Развитие жилищно-комму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в Ханты-Мансийском автономном округе —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Энергосбе-режение и повышение энергетической эффек-тивности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-чение деятельности  департа-мента городского хозяй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фере дорожно-транс-портного и жилищно-комму-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80 785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функциони-рования «Обеспечение деятельности  департамента городского хозяйства в сфере дорожно-транспорт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7 18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4 1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4 1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-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5 25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ё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9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-рования «Обеспечение деятельности  департамента городского хозяйства в сфере дорожно-транспор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73 60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15 31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15 3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99 9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3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рганизация ритуальных услуг и содержание объектов похоронного обслужи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7 04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в составе  муниципальной программы «Организация ритуальных услуг и содержание объектов похоронного обслужи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4 1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4 1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4 1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2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4 12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субсидий юридическим лицам, индивидуальным предпринимателям, физи-ческим лицам на возмещение недополученных до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(или) финансовое обеспе-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производством (реализацией) това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за исключением подакцизных товаров), выполнением работ, оказанием услуг в составе муниципальной программы «Организация ритуальных услуг и содержание объектов похоронного обслужи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2 9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2 92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-дуальным предпринима-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2 92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.7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2 92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06 61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объектов раститель-ного и животного м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 99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 999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мероприятий по охране окружающей среды» муни-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 44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Организация мероприятий по охране окружающей среды» муниципальной программы «Охрана окружа-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 4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 44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 44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5 44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Благо-устройство рекреационных зон» муниципальной программы «Охрана окружа-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665 558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Благоустройство рекреационных зон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19 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19 1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19 1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19 1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Благоустройство рекреационных зон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 45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 4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 4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 458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устрой-ство, использование, защита и охрана городских лесов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2 00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устройство, использо-вание, защита и охрана город-ских лесов» муниципальной программы «Охрана окружа-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2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2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2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2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03 6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03 61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троитель-ство объектов природоохран-ного назначения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49 117</w:t>
            </w:r>
          </w:p>
        </w:tc>
      </w:tr>
      <w:tr>
        <w:trPr>
          <w:trHeight w:val="3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Развитие системы обращения с отходами производства и потреб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» государственной программы «Обеспечение экологической безопасности Ханты-Мансийского автономного округа — Югры  на 2014 — 2020 годы» в составе подпрограммы  «Строительство объектов природоохранного назначения» муниципальной программы  «Охрана окружающей среды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4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3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4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37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4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37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-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4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3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олигона твердых бытовых отх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4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375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Развитие системы обращения с отходами производства и потреб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автономном округе» государственной программы «Обеспечение экологической безопасности Ханты-Мансийского автономного округа — Югры  на 2014 — 2020 годы» в составе подпрограммы «Строительство объектов природоохранного назначения» муниципальной программы  «Охрана окружающей среды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из окруж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5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11 7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5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11 74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5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11 742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5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11 7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ение полигона твердых бытовых отх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5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11 742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мероприятий по охране окружающей среды» муниципальной программы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рганизация мероприятий по охране окружающей среды» муниципальной программы «Охрана окружающей сред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2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Функцио-нирование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природопольз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экологии» муниципальной программы «Охрана окружающей среды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94 497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одпрограммы «Функционирование управления по природо-пользованию и экологии» муниципальной программы  «Охрана окружающей среды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94 49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7 34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7 34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21 24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5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 990 02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778 53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64 19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64 193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казания муниципальных услуг (выполнения работ), реализации функций муниципальными учреждениями в составе подпрограммы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64 19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64 1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64 1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49 36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Энергосбережение и повы-шение энергетической эффективности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14 342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пальными учреждениями в составе муниципальной программы «Энергосбере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66 5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66 5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66 5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66 504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реализации государственной программы» государственной программы «Развитие жилищно-комму-нального комплекса и повы-шение энергетической эффективности в Ханты-Мансийском автономном округе — Югре на 2014 — 2020 годы» в составе муниципальной программы «Энергосбере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20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8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8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8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5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83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919 7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207 27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щеобразова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275 012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й безопас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мфортных условий образовательного процес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реализации подпрограммы «Общее образование. Дополнительное образование детей» государ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 –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щее и дополнительное образование в общеобразо-вательных учреждениях» муниципальной программы «Развитие образования города Сургута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7 7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7 72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7 72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7 729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-пальными учреждени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щее и дополнительное образование в общеобразо-ва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61 7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61 7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61 7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82 2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879 428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й безопасности образовательных учреждений в рамках реализации подпрограммы «Общее образование. Дополнительное образование детей» государ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 –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бщее и дополни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щеобразовательных учреждениях» муниципальной программы «Развитие образования города Сургута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55 5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55 5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55 5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55 55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 в учреждениях дополнительного образо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2 259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казания муниципальных услуг (выполнения работ), реализации функций муници-пальными учреждениями в составе подпрограммы «Дополнительное образо-вание в учреждениях допол-нительного образо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2 2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2 2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2 2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-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2 2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6 817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тельное образование детей в детских школах искусств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6 817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ципальными учреждениями в составе подпрограммы «Дополнительное образование детей в детских школах искусств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6 8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6 8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6 8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3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6 8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20 6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-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портивных школах» муниципальной программы «Развитие физической культуры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20 686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казания муниципальных услуг (выполнения работ), реализации функций муни-ципальными учрежд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полнительное образо-вание в спортивных школах» муниципальной программы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20 6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20 6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20 6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20 68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Энергосбере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вышение энергетической эффективности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45 00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ци-пальными учреждения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Энергосбере-жение и повышение энергетической эффектив-ности 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45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45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45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45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2 6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2 61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мероприятий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детьми и молодежью»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2 616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-пальными учреждени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рганизация мероприятий по работе с детьми и молодёжью» муниципальной программы «Молодежная политик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2 6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2 6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2 6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2 6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69 09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 26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 264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униципального казённого учреждения на обеспечение условий для оказания муниципальных услуг (выполнения работ), реализации функций муниципальными учреж-дениями в составе подпрограммы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 264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 26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 26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5 26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чение деятельности  департамента городского хозяйства в сфере дорожно-транспортного и жилищно-коммунального комплек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46 475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-рования «Обеспечение деятельности  департамента городского хозяйства в сфере дорожно-транспор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46 47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488 92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488 92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23 6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 3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8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8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1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9 33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 09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 48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ие судебных актов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ировых соглаш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5 4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61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61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360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, на 2014 — 2016 годы и на пери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360</w:t>
            </w:r>
          </w:p>
        </w:tc>
      </w:tr>
      <w:tr>
        <w:trPr>
          <w:trHeight w:val="4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озмещение части затрат в связи с предостав-лением учителям общеоб-разовательных организаций ипотечного кредита в рамках подпрограммы «Обеспечение мерами государственной поддержки по улучшению жилищных условий отдельных категорий граждан на 2014 – 2020 годы» госу-дарственной программы «Обеспечение доступ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омфортным жильем жителей Ханты-Мансийского автономного округа – Югры» в составе подпрограммы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6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68</w:t>
            </w:r>
          </w:p>
        </w:tc>
      </w:tr>
      <w:tr>
        <w:trPr>
          <w:trHeight w:val="5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озмещение части затрат в связи с предостав-лением учителям общеобра-зовательных организаций ипотечного кредита в рамках подпрограммы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ём жителей Ханты-Мансийского автономного округа – Югры в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ах» в составе подпрограммы «Обеспечение мерами государственной поддержки по улучшению жилищных условий отдельных категорий граждан в городе Сургуте» муници-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68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6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6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680</w:t>
            </w:r>
          </w:p>
        </w:tc>
      </w:tr>
      <w:tr>
        <w:trPr>
          <w:trHeight w:val="25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озмещение части затрат в связи с предостав-лением учителям общеобра-зовательных учреждений ипотечного кредита (займа) осуществляемые за счет субсидий из федерального бюджета в рамках подпрограммы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ем жителей Ханты-Мансийского автономного округа — Югры в 2014 — 2020 годах» в составе подпрограммы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81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8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8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81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48 026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1 60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58 96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Библио-течное обслуживание населения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6 717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ципальными учрежде-ниями в составе подпрограммы «Библио-течное обслуживание населения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6 7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6 7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6 7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6 717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хранение и популяризация историко-культурного наследия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5 33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казания муниципальных услуг (выполнения работ), реализации функций муници-пальными учрежд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  «Сохранение и популя-ризация историко-куль-турного наследия» муници-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5 3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5 3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5 3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5 33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культурного досуга на базе организаций и учреждений культуры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 916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на обеспечение условий для оказания муниципальных услуг (выполнения работ), реализации функций муниципальными учрежде-ниями в составе подпрограммы «Организация культурного досуга на базе организаций и учреждений культуры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 9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 9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 9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 91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-чение деятельности департа-мента городского хозя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дорожно-транспорт-ного и жилищно-коммуналь-ного комплекс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938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по оказанию услуг (выполнению работ), реализации фун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ро-вания «Обеспечение деятель-ности  департамента город-ского хозяйства в сфере дорожно-транспор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жилищно-коммунального комплекс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93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-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 9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 9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 07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ургутская семья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3 702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торжественных церемо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ультурных, досуговых мероприятий» муници-пальной программы «Сургут-ская семья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3 702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рганизация торжественных церемоний и культурных, досуговых мероприятий» муниципальной программы «Сургутская семья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4 87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4 8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4 87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-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4 871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беспечение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ципальными учреж-дениями в составе подпрограммы «Организация торжественных церемо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ультурных, досуговых мероприятий» муници-пальной программы «Сургутская семья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 8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 83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 83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 8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46 42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46 423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46 423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функционирования «Обеспечение деятельности Администрации города»  муниципальной программы «Создание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46 42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2 28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2 2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7 69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ё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5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3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34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8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</w:t>
            </w:r>
          </w:p>
        </w:tc>
      </w:tr>
      <w:tr>
        <w:trPr>
          <w:trHeight w:val="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5 53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5 53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8 879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8 879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 4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-пальными) органами, казен-ными учреждениями, орга-нами управления государ-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 484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 4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8 484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функционирования «Обеспе-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0 39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0 39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0 39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0 39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 655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оциальной поддержки в виде возмещения рас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плату стоимости найма жилых помещений приглашенным врачам – специалистам государственных учреждений здравоохранения, располож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территории города Сургута,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 65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 6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 6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 65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92 361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 0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 045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вития муниципальной политики в отдельных секторах экономики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 045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дополнительное пенсионное обеспечение работников органов местного самоуправления (органов местной администрации), установленные муниципальными правовыми актами, 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 045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 0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 0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 0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950 61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 114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 114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 11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 1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 1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 1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-шений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 8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гарантия гражданам, участвующи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еятельности добровольных формирований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охране общественного порядка, в составе муници-пальной программы «Профилактика правонарушений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6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 8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6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 8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6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 8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.6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 8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72 928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38 758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софинансиро-вание мероприятий  подпрограммы  «Обеспечение жильем молодых семей» федеральной целевой программы «Жилище» на 201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годы в рамках подпрограммы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ём жителей Ханты-Мансийского автономного округа – Югры в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ах» в составе подпрограммы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93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9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93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граждан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2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938</w:t>
            </w:r>
          </w:p>
        </w:tc>
      </w:tr>
      <w:tr>
        <w:trPr>
          <w:trHeight w:val="58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жильем молодых семей» федеральной целевой программы «Жилище» на 201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годы в рамках подпрограммы «Обеспечение мерами государственной поддержки по улучшению жилищных условий отдельных категорий граждан на 2014 – 2020 годы» государственной программы «Обеспечение доступ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мфортным жильём жителей Ханты-Мансийского автономного округа – Юг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2014 – 2020 года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 за счет средств субсид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58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5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58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580</w:t>
            </w:r>
          </w:p>
        </w:tc>
      </w:tr>
      <w:tr>
        <w:trPr>
          <w:trHeight w:val="5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софинансиро-вание мероприятий подпрограммы  «Обеспечение жильем молодых семей» федеральной целевой программы «Жилище» на 201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годы в рамках подпрограммы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ём жителей Ханты-Мансийского автономного округа – Югры в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ах» в составе подпрограммы «Обеспечение мерами государственной поддержки по улучшению жилищных условий отдельных категорий граждан в городе Сургуте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8 24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8 24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8 24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граждан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5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8 24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редоставление 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строительство или приобретение жилья за счет средств местного бюджета» муници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 262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субсидий на строительство или приобретение жилья отдельным категориям граждан в составе подпрограммы  «Предоставление субсид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строительство или приоб-ретение жилья за счет средств местного бюджета» муници-пальной программы «Обеспечение жилье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6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 262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6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 26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6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 26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6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 262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» муниципальной программы «Обеспечение жильём отдельных категорий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908</w:t>
            </w:r>
          </w:p>
        </w:tc>
      </w:tr>
      <w:tr>
        <w:trPr>
          <w:trHeight w:val="6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полномочий по обеспечению жильём отдельных категорий граждан, установленных федеральными закон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12.01.1995 № 5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 ветеранах», от 24.11.1995 № 181-ФЗ «О социальной защите инвали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оссийской Федераци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ём жителей Ханты-Мансийского автономного округа – Югры в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ах» в составе подпрограммы «Улучшение жилищных условий ветеранов боевых действий, инвалидов и семей, имеющих детей-инвалидов, вставших на учёт в качестве нуждающихся в жилых помещениях до 1 янва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 года» муниципальной программы «Обеспечение жильем отдельных категорий граждан, проживающ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 городе Сургуте, на 2014 — 2016 годы и на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18 года»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5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90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5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90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5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90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граждан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5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908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330 77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2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2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21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исполнение публичных нормативных обязательств  в форме  мер социальной поддержки гражданам старшего поколения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6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6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6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6 00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исполнение публичных нормативных обязательств  в форме  мер социальной поддержки гражданам, которым присвоено звание «Почётный гражданин города Сургута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0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енсация рас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оплате жилого помещения и коммунальных услуг отдельным категориям граждан, прож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бесхозяйных жилых помещениях и временном жилищном фонде,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61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61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социальной поддержки в виде денежной компенсации расходов по проезду в город-ском пассажирском транспорте общего пользо-вания отдельным категориям населения в составе муници-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69 55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69 5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69 5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69 55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енсация рас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плате содержания, текущего ремонта жилых помещений и коммунальных услуг отдельным категориям граждан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77 7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77 7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77 7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77 714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едоставление мер социальной поддержки гражданам, которым присвоено звание «Почётный гражданин города Сургута» (кроме публичных нормативных обязательств), 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2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2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2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2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875 529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65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дополнительных мер социальной поддержки детей-сирот и детей, оставш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попечения родителей, лиц из числа детей-сирот и детей, оставшихся без попечения родителей, в составе муници-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6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-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6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товаров, работ, услуг в пользу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6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Реали-зация отдельных государ-ственных полномоч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опеки и попечитель-ств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847 264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редостав-ление мер социальной поддержки детям-сирот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детям, оставшим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попечения родителей, лицам из числа детей-сир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детей, оставш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 попечения родите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 также усыновителям, приемным родителям за счет средств субвенций, поступа-ющих из федерального бюджета, бюджета Ханты-Мансийского автономного округа — Югры на 2014 — 2016 годы» муниципальной программы функциони-рования «Реализация отдельных государственных полномочий в сфере опе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печительств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847 264</w:t>
            </w:r>
          </w:p>
        </w:tc>
      </w:tr>
      <w:tr>
        <w:trPr>
          <w:trHeight w:val="1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единовременного пособия при всех формах устройства детей, лишённых родительского попеч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емью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 усыновителям, приемным родителям за счет средств субвенций, поступ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 федерального бюджета, бюджета Ханты-Мансийского автономного округа — Югры на 2014 — 2016 годы» муниципальной программы  «Реализация отдельных государственных полномочий в сфере опеки и попечитель-ства  на 2014 — 2016 годы»  за счет субвен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8 000</w:t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8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8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8 000</w:t>
            </w:r>
          </w:p>
        </w:tc>
      </w:tr>
      <w:tr>
        <w:trPr>
          <w:trHeight w:val="6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-шихся без попечения родителей, усыновителям, приемным родител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 усыновителям, приемным родителям за счет средств субвенций, поступающих из федерального бюджета, бюджета Ханты-Мансийского автономного округа — Югры на 2014 — 2016 годы» муниципальной программы  «Реализация отдельных государственных полномочий в сфере опеки и попечительства 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430 5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78 9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78 9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78 95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451 5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081 50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081 50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0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товаров, работ, услуг в пользу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059</w:t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подпрограммы «Преодоление социальной исключенности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 усыновителям, приемным родителям за счет средств субвенций, поступ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 федерального бюджета, бюджета Ханты-Мансийского автономного округа — Югры на 2014 — 2016 годы» муниципальной программы  «Реализация отдельных государственных полномочий в сфере опе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печительства  на 2014 — 2016 годы» за счет средств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4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4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79 17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518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518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печительству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функционирования «Обеспечение деятельности Администрации города» муници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5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 9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 9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62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 3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 94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деятельности управления связи и информатизации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852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печительству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беспечение деятельности управления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форматизации» муниципальной программы «Управление Муниципальной Информа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8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85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85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852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эффективного функциони-рования Муниципальной Информационной Системы» муниципальной программы «Управление Муниципальной Информационной Системой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095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печительству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 подпрограммы «Обеспечение эффективного функционирования Муници-пальной Информационной Системы» муниципальной программы  «Управление Муниципальной Информа-ционной Системой на 2014 — 2020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0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09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09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09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функционирования «Реализация отдельных государственных полномочий в сфере опеки и попечитель-ств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73 771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по опеке и попечительств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муниципальной программы функционирования «Реализация отдельных государственных полномочий в сфере опеки и попечитель-ств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73 771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печительству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существление отдельных государственных полномочий по опеке и попечительств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 — 2016 годы» муниципальной программы функционирования «Реализация отдельных государственных полномочий в сфере опеки и попечитель-ства на 2014 — 2016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субвенции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73 77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83 985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83 9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62 7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1 18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9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9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ургутская семья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34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существление деятельности по опе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печительству в рамках подпрограммы «Дети Югры» государственной программы «Социальная поддержка жителей Ханты-Мансийского автономного округа – Югры на 2014 –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Сургутская семья на 2014 — 2016 годы» за счё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3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3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3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5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93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занятий физической культурой и массовым спортом» муниципальной программы «Развитие физической культуры и спорт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-ципальными учреждения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занятий физической культур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ассовым спортом» муниципальной программы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 9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иодическая печа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здание условий для расширения доступа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информации о деятельности органов местного самоуправл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связан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сширения доступа населения к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деятельности органов местного самоуправл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2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 35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пала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99 9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32 49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99 75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муниципальной программы «Развитие муниципальной служб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.2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75 75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73 98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87 173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87 1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00 86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3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3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3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Контрольно-счетной палаты муници-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1 76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1 763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1 76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1 7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2 746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2 74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 04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 04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 0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 04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70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70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70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6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1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8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82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8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8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образования Администрац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5 975 5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9 4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9 42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9 42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ни-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9 426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7 25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7 257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7 2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7 257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на 2014 — 2016 годы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6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6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6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69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6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6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6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09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— Югре на 2014 — 2020 годы» в составе подпрограммы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0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0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09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щ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дополнительное образо-вание в общеобразова-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60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содействию трудоустройству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— Югре на 2014 — 2020 годы» в составе подпрограммы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щеобразовательных учреждениях» муниципальной программы «Развитие образования города Сургута на 2014 — 2016 годы» за счё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6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6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6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9 210 871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 528 81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86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Улучшение условий и охраны тру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» муниципальной программы «Создание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86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Улучшение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храны труда в городе Сургуте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8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86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860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8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 075 95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 075 951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 666 23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 666 2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396 21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396 2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0 02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0 024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бразовательных учрежде-ниях, реализующих программу дошкольного образования» муниципальной программы «Развитие образо-вания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78 61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78 6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01 09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01 0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52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525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компен-саций затрат дошкольным образовательным организа-циям, реализующим образо-вательную программу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присмотр и уход за детьми-инвалидами в рамках подпрограммы «Общее образование. Дополнительное образование детей»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бразовательных учрежде-ниях, реализующих программу дошкольного образования» муниципальной программы «Развитие образо-вания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 4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 4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 4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 400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й безопас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омфортных условий образовательного процес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реализации подпрограммы «Общее образование. Дополнительное образование детей» государ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 –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 07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 0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 07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 077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компенсацию затрат дошкольным образовательным организациям, реализующим образовательную программу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присмотр и уход за детьми-инвалидами в рамках подпрограммы «Общее образование. Дополнительное образование детей» государ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2 23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2 2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2 23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2 237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дошкольными образова-тельными организациями основных общеобразо-вательных программ дошко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Общее образование. Дополнительное образование детей» государственной программы «Развитие образо-вания 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 002 8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 002 8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1 162 37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1 162 3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40 43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40 439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компенсации части родительской пла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присмотр и уход за детьми в образовательных организа-циях, реализующих образовательные программы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Общее образование. Дополнительное образование детей» государственной программы «Развитие образования в Ханты-Мансийском автономном округе – Югре на 2014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  в составе подпрограммы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 44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 4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4 77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4 7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0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государст-венной программы «Развитие образования в Ханты-Мансийском автономном округе – Югре на 2014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 в составе подпрограммы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1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1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11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118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наказов избирателей депутатам Думы Ханты-Мансийского автономного округа — Югры в составе подпрограммы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ё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2 949 13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здание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вития муниципальной политики в отдельных секторах экономики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условий и охраны труда в городе Сургуте» муниципальной программы «Создание условий для развития муниципальной политики в отдельных секторах экономики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Улучш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храны труда в городе Сургуте» муниципальной программы «Создание условий для развития муни-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-мик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1 829 63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974 468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-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17 0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17 0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17 08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17 082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-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5 0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5 0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5 0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5 061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основных общеобразова-тельных программ в рамках подпрограммы «Общее образование. Дополнительное образование детей»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шко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-ниях, реализующих программу дошкольного образования» муниципальной программы «Развитие образования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865 61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865 6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865 6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865 612</w:t>
            </w:r>
          </w:p>
        </w:tc>
      </w:tr>
      <w:tr>
        <w:trPr>
          <w:trHeight w:val="4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компенсации части роди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присмотр и уход за детьми в образовательных организациях, реализующих образовательные программы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Общее образование. Дополнительное образование детей» государственной программы «Развитие образования в Ханты-Мансийском автономном округе – Югре на 2014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  в составе подпрограммы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7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7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71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713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щ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дополнительное образо-вание в общеобразова-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1 574 655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щее и дополнительное образование в общеобразо-ва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497 85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497 8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497 85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497 859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в составе подпрограммы «Общ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дополнительное образование в общеобразо-ва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0 22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0 22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0 22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0 220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й безопасности образовательных учреждений в рамках реализации подпрограммы «Общее образование. Дополнительное образование детей»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 –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щее и дополнительное образование в общеобразо-вательных учреждениях» муниципальной программы «Развитие образования города Сургута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3 09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-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3 0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3 093</w:t>
            </w:r>
          </w:p>
        </w:tc>
      </w:tr>
      <w:tr>
        <w:trPr>
          <w:trHeight w:val="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4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3 093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основных общеобразова-тельных программ в рамках подпрограммы «Общее образование. Дополнительное образование детей» государ-ственной программы «Развитие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анты-Мансийском авто-номном округе — Юг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щее и дополнительное образование в общеобразо-вательных учреждениях» муниципальной программы «Развитие образования города Сургута 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 240 59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 240 5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 656 90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-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 656 90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3 6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3 685</w:t>
            </w:r>
          </w:p>
        </w:tc>
      </w:tr>
      <w:tr>
        <w:trPr>
          <w:trHeight w:val="4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бедов в рамках подпрограммы  «Общее образование. Дополнительное образование детей» государственной программы «Развитие образования в Ханты-Мансийском автономном округе — Югре на 2014 — 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бщее и дополни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щеобразовательных учреждениях» муниципальной программы «Развитие образования города Сургута  на 2014 — 2016 годы» за счет субвенции 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2 57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2 5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4 27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4 27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-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3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300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информационное обеспечение общеобразо-вательных организ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части доступа к образова-тельным ресурсам сети «Интернет» в рамках подпрограммы «Общее образование. Дополнительное образование детей»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щее и дополнительное образование в общеобра-зовательных учреждениях» муниципальной программы «Развитие образования города Сургута  на 2014 — 2016 годы» за счет субвенции 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8 14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8 1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0 8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0 82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2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5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28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бщее и дополнительное образование в общеобразо-вательных учреждениях» муниципальной программы «Развитие образования города Сургута на 2014 — 2016 годы» за счет иных межбюджетных трансфер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7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7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73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738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государ-ственной програм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 реализации государствен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профилактике экстремизма и развитию российского казач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–2020 годы» в составе подпрограммы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щеобразовательных учреждениях» муниципальной программы «Развитие образования города Сургута 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00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0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олнение наказов избирателей депутатам Думы Ханты-Мансийского автономного округа — Югры в составе подпрограммы «Общ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дополнительное образо-вание в общеобразова-тельных учреждениях» муниципальной программы «Развитие образования города Сургута 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 4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 433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 433</w:t>
            </w:r>
          </w:p>
        </w:tc>
      </w:tr>
      <w:tr>
        <w:trPr>
          <w:trHeight w:val="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 433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созданию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рганизации образова-тельного процесс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обеспечению безопасности обучающихся в составе подпрограммы «Общ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дополнительное образо-вание в общеобразова-тельных учреждениях» муниципальной программы «Развитие образования города Сургут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7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4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7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4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7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4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-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7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4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полни-тельное образование в учреж-дениях дополнительного образо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52 141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Дополнительное образование в учреждениях дополнительного образо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015 4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015 4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668 88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668 8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46 59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46 59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Дополнительное образо-вание в учреждениях дополнительного образо-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 10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 1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40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4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69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698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Дополнительное образо-вание в учреждениях дополнительного образо-вания детей» муниципальной программы «Развитие образования города Сургута 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00</w:t>
            </w:r>
          </w:p>
        </w:tc>
      </w:tr>
      <w:tr>
        <w:trPr>
          <w:trHeight w:val="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0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наказов избирателей депутатам Думы Ханты-Мансийского автономного округа — Югры в составе подпрограммы «Дополнительное образование в учреждениях дополнительного образования детей» муниципальной программы «Развитие образования города Сургута на 2014 — 2016 годы» за счё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5 4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5 4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 35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 3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3 10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3 10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ни-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028 374</w:t>
            </w:r>
          </w:p>
        </w:tc>
      </w:tr>
      <w:tr>
        <w:trPr>
          <w:trHeight w:val="1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бедов в рамках подпрограммы  «Общее образование. Дополнительное образование детей» государ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028 37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028 3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028 3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028 3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филактика экстремизма в городе Сургуте на 2014 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49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муниципальной программы «Профилактика экстремизма в городе Сургуте на 2014 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49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4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49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.2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4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ургутская семья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муниципальной программы «Сургутская семья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2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2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2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.2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04 2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04 2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и обеспечение отдых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здоровле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69 19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Организация и обеспечение отдыха и оздоровле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1 32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1 3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9 32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9 3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9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96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рганизация и обеспечение отдыха и оздоровления детей» муниципальной программы «Развитие образования города Сургута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8 85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8 8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1 33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1 3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-венного (муниципального) задания на оказание государ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3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рганизация и обеспечение отдыха и оздоровления детей» муниципальной программы «Развитие образования города Сургута на 2014 — 2016 годы» за счет субсидии 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71 39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71 3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1 34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81 34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8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оплате стоимости питания детям школьного возрас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лагерях с дневным пребыванием детей в рамках реализации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рганизация и обеспечение отдыха и оздоровления детей» муниципальной программы «Развитие образования города Сургута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8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субсидий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рганизацию функционирования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дневным пребыванием детей в составе подпрограммы «Организация и обеспечение отдых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здоровле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екоммерческим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7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9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5 015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рганизацию отдыха и оздоровления детей в рамках  подпрограммы «Дети Югры» государ-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 за счет субвенции 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5 0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5 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5 01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5 0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928 71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Улучшение условий и охраны тру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» муници-пальной программы «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муниципальной политики в отдельных секторах экономик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Улучш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храны труда в городе Сургуте» муниципальной программы «Создание условий для развития муниципаль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дельных секторах экономик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2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822 15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школьное образование в образова-тельных учреждениях, реали-зующих программу дошколь-ного образования» муници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альной программы «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в сфере образования в составе подпрограммы «Дошкольное образование в образова-тельных учреждениях, реализующих программу дошкольного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щее и дополнительное образование в общеобразова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056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ведение мероприятий в сфере образования в составе подпрограммы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дополни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щеобразовательных учреждениях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05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0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05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2 05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 в учреждениях дополнительного образо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8 204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ведение мероприятий в сфере образования в составе подпрограммы «Дополни-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чреждениях дополни-тельного образо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8 2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8 2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 64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 на оказание государ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 6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55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558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424 9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699 32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885 4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885 47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40 5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4 9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5 3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5 3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 04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8 3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5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50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5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579 18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49 580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49 5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88 8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7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 в сфере образо-вания в составе подпрограммы «Функци-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4 23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9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 3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 3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 3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 31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Функционирование депар-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48 4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22 47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22 47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72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9 75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 38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 38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8 3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 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 600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 600</w:t>
            </w:r>
          </w:p>
        </w:tc>
      </w:tr>
      <w:tr>
        <w:trPr>
          <w:trHeight w:val="4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компенсации части роди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присмотр и уход за детьми в образовательных органи-зациях, реализующих образовательные программы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реализации подпрограммы «Общее образование. Дополнительное образование детей» 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8 69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3 5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3 5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казенных учреждений и взно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3 5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государ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анты-Мансийском автономном округе — Югре на 2014 — 2020 год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 1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10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10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10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Доступная среда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в составе муниципальной программы «Доступная среда города Сургута  на 2014 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54 1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5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5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54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особий, компенсаций, иных социальных выплат гражданам, ранее заме-щавшим муниципальные должности и должности муниципальной службы, кроме публичных нормативных обязательст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54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5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-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5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85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49 26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56 21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-нирование департамента образования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56 214</w:t>
            </w:r>
          </w:p>
        </w:tc>
      </w:tr>
      <w:tr>
        <w:trPr>
          <w:trHeight w:val="1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компенсации части родительской 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присмотр и уход за детьми в образовательных организациях, реализующих образовательные программы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реализации подпрограммы  «Общее образование. Дополнительное образование детей» государ-ственной программы «Развитие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анты-Мансийском автономном округе — Югре на 2014 — 2020 годы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Функционирование департамента образования» муниципальной программы «Развитие образования города Сургута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56 21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56 2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56 2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5.5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56 21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 546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дополнительных мер социальной поддержки детей-инвалидов, состоя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учёте в муниципальных бюджетных учреждениях здравоохранения города Сургута, в форме приобретения и предоставления санаторно-курортных путевок по типу «Мать и дитя» 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 546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 5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 5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товаров, работ, услуг в пользу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8 54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Реали-зация отдельных государ-ственных полномоч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опеки и попечитель-ств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4 502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 усыновителям, приемным родителям за счет средств субвенций, поступ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 федерального бюджета, бюджета Ханты-Мансийского автономного округа — Югры на 2014 — 2016 годы» муниципальной программы функционирования «Реализация отдельных государственных полномочий в сфере опе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печительств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4 502</w:t>
            </w:r>
          </w:p>
        </w:tc>
      </w:tr>
      <w:tr>
        <w:trPr>
          <w:trHeight w:val="5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ёмным родител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 усыновителям, приемным родителям за счет средств субвенций, поступающ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федерального бюджета, бюджета Ханты-Мансийского автономного округа — Югры на 2014 — 2016 годы» муниципальной программы  «Реализация отдельных государственных полномочий в сфере опеки и попечитель-ства  на 2014 — 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4 50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4 50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4 50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товаров, работ, услуг в пользу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34 502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2 748 2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 0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 026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-чение деятельности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 026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ро-вания «Обеспечение деятельности департамента культуры, молодёжной политики и спорта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0 90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0 904</w:t>
            </w:r>
          </w:p>
        </w:tc>
      </w:tr>
      <w:tr>
        <w:trPr>
          <w:trHeight w:val="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0 90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0 904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 муниципальной программы функционирования «Обеспечение деятельности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1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1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1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12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9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3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-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портивных школах» муниципальной программы «Развитие физической культуры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3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дополнительных мероприятий в сфере занятости населения в рамках подпрограммы «Дополнительные мероприятия в области содействия занятости населения» государственной программы «Содействие занятости населения в Ханты-Мансийском автономном округе – Югре на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ы» в составе подпрограммы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иных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0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0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1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0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1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0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10</w:t>
            </w:r>
          </w:p>
        </w:tc>
      </w:tr>
      <w:tr>
        <w:trPr>
          <w:trHeight w:val="4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дополнительных мероприятий в сфере занятости населения в рамках подпрограммы «Дополнительные мероприятия в области содействия занятости населения» государственной программы «Содействие занятости населения в Ханты-Мансийском автономном округе – Югре на 2014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ы» в составе подпрограммы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5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мероприятий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детьми и молодежью»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0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содействию трудоустройству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одпрограммы «Содействие трудоустрой-ству граждан» государ-ственной программы «Содействие занятости населения в Ханты-Мансийском автономном округе — Югре на 2014 — 2020 годы» в составе подпрограммы «Организация мероприятий по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детьми и молодежью» муниципальной программы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0</w:t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.56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 188 01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651 9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147 55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-тельное образование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етских школах искусств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147 556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Дополнительное образование детей в детских школах искусств»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90 7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90 7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723 65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723 65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7 12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7 12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Дополнительное образо-вание детей в детских школах искусств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7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7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 78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 7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504 412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504 412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543 10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543 1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32 37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32 3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10 73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10 735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3 30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3 3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3 30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3 307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олнение наказов избирателей депутатам Думы Ханты-Мансийского автономного округа — Югры в составе подпрограммы «Дополнительное образование в спортивных школах» муниципальной программы «Развитие физической культуры 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8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8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8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8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4 92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035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отдыха детей и молодеж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аникулярное врем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а базе учреждений культуры, учреждений дополнительного образования детей)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 035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 в каникулярное время» (на базе учреждений культуры, учреждений дополнительного образования детей)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4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48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48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485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 в каникулярное время» (на базе учреждений культуры, учреждений дополнительного образо-вания детей)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6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6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60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рганизация отдыха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 в каникулярное время» (на базе учреждений культуры, учреждений допол-нительного образования детей)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4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49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49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7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4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 71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отдыха детей и молодеж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аникулярное врем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а базе учреждений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)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4 71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ёжи в каникулярное время» (на базе учреждений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)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99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9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99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999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рганизация отдыха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 в каникулярное время» (на базе учреждений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)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1 3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1 3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83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8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51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518</w:t>
            </w:r>
          </w:p>
        </w:tc>
      </w:tr>
      <w:tr>
        <w:trPr>
          <w:trHeight w:val="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 подпрограммы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 в каникулярное время» (на базе учреждений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)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сидии 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1 35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1 3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83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8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51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4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5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047 184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мероприятий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детьми и молодежью»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62 59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мероприятий по работе с деть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ёжью»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7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7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07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07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00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-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00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рганизация мероприятий по работе с деть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ью» муниципальной программы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 5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 590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166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166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6 424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6 424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государственной программы «Развитие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анты-Мансий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мероприятий по работе с деть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ёжью» муниципальной программы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отдыха детей и молодеж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аникулярное врем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а базе учреждений молодежной политики) 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 594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 в каникулярное время» (на базе учреждений молодёжной политики)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1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1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17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174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ёжи в каникулярное время» (на базе учреждений молодежной политики)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2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плату стоимости питания детям школьного возраста в лагерях с дневным пребыванием детей в рамках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 в каникулярное время» (на базе учреждений молодёжной политики) муниципальной программы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3.5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2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Взаимодействие органов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Взаимодействие органов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.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1 1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3 14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-тельное образование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етских школах искусств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3 14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полнительное образование детей в детских школах искусств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3 14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3 1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8 14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8 14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3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00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76 599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76 599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полнительное образо-вание в спортивных школах» муниципальной программы «Развитие физической культуры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0 2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0 2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 33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 3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 91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 91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сфере физической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составе подпрограммы «Дополнительное образование в спортивных школах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6 3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6 3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6 3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6 35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чение деятельности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1 379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рования «Обеспечение деятельности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91 379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1 3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71 3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29 49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8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076 048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312 67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312 671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я «Реализация мероприятий с целью создания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вития внутренн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выездного туризма в городе Сургуте, расширения спектра туристически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жителей и гостей города» в составе муниципальной программы 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2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2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2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</w:t>
            </w:r>
          </w:p>
        </w:tc>
      </w:tr>
      <w:tr>
        <w:trPr>
          <w:trHeight w:val="1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2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Библио-течное обслуживание насе-ления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278 675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29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29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290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290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8 47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8 4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8 47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8 475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государствен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уризма в Ханты-Мансий-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Библиотечное обслуживание населения» муниципальной программы «Развитие культуры и туриз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18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2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18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государствен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уризма в Ханты-Мансийском автономном округе — Югре на 2014 — 2020 годы» в составе подпрограммы  «Библиотечное обслуживание населения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70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7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702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702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 государ-ствен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уризма в Ханты-Мансийском автономном округе — Юг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Библиотечное обслуживание населения» муниципальной программы «Развитие культуры и туризма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80</w:t>
            </w:r>
          </w:p>
        </w:tc>
      </w:tr>
      <w:tr>
        <w:trPr>
          <w:trHeight w:val="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8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наказов избирателей депутатам Думы Ханты-Мансийского автономного округа — Югры в составе подпрограммы «Библио-течное обслуживание населения» муниципальной программы «Развитие культуры и туриз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1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1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1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хранение и популяризация историко-культурного наследия» муни-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60 24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Сохранение и популяризация историко-культурного наследия»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83 50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83 5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83 50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-ственного (муни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83 501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Сохранение и популяризация историко-культурного наследия»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 33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 3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 33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 339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государственной программы «Развитие образования в Ханты-Мансийском автономном округе — Югре на 2014 — 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Сохранение и популяризация историко-культурного наследия»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4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4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4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40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государ-ствен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уризма в Ханты-Мансий-ском автономном округе — Югре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Сохранение и популяри-зация историко-культурного наследия» муниципальной программы «Развитие куль-туры и туризма в городе Сургуте на 2014 — 2016 годы» за счет иных межбюд-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.5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культурного досуга на базе организаций и учреждений культуры» муниципальной программы «Развитие культуры и туриз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630 322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в составе подпрограммы «Организация культурного досуга на базе организ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учреждений культуры»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537 93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537 9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83 98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83 9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453 95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453 953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рганизация культурного досуга на базе организа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учреждений культуры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92 38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92 3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7 3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7 33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45 0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45 05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массовых мероприятий» муниципальной программы 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63 434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по оказанию услуг (выполнению работ), реализации фун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массовых мероприятий» муници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71 43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71 4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71 434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71 4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подпрограммы «Организация массовых мероприятий» муници-пальной программы «Развитие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уризма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2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2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2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5.2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2 000</w:t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3 37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чение деятельности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3 377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рования «Обеспечение деятельности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3 37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3 377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3 37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84 7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6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печение деятельности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2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 функционирования «Обеспечение деятельности департамента культуры, молоде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11 11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8 36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8 362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рганизация занятий физической культурой и массовым спортом» муниципальной программы «Развитие физической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8 362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Организация занятий физической культур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ассовым спортом» муниципальной программы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322 73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322 7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22 29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22 29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 44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 445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мероприятий подпрограммы «Организация занятий физической культур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ассовым спортом» муниципальной программы «Развитие физической культуры и спорта в городе Сургуте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72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7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327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3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4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40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олнение наказов избирателей депутатам Думы Ханты-Мансийского автономного округа — Югры в составе подпрограммы «Организация занятий физической культурой и массовым спортом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иных межбюджетных трансфертов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7 9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7 900</w:t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7 9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56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7 9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опросы в области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82 7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7 398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рганизация занятий физической культурой и массовым спортом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7 398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в сфер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в составе подпрограммы «Организация занятий физической культурой и массовым спортом» муниципальной программы «Развитие физической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7 3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7 39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7 39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2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7 39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Обес-печение деятельности депар-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 Администрации город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5 352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функциони-рования «Обеспечение деятельности департамента культуры, молодёжной политики и спорта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5 35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5 352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15 35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67 62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3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тельства Администрац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 752 1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16 385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16 3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деятельности департамента архитектуры и градо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8 028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Обеспечение деятельности департамента архитектуры и градо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7 198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7 198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7 19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7 198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связан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Обеспечение деятельности департамента архитектуры и градо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ступная среда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 703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казания муниципальных услуг (выполнения работ), реализации функций муниципальными учреждениями в составе муниципальной программы «Доступная среда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 70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 70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 70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 70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10 29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муниципальной программы «Управление муниципальным имуществом и земельными ресурс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10 29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10 2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10 2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10 2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78 364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Взаимодействие органов мест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нститутами гражданского общества в решении вопросов местного значения» муниципальной программы «Развитие гражданского обществ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78 364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мероприятий подпрограммы «Взаимо-действие органов местного самоуправления с институ-тами гражданского общества в решении вопросов местного значения» муниципальной программы «Развитие гражданского об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78 36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78 36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78 36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78 3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енны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селке Сн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78 36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96 1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79 9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79 9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рожное хозяйство» муниципальной программы «Развитие транспортной систе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 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79 945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подпрограммы «Дорожное хозяйство» государственной программы «Развитие транспортной системы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рожное хозяйство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 5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 561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 56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 56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здная автомобильная дорога к дачным кооперативам «Черёмушки», «Север-1», «Север-2» в обход гидротехнических соору-жений ГРЭС-1 и ГРЭС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9 56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Дорожное хозяйство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0 3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0 384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0 38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0 3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Киртб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улицы 1«З» до улицы 3«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0 9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5«З» от Нефтеюган-ского шоссе до улицы 39«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616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новому кладби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4 8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16 156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деятельности департамента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16 156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учреждений по оказанию услуг (выполнению работ), реализации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Обеспечение деятельности департамента архитектуры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556 739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88 89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88 89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85 06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3 8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27 60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27 60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2 3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95 2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43</w:t>
            </w:r>
          </w:p>
        </w:tc>
      </w:tr>
      <w:tr>
        <w:trPr>
          <w:trHeight w:val="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4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Обеспечение деятельности департамента архитектуры и градо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6 485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27 035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627 03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74 6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-альных) органов, за исключ-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39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 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4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45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0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муниципальной программы «Обеспечение деятельности департамента архитектуры и градострои-тельств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2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3 16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2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3 1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2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3 1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2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3 168</w:t>
            </w:r>
          </w:p>
        </w:tc>
      </w:tr>
      <w:tr>
        <w:trPr>
          <w:trHeight w:val="2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государ-ственной программы «Обеспечение доступ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омфортным жильем жителей Ханты-Мансийского автономного округа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гры в 2014 — 2020 года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ероприятий муниципальной программы «Обеспечение деятельности департамента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сидий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76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7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76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7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00 807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18 937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Проект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троительство объектов инженерной инфраструктуры на территории города Сургута в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18 937</w:t>
            </w:r>
          </w:p>
        </w:tc>
      </w:tr>
      <w:tr>
        <w:trPr>
          <w:trHeight w:val="3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мероприятий подпрограммы «Содействие развитию жилищного строительства» государственной программы «Обеспечение доступ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омфортным жильем жителей Ханты-Мансийского автономного округа — Югры в 2014 — 2020 года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Проектирование и строительство объектов инженерной инфраструктуры на территории города Сургута в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ах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36 37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36 37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36 37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36 3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 в поселке Сн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8 27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48. 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7 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 в поселке Снежный (кварталы С46, С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69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водов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водозабора 8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Нефтеюганскому шосс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К-1 (сети водоснабжения жилой и промышленной зоны речного порта, с увеличением диаме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4 30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Проектирование и строительство объектов инженерной инфраструктуры на территории города Сургута в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4 48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4 487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4 48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4 487</w:t>
            </w:r>
          </w:p>
        </w:tc>
      </w:tr>
      <w:tr>
        <w:trPr>
          <w:trHeight w:val="1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енерные се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нутриквартальные проезды поселок Лу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 366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 и внутриквартальные проезды поселок Кедровый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 51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здная автомобильная дорога 1«З», 6 пусковой комплекс, съез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улицу Дзержин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608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подпрограммы «Содействие развитию жилищного строительства» государственной программы «Обеспечение доступн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омфортным жильем жителей Ханты-Мансийского автономного округа — Югры в 2014 — 2020 года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Проектирование и строительство объектов инженерной инфраструктуры на территории города Сургута в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ах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8 07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8 07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8 07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8 0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ые сети в поселке Сн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9 312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льный водов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водозабора 8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Нефтеюганскому шосс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К-1 (сети водоснабжения жилой и промышленной зоны речного порта, с увеличением диаме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0.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8 76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7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инфраструктуры сферы молодёжной политики»  муниципальной программы «Молодёжная политик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7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униципального казённого учреждения на обеспечение условий для оказания муниципальных услуг (выполнения работ), реализации функций муниципальными учреждениями в составе подпрограммы  «Развитие инфраструктуры сферы молодёжной политики» муниципальной программы «Молодёжная политик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7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4 5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5 4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74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Дополни-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чреждениях дополнитель-ного образо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743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Дополнительное образо-вание в учреждениях дополнительного образо-вания детей» муниципальной программы «Развитие образования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7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74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74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7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я юных натуралистов в лесопарковой зоне междуречья реки Саймы. Коррект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7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Доступная среда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0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ё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пальными учрежде-ниями в составе муниципальной программы «Доступная среда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00</w:t>
            </w:r>
          </w:p>
        </w:tc>
      </w:tr>
      <w:tr>
        <w:trPr>
          <w:trHeight w:val="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9 12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-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8 2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инфраструктуры спорта» муниципальной программы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8 28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мероприятий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Развитие инфраструктуры спорта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33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33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33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33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родный специализи-рованный (профильный) спортивно-оздоровительный лагерь «Олимпия» на базе муниципального бюджетного учреждения «Олимпия», город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335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Развитие инфраструктуры спорта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9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94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9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94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родный специализи-рованный (профильный) спортивно-оздоровительный лагерь «Олимпия» на базе муниципального бюджетного учреждения «Олимпия», город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9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0 84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инфраструктуры сферы молодёжной политики»  муниципальной программы «Молоде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0 847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пальными учреждениями в составе подпрограммы  «Развитие инфраструктуры сферы молодёжной политики» муниципальной программы «Молодёжная политик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7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мероприятий подпрограммы «Дети Югры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Развитие инфраструктуры сферы молодежной политики» муниципальной программы «Молодеёжная политика Сургута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73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73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732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732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родный специализиро-ванный (профильный) военно-спортивный лагерь «Барсова гора» на базе центра военно-прикладных видов спорта муниципального бюджетного учреждения «Центр специальной подготовки «Сибирский легион», город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4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732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Дети Югры» государ-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Развитие инфраструктуры сферы молодежной политики» муниципальной программы «Молодежная политика Сургута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5 2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5 26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5 26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5 268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родный специализиро-ванный (профильный) военно-спортивный лагерь «Барсова гора» на базе центра военно-прикладных видов спорта муниципального бюджетного учреждения «Центр специальной подготовки «Сибирский легион», город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5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5 26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28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2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Доступная среда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286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беспечение условий для оказания муниципальных услуг (выполнения работ), реализации функций муниципальными учреж-дениями в составе муниципальной программы «Доступная среда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2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2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2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.2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28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317 66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317 66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317 661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мероприятий подпрограммы «Террито-риальное планирование учреждений здравоохранения автономного округа» государственной программы «Развитие здравоохранения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Управление муниципальным имуществом и земельными ресур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4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4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00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4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00 0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4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0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клиника «Нефтяник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700 посещений в смен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крораоне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4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00 000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Территориальное планиро-вание учреждений здравоохранения автономного округа» государственной программы «Развитие здравоохранения на 2014 — 2020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Управление муниципальным имуществом и земельными ресурсами в городе Сургуте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17 6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17 66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17 66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17 661</w:t>
            </w:r>
          </w:p>
        </w:tc>
      </w:tr>
      <w:tr>
        <w:trPr>
          <w:trHeight w:val="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клиника «Нефтян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700 посещений в смен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в микрорайоне 37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17 66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 7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 7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деятельности департамента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761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Обеспечение деятельности департамента архитектуры и градо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76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7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7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761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00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исполнение публичных нормативных обязательств  в форме мер социальной поддержки гражданам, которым присвоено звание «Почётный гражданин города Сургута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, меры 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.6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01 60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01 60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01 602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инфраструктуры спорта» муниципальной программы «Развитие физической культуры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01 602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строительство объектов инфраструктуры в рамках подпрограммы «Развитие массовой физической культуры и спорта» государственной программы «Развитие физической культуры и спорта в Ханты-Мансийском автономном округе — Югре на 2014 — 2020 годы» в составе подпрограммы «Развитие инфраструктуры спорта» муниципальной программы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3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3 0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3 0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3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плавательным бассей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50 метров 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3 0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Развитие инфраструктуры спорта» муниципаль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городе Сургу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90 01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90 01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90 01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-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90 0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ниверсальным игровым залом (№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90 019</w:t>
            </w:r>
          </w:p>
        </w:tc>
      </w:tr>
      <w:tr>
        <w:trPr>
          <w:trHeight w:val="3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дпрограммы «Развитие массовой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» государственной программы 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в Ханты-Мансийском автономном округе — Югре на 2014 — 2020 годы» в составе подпрограммы «Развитие инфраструктуры спорта» муниципальной программы «Развитие физической культуры и спорта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8 58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8 58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8 58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8 5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плавательным бассей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50 метров 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5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8 583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финансов Администрации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334 898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76 93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таможенных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89 6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Управ-ление муниципальными финансам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89 645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выполнения функций департамента финансов» муниципальной программы функционирования «Управ-ление муниципальными финансам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89 645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выполнения функций департамента финансов» муниципальной программы функционирования «Управление муниципаль-ными финансами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89 645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201 06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201 06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87 78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 27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5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58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58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7 286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Управ-ление муниципальными финансам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7 286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выполнения функций департамента финансов» муниципальной программы функционирования «Управление муниципаль-ными финансами города Сургута на 2014 —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4 887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выплаты работникам органов местного самоуправления (органов местной администраци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выполнения функций департамента финансов» муниципальной программы функциони-рования «Управление муниципальными финансами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5 887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-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5 887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5 88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 персоналу государственных (муниципальных)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5 8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1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функционирования «Обеспечение выполнения функций департамента финансов» муниципальной программы функционирования «Управление муниципальными финансами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ункционирование и развитие автоматизированных систем управления бюджетным процессом» муниципальной программы функционирования «Управление муниципальными финансами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399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функциониро-вание и развитие автоматизированных систем управления бюджетным процессом в составе подпрограммы «Функцион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развитие автоматизиро-ванных систем управления бюджетным процессом» муниципальной программы функционирования «Управление муниципаль-ными финансам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4.2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3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4.2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39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4.2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39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4.2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39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Управ-ление муниципальными финансам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выполнения функций депар-тамента финансов» муници-пальной программы функционирования «Управление муниципаль-ными финансам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особий, компенсаций, иных социальных выплат гражданам, ранее заме-щавшим муниципальные должности и должности муниципальной службы, кроме публичных норма-тивных обязательст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Обеспечение выполнения функций департамента финансов» муниципальной программы функциониро-вания «Управление муниципальными финансами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-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7 96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служивание государ-ственного внутренн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7 96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функционирования «Управ-ление муниципальными финансами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7 967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ым долгом городского округа город Сургут» муниципальной программы функциони-рования «Управление муниципальными финансами города Сургута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7 967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уплате процентных платеж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муниципальному долгу в составе подпрограммы «Управление муниципальным долгом городского округа город Сургут» муници-пальной программы функционирования «Управление муниципаль-ными финансами города Сургута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.2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7 96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-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.2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7 9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-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.2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27 967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075 06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51 1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51 12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1 79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Автомобильный транспорт» муниципальной программы «Развитие транспортной системы города 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1 79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подпрограммы «Автомобильный транспорт» муниципальной программы «Развитие транспортной системы 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 —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1 79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1 79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1 79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иным юридическим лица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сключением бюджетных инвестиций в объекты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1 79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99 33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Управление муниципальным имуществом и земельными ресурс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53 36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32 44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32 4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-ственных (муниципальных) органов и взносы по обяза-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277 3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2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23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очие выплаты работникам органов местного самоуправления (органов местной администрации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Управление муниципальным имуществом и земельными ресурс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3 78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-чения выполнения функций государственными (муници-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3 78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3 78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-пальных) органов, за исклю-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3 78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выполнением функций органами местного самоуправления (органами местной администрации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ставе муниципальной программы «Управление муниципальным имуществом и земельными ресурс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управлению муниципальным имуществом в составе муниципальной программы «Управление муниципальным имуществом и земельными ресурс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 97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 9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 9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 979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расходы на реализацию мероприятий муниципальной программы «Управление муниципальным имуществом и земельными ресурс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2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20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487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ие судебных актов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ировых соглаш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4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налогов, сбо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71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7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безопас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 36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ита населения и терри-тории от чрезвычайных ситуаций природ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 36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 361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страхования имущества муниципальных образований автономного округа в рамках реализации государственной программы «Управление государственным имуществом Ханты-Мансийского автономного округа — Югры на 2014 — 2020 годы» в составе муниципальной программы «Управление муниципальным имуществом и земельными ресурсами в городе Сургуте на 2014 — 2016 годы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5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53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53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2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536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страхования имущества муниципальных образований автономного округа в рамках реализации государственной программы «Управление государственным имуществом Ханты-Мансийского автономного округа — Югры на 2014 — 2020 годы» в составе муниципальной программы «Управление муниципальным имуществом и земельными ресурсами в городе Сургуте на 2014 — 2016 годы» за счет субсид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 8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 82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 82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5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 82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льское хозяй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агропромыш-ленного комплекса в городе Сургуте на 2014 —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00</w:t>
            </w:r>
          </w:p>
        </w:tc>
      </w:tr>
      <w:tr>
        <w:trPr>
          <w:trHeight w:val="3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оддержку малых форм хозяйств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одпрограммы «Поддержка малых форм хозяйствования» государ-ственной программы «Развитие агропромыш-ленного комплекса и рынков сельскохозяйственной продукции, сырь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родовольствия в Ханты-Мансийском автономном округе — Югре в 2014 — 2020 годах» в составе муниципальной программы «Развитие агропромыш-ленного комплекса в городе Сургуте на 2014 —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» 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.55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.55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.55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40 0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7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78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особий, компенсаций, иных социальных выплат гражданам, ранее замещавшим муниципальные должности и должности муниципальной службы, кроме публичных нормативных обязательст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муниципальной программы «Управление муниципальным имуществом и земельными ресурс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роде Сургуте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7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709"/>
        <w:gridCol w:w="780"/>
        <w:gridCol w:w="780"/>
        <w:gridCol w:w="1240"/>
        <w:gridCol w:w="1180"/>
        <w:gridCol w:w="1548"/>
      </w:tblGrid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7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, компенс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7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83 996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функционирования «Реали-зация отдельных государ-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опеки и попечитель-ств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83 996</w:t>
            </w:r>
          </w:p>
        </w:tc>
      </w:tr>
      <w:tr>
        <w:trPr>
          <w:trHeight w:val="3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 усыновителям, приемным родителям за счет средств субвенций, поступ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федерального бюджета, бюджета Ханты-Мансийского автономного округа — Югры на 2014 — 2016 годы» муниципальной программы функционирования «Реализация отдельных государственных полномочий в сфере опеки и попечительства  на 2014 —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83 996</w:t>
            </w:r>
          </w:p>
        </w:tc>
      </w:tr>
      <w:tr>
        <w:trPr>
          <w:trHeight w:val="2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предоставление жилых помещений детям-сиротам и детям, оставшимся без попечения родителей, лицам из их чис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договорам найма специализированных жилых помещений в рамках подпрограммы «Преодоление социальной исключенности» государственной программы «Социальная поддержка жителей Ханты-Мансийского автономного округа — Югры на 2014 — 2020 год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оставе подпрограммы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 за счет средств субвенций, поступ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 федерального бюджета, бюджета Ханты-Мансийского автономного округа — Югры на 2014 — 2016 годы» муниципальной программы «Реализация отдельных государственных полномочий в сфере опеки и попечитель-ства на 2014 — 2016 годы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убвенци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83 99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83 9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83 99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.5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83 99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города 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спользование средств резервного фонда Администрации города осуществлялось в соответствии с Положением о порядке использования бюджетных ассигнований резервного фонда Администрации города, утвержденного постановлением Администрации города от 26.12.2007 № 431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следующими изменениям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00"/>
        <w:gridCol w:w="1780"/>
        <w:gridCol w:w="1780"/>
      </w:tblGrid>
      <w:tr>
        <w:trPr>
          <w:trHeight w:val="8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, направлени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езерв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о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69 0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87 7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8 083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Сургу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87 7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8 083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направления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абораторных исследований почвы на сибирскую язву в целях предотвращения угрозы возникновения биолого-социальной чрезвычайной ситуации муниципаль-ного характера, связанной с выяв-лением несанкционированного захоронения трупов живот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Чернореченского кладбища (постановление Администрации города от 10.02.2014 № 9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468</w:t>
            </w:r>
          </w:p>
        </w:tc>
      </w:tr>
      <w:tr>
        <w:trPr>
          <w:trHeight w:val="2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демонтажу оборудования кабельной информа-ционно-вещательной сети (КИВС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ровли многоквартирного до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ице Лермонтова, дом 11/2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предотвращения угрозы возникновения чрезвычайной ситуации техногенного характера, связанной с разрушением плит, повре-ждением кровельного покры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зможным падением металлической конструкции (постановление Админи-страции города от 08.04.2014 № 23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аварийно-восстановительных услуг по разбору завалов в зоне техно-генной чрезвычайной ситуации локального характера в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зрывом и возникновением очага пожара в ГСК «Энергостроитель» (постановление Администрации города от 16.05.2014 № 32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59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ликвидации техногенной чрезвычайной ситуации муниципального характера, связанной с отключением от теплоснабжения жилых домов (выходом из строя котельной) в поселке Лесном (постановление Администрации города от 28.03.2014 №2018 (с после-дующими измен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92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в целях ликвидации техногенной чрезвычайной ситуации локального характера, связанной с разливами нефтепродуктов на реке Сайма (по улице Университетской), протоке Бардыковка (по улице 1«З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йоне конноспортивной базы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 Нефтеюганскому шоссе (в районе магазина «Керама») (постановление Администрации города от 08.07.2014 № 46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3 8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3 864</w:t>
            </w:r>
          </w:p>
        </w:tc>
      </w:tr>
      <w:tr>
        <w:trPr>
          <w:trHeight w:val="32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унктов временного размещения лиц, вынужденно покинувших территорию Украины, размещенных на базе специализированного спортивно-оздо-ровительного лагеря МБУ «Олимпия» и МБУ «Центр специальной подго-товки «Сибирский легион» в целях предотвращения угрозы возникно-вения биолого-социальной чрезвы-чайной ситуации, связа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своевременным и неоперативным обеспечением пунктов временного размещения для лиц, вынужденного покинувших территорию Украины (постановление Администрации города от 01.09.2014 № 60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4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дорожного фонда 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18"/>
      </w:tblGrid>
      <w:tr>
        <w:trPr>
          <w:trHeight w:val="39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7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оходы, в том числе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 532 618</w:t>
            </w:r>
          </w:p>
        </w:tc>
      </w:tr>
      <w:tr>
        <w:trPr>
          <w:trHeight w:val="7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Базовый объем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417 10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зы на автомобильный и прямогонный бензин, дизельное топливо, моторные мас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дизельных и (или) карбюраторных (инжек-торных) двигателей, производимые на терри-тории Российской Федер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71 227</w:t>
            </w:r>
          </w:p>
        </w:tc>
      </w:tr>
      <w:tr>
        <w:trPr>
          <w:trHeight w:val="136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втомобильной дороге транспортного сред-ства, осуществляющего перевозки опасных, тяжеловесных и (или) крупногабаритных груз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8 800</w:t>
            </w:r>
          </w:p>
        </w:tc>
      </w:tr>
      <w:tr>
        <w:trPr>
          <w:trHeight w:val="126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денежных взысканий (штрафов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нарушение законодательства Российской Федерации об автомобильных дорог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 дорожной деятельности, устанавливающего правила перевозки крупногабаритных и тяжело-весных грузов по автомобильным дорогам общего пользования местного зна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 450</w:t>
            </w:r>
          </w:p>
        </w:tc>
      </w:tr>
      <w:tr>
        <w:trPr>
          <w:trHeight w:val="12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городского округ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87 626</w:t>
            </w:r>
          </w:p>
        </w:tc>
      </w:tr>
      <w:tr>
        <w:trPr>
          <w:trHeight w:val="34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Иные источники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9 115 515</w:t>
            </w:r>
          </w:p>
        </w:tc>
      </w:tr>
      <w:tr>
        <w:trPr>
          <w:trHeight w:val="477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400 088</w:t>
            </w:r>
          </w:p>
        </w:tc>
      </w:tr>
      <w:tr>
        <w:trPr>
          <w:trHeight w:val="7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доход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 715 4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18"/>
      </w:tblGrid>
      <w:tr>
        <w:trPr>
          <w:trHeight w:val="7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сходы – все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 020 808</w:t>
            </w:r>
          </w:p>
        </w:tc>
      </w:tr>
      <w:tr>
        <w:trPr>
          <w:trHeight w:val="34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направления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Строительство и реконструкция автомо-бильных дорог общего пользования и искус-ственных сооружений на них всего, в том числ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9 945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работка документации по планировке терри-тории, проектной документации, инженерные изыскания, проведение государственной экспертизы инженерных изыск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 проектной документ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9 945</w:t>
            </w:r>
          </w:p>
        </w:tc>
      </w:tr>
      <w:tr>
        <w:trPr>
          <w:trHeight w:val="69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Капитальный ремонт автомобильных дорог общего пользования и искусственных соору-жений на ни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08</w:t>
            </w:r>
          </w:p>
        </w:tc>
      </w:tr>
      <w:tr>
        <w:trPr>
          <w:trHeight w:val="64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 Ремонт автомобильных дорог общего пользования и искусственных сооруж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и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 810 12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4. Содержание автомобильных дорог общего пользования и искусственных сооруж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ни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 945 900</w:t>
            </w:r>
          </w:p>
        </w:tc>
      </w:tr>
      <w:tr>
        <w:trPr>
          <w:trHeight w:val="63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6. Выполнение научно-исследовательск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пытно-конструкторских работ в области дорожного хозяй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 Обеспечение транспортной безопасности объектов автомобильного транспорта и дорож-ного хозяй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00 06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 Содержание муниципальных учреждений, осуществляющих управление дорожным хозяйство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913 842</w:t>
            </w:r>
          </w:p>
        </w:tc>
      </w:tr>
      <w:tr>
        <w:trPr>
          <w:trHeight w:val="81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9. Осуществление иных мероприят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 автомобильных дорог общего пользования местного значения, финансиру-емых за счет средств дорожного фон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8 027</w:t>
            </w:r>
          </w:p>
        </w:tc>
      </w:tr>
      <w:tr>
        <w:trPr>
          <w:trHeight w:val="7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к средств дорожного фонда на 01.10.20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1 8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, направленных на предоста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47"/>
        <w:gridCol w:w="851"/>
        <w:gridCol w:w="553"/>
        <w:gridCol w:w="2282"/>
      </w:tblGrid>
      <w:tr>
        <w:trPr>
          <w:trHeight w:val="2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дминистрация гор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2 508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Субсидии субъектам мал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реднего предпринимательства, субъектам, ведущим семейный бизнес и организациям, образующим инфра-структуру поддержки малого и сред-него предпринимательства, в целях возмещения недополученных доходов и (или) финансового обеспечения (возмещения) затра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2 50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епартамент городск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 432 86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затрат по отлову и содержанию безнад-зорных живот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22 13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финансовое обеспе-чение (возмещение) затрат в связ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казанием услуг по городским пассажирским перевозк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 043 158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затрат по содержанию средств регулиро-вания дорожного дви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700 06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финансовое обеспечение (возмещение) затрат на приобретение и установку спор-тивных сооружений на территории многоквартирных дом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 38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финансовое обеспечение (возмещение) затр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лагоустройству дворовых терри-торий многоквартирных дом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543 86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финансовое обеспе-чение (возмещение) затрат на приоб-ретение и установку детских игровых площад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50 018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недополученных доходов организа-циям, осуществляющим реализацию населению сжиженного г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44 62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возмещение части затрат на уплату процен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ивлекаемым заемным средствам на оплату задолже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энергорес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2 907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недопо-лученных доходов в связи с оказа-нием услуг водоснабжения насе-лению, проживающему в жилищном фонде с централизованным холодным водоснабжением, не соответству-ющим требованиям СанП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84 25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возмещение недополученных доходов в связ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казанием услуг теплоснабжения населению, проживающем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енных посел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77 738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финансовое обес-печение (возмещение)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апитальному ремонту систем теплоснабжения, водоснаб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одоотведения для подготов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сенне-зимнему пери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674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затрат по содержанию сетей газоснабжения и газового обору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9 13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затрат по погребению согласно гарантиро-ванному перечню ритуаль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0 10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возмещение затрат по содержанию кладбищ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рема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51 79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возмещение затрат по содержанию кладбищ, крематория, колумбария и автостоян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ладбищ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895 765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финансовое обеспе-чение (возмещение) затрат по содер-жанию линий уличного освещ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20 17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затрат по сносу домов и стро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62 141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затрат по транспортировке тел (останков) умерших (погибших) в специализи-рованные медицинские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2 92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земельных отноше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 50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оддержку сельскохозяйственного производства в рамках реализации государственной программы «Развитие агропро-мышленного комплекса и рынков сельскохозяйственной продукции, сырья и продовольствия в Ханты-Мансийском автономном округе – Югре в 2014 – 2020 годах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 5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субсид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 123 86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8T06:43:00Z</dcterms:modified>
  <cp:revision>2</cp:revision>
  <dc:subject/>
  <dc:title/>
</cp:coreProperties>
</file>