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573 от 12.11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аттестации кандидатов на должность руководителя и руководителей муниципальных образовательных организаций, подведомственных департаменту образования Администрации город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9.12.2012 № 273-ФЗ              «Об образовании в Российской Федерации» (с изменениями от 21.07.2014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 Утвердить порядок аттестации кандидатов  на должность руководителя и руководителей муниципальных образовательных организаций, подведом-ственных департаменту образования Администрации города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          от 31.01.2014 № 659 «Об утверждении порядка аттестации кандидатов на долж-ность руководителя и руководителей муниципальных образовательных учреж-дений, подведомственных департаменту образования Администрации города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ттестации кандидатов на должность руководителя и руководителей муниципальных образовательных организаций, подведомственных департаменту образования Администрации город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аттестации кандидатов на должность руководителя и руково-дителей муниципальных образовательных организаций, подведомственных департаменту образования Администрации города (далее – порядок), регла-ментирует порядок аттеста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претендующих на замещение должности руководителя муници-пальной образовательной организации, в том числе из кадрового резерва, сфор-мированного на основе конкурсных процедур (далее – кандидат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ей муниципальных образовательных организаций, подведом-ственных департаменту образования Администрации города, реализующих основные образовательные программы дошкольного, начального общего, основного общего, среднего общего образования, дополнительные образова-тельные программы (далее – руководитель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подходы к аттестации заместителей руководителей, руководителей структурных подразделений и служит основой для разработки локальных актов образовательных организаций, регла-ментирующих аттестацию заместителей руководителей, руководителей струк-турных подразделений образовательных организаций, подведомственных департаменту образования Администрации гор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тестационную комиссию образовательной организации включаются    по согласованию с председателем муниципальной аттестационной комиссии члены муниципальной аттестационной комиссии в качестве внешних эксперто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иды аттеста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Аттестация кандидата на должность руководителя (проводится         до назначения на должность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3.2. Очередная аттестация руководителя (проводится один раз в пять лет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Внеочередная аттестация руководител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ция назначенного на должность руководителя (проводится после назначения на должность руководителя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ция руководителя по решению работодателя в случае признания деятельности образовательной организации и (или) качества труда руководи-теля неэффективными (проводится в межаттестационный период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Целью аттестации кандидата является установление соответствия уровня его квалификации требованиям, предъявляемым квалификационной характеристикой по должности руководителя, возможности исполнения           им должностных обязанностей, связанных с осуществлением руководства образовательной организацией в соответствии с законами и и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ю аттестации руководителя является установление соответствия уровня его квалификации требованиям, предъявляемым к квалификационным категориям (первой или высшей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новными задачами аттестации являютс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овышение эффективности и качества управления образо-вательной организацией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требований федерального, регионального законодательства, норма-тивных правовых актов муниципального уровня, квалификационных характе-ристик по должности руководителя образовательной орган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napToGrid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тимулирование целенаправленного, непрерывного повышения уровня квалификации аттестуемых, их методологической культуры, личностного профессионального роста, использования ими современных технологий управ-ления образовательной организаци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napToGrid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возможности повышения уровня оплаты труда в соот-ветствии с действующей системой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>Основными принципами аттестаци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napToGrid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бязательность проведения аттестации кандидатов на соответствие зани-маемой должности и руководителей на первую квалификационную категор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napToGrid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добровольность проведения аттестации руководителей, имеющих уста-новленную первую квалификационную категорию, на высшую квалифика-ционную категор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napToGrid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законность, коллегиальность, гласность, открытость, обеспечивающие объективное отношение к аттестуемым, недопустимость дискриминации         при проведении аттестац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ормативной основой для аттестации являютс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й кодекс Российской Федераци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№ 273-ФЗ «Об образовании в Россий-ской Федерации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здравоохранения и социального развития Россий-ской Федерации от 26.08.2010 № 761н «Об утвержден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диного квалифика-ционного справочника должностей руководителей, </w:t>
      </w:r>
      <w:r>
        <w:rPr>
          <w:rFonts w:cs="Times New Roman" w:ascii="Times New Roman" w:hAnsi="Times New Roman"/>
          <w:sz w:val="28"/>
          <w:szCs w:val="28"/>
        </w:rPr>
        <w:t>специалистов и служащих», раздел «Квалификационные характеристики должностей работников образования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порядок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соблюдением порядка проведения аттестации осуществля-ется департаментом образования Администрации города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сроки проведения аттестац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ттестация руководителей и кандидатов осуществляется муници-пальной аттестационной комиссие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2.2. Аттестация кандидата </w:t>
      </w:r>
      <w:r>
        <w:rPr>
          <w:rFonts w:cs="Times New Roman" w:ascii="Times New Roman" w:hAnsi="Times New Roman"/>
          <w:sz w:val="28"/>
          <w:szCs w:val="28"/>
        </w:rPr>
        <w:t xml:space="preserve">на должность руководителя образовательной организации </w:t>
      </w:r>
      <w:r>
        <w:rPr>
          <w:rFonts w:cs="Times New Roman" w:ascii="Times New Roman" w:hAnsi="Times New Roman"/>
          <w:spacing w:val="-7"/>
          <w:sz w:val="28"/>
          <w:szCs w:val="28"/>
        </w:rPr>
        <w:t>проводится перед заключением трудового договор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анием для проведения аттестации кандидата является представ-ление в муниципальную аттестационную комиссию согласно приложению 1      к настоящему порядку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Представление должно содержать мотивированную всестороннюю         и объективную оценку соответствия профессиональной подготовки кандидата квалификационным требованиям по должности «руководитель», его возмож-ности управления образовательной организацией, опыта работы, знаний основ управленческой деятельно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2.5. Аттестуемый должен быть ознакомлен с представлением до аттестаци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рок проведения которой определяется муниципальной аттестационной комиссие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андидат проходит аттестацию в форме собеседова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 результатам аттестации муниципальная аттестационная комиссия принимает одно их следующих решений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должности «руководитель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ет должности «руководитель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Аттестация кандидата на должность руководителя действует до даты аттестации назначенного руководителя на первую квалификационную категор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9. На кандидата, успешно прошедшего аттестацию, директор департа-мента образования Администрации города направляет представление Главе город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0. В случае признания кандидата не соответствующим требованиям, установленным квалификационной характеристикой по данной должности, трудовой договор с ним не заключаетс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1. Назначенный на должность руководитель проходит внеочередную аттестацию на первую квалификационную категорию в форме тестирова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2. Основанием для проведения аттестации является заявление руководи-теля согласно приложению 2 к настоящему порядку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3. Срок проведения аттестации определяется муниципальной аттеста-</w:t>
      </w:r>
      <w:r>
        <w:rPr>
          <w:rFonts w:cs="Times New Roman" w:ascii="Times New Roman" w:hAnsi="Times New Roman"/>
          <w:spacing w:val="-4"/>
          <w:sz w:val="28"/>
          <w:szCs w:val="28"/>
        </w:rPr>
        <w:t>ционной комиссией, но не позднее двух месяцев после назначения на долж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14. Аттестация считается пройденной, если руководитель по результатам тестирования набрал не менее 70%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napToGrid w:val="false"/>
        <w:ind w:firstLine="567"/>
        <w:jc w:val="both"/>
        <w:outlineLvl w:val="1"/>
        <w:rPr/>
      </w:pPr>
      <w:r>
        <w:rPr>
          <w:sz w:val="28"/>
          <w:szCs w:val="28"/>
        </w:rPr>
        <w:t>2.15. По результатам аттестации руководителя муниципальная аттеста-ционная комиссия выносит одно их следующих решений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tru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ет первой квалификационной категории по должности «руководитель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tru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ет первой квалификационной категории по должности «руководитель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16. Присвоенная руководителю первая квалификационная категория </w:t>
      </w:r>
      <w:r>
        <w:rPr>
          <w:rFonts w:cs="Times New Roman" w:ascii="Times New Roman" w:hAnsi="Times New Roman"/>
          <w:spacing w:val="-4"/>
          <w:sz w:val="28"/>
          <w:szCs w:val="28"/>
        </w:rPr>
        <w:t>действует на период заключения трудового договора, но не более чем на три года</w:t>
      </w:r>
      <w:r>
        <w:rPr>
          <w:rFonts w:cs="Times New Roman" w:ascii="Times New Roman" w:hAnsi="Times New Roman"/>
          <w:sz w:val="28"/>
          <w:szCs w:val="28"/>
        </w:rPr>
        <w:t>. По завершении срока действия квалификационной категории руководителю необходимо пройти очередную аттестац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7. Основанием для проведения очередной аттестации на первую          или высшую квалификационные категории является заявление руководителя согласно приложению 2 к настоящему порядку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8. Заявление руководителя для установления соответствия уровня          их квалификации требованиям, предъявляемым к первой или высшей квалифи-кационным категориям, подается в муниципальную аттестационную комиссию в срок с 15 апреля по 30 июн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9. Аттестация руководителей осуществляется в период с 01 октября      по 30 апреля. Сроки проведения аттестации для каждого аттестуемого устанав-ливаются муниципальной аттестационной комиссией индивидуально в соот-ветствии с графиком, о чем работник извещается не позднее чем за один месяц до начала аттеста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0. Продолжительность аттестации для каждого аттестуемого с начала  ее проведения и до принятия решения муниципальной аттестационной комис-сией не должна превышать двух меся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napToGrid w:val="false"/>
        <w:ind w:firstLine="567"/>
        <w:jc w:val="both"/>
        <w:outlineLvl w:val="1"/>
        <w:rPr/>
      </w:pPr>
      <w:r>
        <w:rPr>
          <w:sz w:val="28"/>
          <w:szCs w:val="28"/>
        </w:rPr>
        <w:t>2.21. Квалификационные категории руководителям присваиваются сроком на пять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napToGrid w:val="false"/>
        <w:ind w:firstLine="567"/>
        <w:jc w:val="both"/>
        <w:outlineLvl w:val="1"/>
        <w:rPr/>
      </w:pPr>
      <w:r>
        <w:rPr>
          <w:sz w:val="28"/>
          <w:szCs w:val="28"/>
        </w:rPr>
        <w:t>2.22. Срок действия квалификационной категории по заявлению руково-дителя в исключительных случаях (длительная болезнь, нахождение в отпуске по беременности и родам, уходу за ребенком) может быть продлен до одного года по решению аттестационной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napToGrid w:val="false"/>
        <w:ind w:firstLine="567"/>
        <w:jc w:val="both"/>
        <w:outlineLvl w:val="1"/>
        <w:rPr/>
      </w:pPr>
      <w:r>
        <w:rPr>
          <w:sz w:val="28"/>
          <w:szCs w:val="28"/>
        </w:rPr>
        <w:t>2.23. Руководители при аттестации на установление соответствия уровня их квалификации требованиям, предъявляемым к первой или высшей квалифи-кационным категориям, проходят квалификационные испытания в два этап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napToGrid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экспертиза управленческой компетентности руковод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napToGrid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экспертиза результатов управленческой деятельности руковод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napToGrid w:val="false"/>
        <w:ind w:firstLine="567"/>
        <w:jc w:val="both"/>
        <w:outlineLvl w:val="1"/>
        <w:rPr/>
      </w:pPr>
      <w:r>
        <w:rPr>
          <w:sz w:val="28"/>
          <w:szCs w:val="28"/>
        </w:rPr>
        <w:t>2.24. При проведении экспертизы управленческой компетентности руково-дителей на установление соответствия уровня их квалификации требованиям, предъявляемым к первой или высшей квалификационным категориям, в соот-ветствии с квалификационными характеристиками должности руководителя оценив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napToGrid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фессиональная компетентность (качество действий руководителя, обеспечивающих своевременное и оптимальное решение управленческих проблем и типичных профессиональных задач, видение проблем и их преодо-ление, гибкость и готовность принимать происходящие изменения, умение         их инициировать и управлять ими, владение современными технологиями управления качеством образования, коллективом, владение проектными техно-логиями, умение видеть, развивать возможности и ресурсы работников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napToGrid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napToGrid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ммуникативная компетентность (качество действий руководителя, обеспечивающих эффективное взаимодействие с различными организациями, органами власти управления, их представителями, владение деловой пере-пиской, умение вести переговоры, выполнять представительские функции, общаться с коллегами, способность разрешать конфликтные ситуации; владение навыками ораторского искусства, активного слушания (умение слышать и понимать партнера), аргументации и убеждения, мотивации подчиненных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napToGrid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формационная компетентность (качество действий руководителя, обеспечивающих эффективное восприятие и оценку информации, отбор             и синтез информации в соответствии с системой приоритетов, использование информационных технологий в управленческой деятельности, работа с различ-ными информационными источниками и ресурсами, позволяющими проектиро-вать решение управленческих, педагогических проблем и практических задач, ведение школьной документации на электронных носителях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napToGrid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авовая компетентность (качество действий руководителя, обеспечи-вающих эффективное использование в управленческой деятельности законода-тельных и иных нормативных правовых документов органов власти, разработку локальных нормативных правовых актов, принятие управленческих решений      в рамках действующей законодательной баз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napToGrid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25. Экспертиза управленческой компетентности руководителя может проводиться в форм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napToGrid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экзамена (письменного (устного) испытания, включающего в себя вопросы законодательства в сфере образования, вопросы, связанные с исполне-нием должностных обязанностей, определяющие уровень владения специаль-ными знаниями и другое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napToGrid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ест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ы аттестации ежегодно определяются департаментом образования Администрации гор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26. Квалификационные испыт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считаются пройденными, если руководитель набрал по результатам тестирования (экзамена) не менее 70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napToGrid w:val="false"/>
        <w:ind w:firstLine="567"/>
        <w:jc w:val="both"/>
        <w:outlineLvl w:val="1"/>
        <w:rPr/>
      </w:pPr>
      <w:r>
        <w:rPr>
          <w:sz w:val="28"/>
          <w:szCs w:val="28"/>
        </w:rPr>
        <w:t>2.27. Аттестующийся, не достигший порогового значения (70%),                не допускается к следующему этапу аттестации и считается не прошедшим процедуру аттестации в це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napToGrid w:val="false"/>
        <w:ind w:firstLine="567"/>
        <w:jc w:val="both"/>
        <w:outlineLvl w:val="1"/>
        <w:rPr/>
      </w:pPr>
      <w:r>
        <w:rPr>
          <w:sz w:val="28"/>
          <w:szCs w:val="28"/>
        </w:rPr>
        <w:t>2.28. Экспертиза результатов управленческой деятельности руководителя  проводится за межаттестационный период на основа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napToGrid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зультатов, представленных в карте результативности управленческой деятельности, согласно приложению 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napToGrid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нализа управленческой деятельности или представления иннова-ционного опыта на заседании муниципальной аттестационной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кспертиза результатов управленческой деятельности проводится с соблю-дением следующих требова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napToGrid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первую квалификационную категорию – положительная динамика основных показателей деятельности образовательной орган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napToGrid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высшую квалификационную категорию – высокие результаты основных показателей деятельности образовательной организации, работа образовательной организации в инновационном режиме, трансляция иннова-ционного опы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napToGrid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29. Квалификационные испыт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считаются пройденными, если руководитель набрал по результатам оценивания карты результативности управленческой деятельност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napToGrid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первую квалификационную категорию – от 50% до 70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napToGrid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высшую квалификационную категорию – от 71% до 100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napToGrid w:val="false"/>
        <w:ind w:firstLine="567"/>
        <w:jc w:val="both"/>
        <w:outlineLvl w:val="1"/>
        <w:rPr/>
      </w:pPr>
      <w:r>
        <w:rPr>
          <w:sz w:val="28"/>
          <w:szCs w:val="28"/>
        </w:rPr>
        <w:t>2.30. При проведении процедуры аттестации учитывается прохождение курсов повышения квалификации в межаттестационный период, в том числе     по направлениям подготовки «Менеджмент», «Управление персоналом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napToGrid w:val="false"/>
        <w:ind w:firstLine="567"/>
        <w:jc w:val="both"/>
        <w:outlineLvl w:val="1"/>
        <w:rPr/>
      </w:pPr>
      <w:r>
        <w:rPr>
          <w:sz w:val="28"/>
          <w:szCs w:val="28"/>
        </w:rPr>
        <w:t>2.31. По результатам аттестации руководителя аттестационная комиссия выносит одно их следующих решений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tru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ет (не соответствует) первой (высшей) квалификационной категории по должности «руководитель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tru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ет первой (высшей) квалификационной категории по долж-ности «руководитель» с рекомендаци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true"/>
        <w:snapToGrid w:val="false"/>
        <w:ind w:firstLine="567"/>
        <w:jc w:val="both"/>
        <w:rPr/>
      </w:pPr>
      <w:r>
        <w:rPr>
          <w:sz w:val="28"/>
          <w:szCs w:val="28"/>
        </w:rPr>
        <w:t>2.32. При принятии решения аттестационной комиссией «Соответствует первой (высшей) квалификационной категории по должности «руководитель»    с рекомендацией» квалификационная категория присваивается сроком на один год с последующей аттестацией на общих основаниях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napToGrid w:val="false"/>
        <w:ind w:firstLine="567"/>
        <w:jc w:val="both"/>
        <w:rPr/>
      </w:pPr>
      <w:r>
        <w:rPr>
          <w:sz w:val="28"/>
          <w:szCs w:val="28"/>
        </w:rPr>
        <w:t>2.33. Руководители, имеющие установленную первую квалификационную категорию, вправе подать в аттестационную комиссию заявление о проведении аттестации для установления уровня их квалификации требованиям, предъяв-ляемым к высшей квалификационной категории, не ранее чем через три года после установления первой квалификационной категор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napToGrid w:val="false"/>
        <w:ind w:firstLine="567"/>
        <w:jc w:val="both"/>
        <w:rPr/>
      </w:pPr>
      <w:r>
        <w:rPr>
          <w:sz w:val="28"/>
          <w:szCs w:val="28"/>
        </w:rPr>
        <w:t>2.34. Руководители могут быть освобождены от представления анализа управленческой деятельности или инновационного опыта на заседании муници-пальной аттестационной комиссии по решению председателя муниципальной аттестационной комиссии по следующим основаниям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деятельности образовательной организации и (или) качества труда руководителя стабильно эффективным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ый опыт образовательной организации представлен              на региональном, федеральном и (или) международном уровнях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napToGrid w:val="false"/>
        <w:ind w:firstLine="567"/>
        <w:jc w:val="both"/>
        <w:rPr/>
      </w:pPr>
      <w:r>
        <w:rPr>
          <w:sz w:val="28"/>
          <w:szCs w:val="28"/>
        </w:rPr>
        <w:t>2.35. Высшая квалификационная категория не присваивается руководи-телям образовательных организаций, имеющим в период прохождения аттестации, определенном пункт 2.14 настоящего порядка, дисциплинарные взыска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napToGrid w:val="false"/>
        <w:ind w:firstLine="567"/>
        <w:jc w:val="both"/>
        <w:rPr/>
      </w:pPr>
      <w:r>
        <w:rPr>
          <w:sz w:val="28"/>
          <w:szCs w:val="28"/>
        </w:rPr>
        <w:t>2.36. Внеочередная аттестация руководителя проводится в межаттеста-ционный период по решению работодателя в случае признания деятельности образовательной организации и (или) качества труда руководителя неэффек-тивными по итогам ежегодной оценки эффективности деятельности образова-тельной организации и оценки качества труда руководител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napToGrid w:val="false"/>
        <w:ind w:firstLine="567"/>
        <w:jc w:val="both"/>
        <w:rPr/>
      </w:pPr>
      <w:r>
        <w:rPr>
          <w:sz w:val="28"/>
          <w:szCs w:val="28"/>
        </w:rPr>
        <w:t>2.37. Срок проведения внеочередной аттестации руководителя устанав-ливается работодателем, но не позднее одного месяца после получения резуль-татов оценки деятельности образовательной организации и оценки качества труда руководител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napToGrid w:val="false"/>
        <w:ind w:firstLine="567"/>
        <w:jc w:val="both"/>
        <w:rPr/>
      </w:pPr>
      <w:r>
        <w:rPr>
          <w:sz w:val="28"/>
          <w:szCs w:val="28"/>
        </w:rPr>
        <w:t>2.38. Процедура внеочередной аттестации руководителя проходит не ранее шести месяцев после получения результатов оценки деятельности образова-тельной организации и (или) оценки качества труда руководител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napToGrid w:val="false"/>
        <w:ind w:firstLine="567"/>
        <w:jc w:val="both"/>
        <w:rPr/>
      </w:pPr>
      <w:r>
        <w:rPr>
          <w:sz w:val="28"/>
          <w:szCs w:val="28"/>
        </w:rPr>
        <w:t>2.39. Информация о дате, месте, времени проведения процедуры аттестации доводится до сведения аттестуемого не позднее, чем за один месяц до ее начал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napToGrid w:val="false"/>
        <w:ind w:firstLine="567"/>
        <w:jc w:val="both"/>
        <w:rPr/>
      </w:pPr>
      <w:r>
        <w:rPr>
          <w:sz w:val="28"/>
          <w:szCs w:val="28"/>
        </w:rPr>
        <w:t>2.40. Основанием для проведения внеочередной аттестации руководителя является представление в муниципальную аттестационную комиссию согласно приложению 1 к настоящему порядк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napToGrid w:val="false"/>
        <w:ind w:firstLine="567"/>
        <w:jc w:val="both"/>
        <w:rPr/>
      </w:pPr>
      <w:r>
        <w:rPr>
          <w:sz w:val="28"/>
          <w:szCs w:val="28"/>
        </w:rPr>
        <w:t>2.41. Внеочередная аттестация руководителя проходит в форме отчета        о реализации плана мероприятий по обеспечению эффективности деятельности образовательной организации, управленческой деятельности руковод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napToGrid w:val="false"/>
        <w:ind w:firstLine="567"/>
        <w:jc w:val="both"/>
        <w:outlineLvl w:val="1"/>
        <w:rPr/>
      </w:pPr>
      <w:r>
        <w:rPr>
          <w:sz w:val="28"/>
          <w:szCs w:val="28"/>
        </w:rPr>
        <w:t>2.42. В ходе внеочередной аттестации руководитель подтверждает дейст-вующую первую (высшую) квалификационную категор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napToGrid w:val="false"/>
        <w:ind w:firstLine="567"/>
        <w:jc w:val="both"/>
        <w:outlineLvl w:val="1"/>
        <w:rPr/>
      </w:pPr>
      <w:r>
        <w:rPr>
          <w:sz w:val="28"/>
          <w:szCs w:val="28"/>
        </w:rPr>
        <w:t>2.43. По результатам аттестации руководителя муниципальная аттеста-ционная комиссия выносит одно их следующих решений: соответствует           (не соответствует) первой (высшей) квалификационной категории по долж-ности «руководитель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napToGrid w:val="false"/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3. Аттестационная комиссия, ее состав и регламент работы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Аттестация кандидатов и руководителей проводится аттестационной комиссией, формируемой из представителей департамента образования, муниципального казенного учреждения «Управление дошкольными образова-тельными учреждениями», муниципального казенного учреждения «Информа-ционно-методический центр», представителей профсоюзных органов, предста-вителей Совета директоров, руководителей образовательных организаций.         В состав комиссии могут включаться представители попечительских, управля-ющих советов образовательных организаций, учреждений высшего профес-сионального образова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ем аттестационной комиссии является директор департа-мента образования Администрации город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е аттестационной комиссии считается правомочным, если     на нем присутствует не менее двух третей ее членов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 состав аттестационной комиссии не включаются руководители, подлежащие аттестации в текущем учебном году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ерсональный состав аттестационной комиссии, регламент ее работы определяются ежегодно приказом департамента образования Администрации город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Аттестационная комиссия принимает решение большинством голосов открытым голосованием. Решение считается принятым, если в голосовании участвовало не менее двух третей состава аттестационной комиссии.               При равном количестве голосов членов аттестационной комиссии решающим является голос председател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napToGrid w:val="false"/>
        <w:ind w:firstLine="567"/>
        <w:jc w:val="both"/>
        <w:rPr>
          <w:rStyle w:val="11"/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sz w:val="28"/>
          <w:szCs w:val="28"/>
        </w:rPr>
        <w:t>3.8. Аттестуемый имеет право лично присутствовать при принятии решения. Решение аттестационной комиссии, принимаемое в присутствии аттестуемого, сообщается ему сразу после голосова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>3.9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          в голосован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Решение аттестационной комиссии заносится в аттестационный лист согласно приложению 5 к настоящему порядку, подписывается председателем аттестационной комиссии и секретарем. Аттестационный лист оформляется        в двух экземплярах, один из которых хранится в личном деле работника, другой выдается на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napToGrid w:val="false"/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4. Реализация решений аттестационной комисси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>4.1. Директор департамента образования Администрации города на осно-вании решения аттестационной комиссии в месячный срок издает приказ             о соответствии (несоответствии) кандидата должности «руководитель», присво-</w:t>
      </w:r>
      <w:r>
        <w:rPr>
          <w:spacing w:val="-4"/>
          <w:sz w:val="28"/>
          <w:szCs w:val="28"/>
        </w:rPr>
        <w:t>ении руководителю образовательной организации квалификационной категор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Решение аттестационной комиссии оформляется протоколом, вступа-ющим в силу со дня его подписания председателем, заместителем председа-теля, членами комиссии, принимавшими участие в голосован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аттестационный лист аттестуемого вносится запись о присвоении квалификационной категории, указывается дата и номер приказа. Аттеста-ционный лист подписывается директором департамента образования, секре-тарем и заверяется печать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Аттестационный лист и выписка из приказа передаются для ознаком-ления под подпись руководителю в срок не позднее 30 рабочих дней с даты принятия решения аттестационной комисс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 аттестационный лист руководителя в случае необходимости аттеста-ционная комиссия заносит рекомендации по совершенствованию профес-сиональной деятельности, необходимости повышения его квалификации             с указанием специализации и другие рекомендации. При наличии в аттеста-ционном листе указанных рекомендаций руководитель через год со дня прове-дения аттестации представляет в аттестационную комиссию информацию           о выполнении рекомендаций аттестационной комиссии по совершенствованию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napToGrid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6. Аттестационный лист, выписка из приказа хранятся в личном деле аттестуемог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napToGrid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napToGrid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 В случае признания руководителя по результатам аттестации несоответствующим заявленной категор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 работник может выпол-нять с учетом его состояния здоровья (часть 3 статьи 81 Трудового кодекса Российской Федерации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napToGrid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 Трудовые споры по вопросам аттестации руководящих работников рассматриваются в комиссиях по трудовым спорам, в судах в порядке, уста-новленном законодательством Российской Федерации о труде.</w:t>
      </w:r>
      <w:r>
        <w:br w:type="page"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аттестации кандидатов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на должность руководителя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и руководителей муниципальных образовательных организаций, подведомственных департаменту образования Администрации города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Heading6"/>
              <w:tabs>
                <w:tab w:val="clear" w:pos="708"/>
                <w:tab w:val="left" w:pos="10905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В муниципальную аттестацион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ю департамент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</w:tr>
    </w:tbl>
    <w:p>
      <w:pPr>
        <w:pStyle w:val="Heading3"/>
        <w:tabs>
          <w:tab w:val="clear" w:pos="708"/>
          <w:tab w:val="left" w:pos="1416" w:leader="none"/>
        </w:tabs>
        <w:spacing w:before="0" w:after="0"/>
        <w:ind w:left="708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141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ст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кандидата на должность «руководителя» (руководителя образовательной организации) ________________________________________________________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осим рассмотреть вопрос о соответствии  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 «руководитель»  (первой (высшей) квалификационной категор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, дата рождения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трудовой стаж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педагогической работы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в должности руководителя (заместителя руководителя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(что, где, когда закончил(а)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и квалификация по диплому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на момент аттестации 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Сведения о повышении квалификации ___________________________________</w:t>
      </w:r>
    </w:p>
    <w:p>
      <w:pPr>
        <w:pStyle w:val="Normal"/>
        <w:tabs>
          <w:tab w:val="clear" w:pos="708"/>
          <w:tab w:val="left" w:pos="-30" w:leader="none"/>
        </w:tabs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Сведения об управленческой компетентности:</w:t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на кандидата: </w:t>
      </w:r>
      <w:r>
        <w:rPr>
          <w:bCs/>
          <w:sz w:val="28"/>
          <w:szCs w:val="28"/>
        </w:rPr>
        <w:t>представление должно содержать всестороннюю оценку профессиональной подготовки работника, его соответствия квалификационным требованиям по должности; его возможностей управления данной образовательной организацией, опыта работы, знаний основ управленческой деятельности;</w:t>
      </w:r>
    </w:p>
    <w:p>
      <w:pPr>
        <w:pStyle w:val="21"/>
        <w:spacing w:lineRule="auto" w:line="24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руководителя: представление должно содержать </w:t>
      </w:r>
      <w:r>
        <w:rPr>
          <w:sz w:val="28"/>
          <w:szCs w:val="28"/>
        </w:rPr>
        <w:t>результаты оценки деятельности образовательной организации и (или) оценки качества труда руководителя.</w:t>
      </w:r>
    </w:p>
    <w:p>
      <w:pPr>
        <w:pStyle w:val="21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.П.</w:t>
        <w:tab/>
        <w:tab/>
        <w:tab/>
        <w:tab/>
        <w:tab/>
        <w:tab/>
        <w:tab/>
        <w:tab/>
        <w:tab/>
        <w:t xml:space="preserve">       Подпись руководител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едставлением ознакомлен (а)</w:t>
        <w:tab/>
        <w:t>__________________________</w:t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 20___ г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аттестации кандидатов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на должность руководителя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и руководителей муниципальных образовательных организаций, подведомственных департаменту образования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аттестационную комиссию департамента образования Администрации города </w:t>
      </w:r>
    </w:p>
    <w:p>
      <w:pPr>
        <w:pStyle w:val="Heading9"/>
        <w:spacing w:before="0" w:after="0"/>
        <w:ind w:left="48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 _______________________________</w:t>
      </w:r>
    </w:p>
    <w:p>
      <w:pPr>
        <w:pStyle w:val="Heading9"/>
        <w:spacing w:before="0" w:after="0"/>
        <w:ind w:left="48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___________________________________________</w:t>
      </w:r>
    </w:p>
    <w:p>
      <w:pPr>
        <w:pStyle w:val="Heading9"/>
        <w:spacing w:before="0" w:after="0"/>
        <w:ind w:left="486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ind w:left="495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фамилия, имя, отчество аттестуемого, должность, место работы)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Прошу аттестовать меня в 20____ году на первую (высшую) квалификационную категорию по должности </w:t>
      </w:r>
      <w:r>
        <w:rPr>
          <w:bCs/>
          <w:szCs w:val="28"/>
          <w:u w:val="single"/>
        </w:rPr>
        <w:t>«                            »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порядком аттестации кандидатов на должность руководителя                      и руководителей муниципальных образовательных организаций, подведомственных департаменту образования Администрации города ознакомлен(а)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Наличие квалификационной категории, срок ее действия: _______________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какая категория, до какого срока действует, кем издан приказ, дата, номер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анием для аттестации на указанную в заявлении квалификационную категорию считаю следующие результаты работы: 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Считаю наиболее приемлемым прохождение аттестации в форме 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бщаю о себе следующие свед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е: 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какое образовательное учреждение окончил, год окончания,  полученная специальность и квалификация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таж педагогической работы – ____ лет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данной должности – ____ лет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таж работы в данном учреждении – ____ лет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личие наград, званий, ученой степени, ученого звания: 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града, наименование и реквизиты подтверждающего документа)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Сведения о повышении квалификации: 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тема курсов, год прохождения, наименование и реквизиты подтверждающего документ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«_____» ______________ 20____г.</w:t>
        <w:tab/>
        <w:tab/>
        <w:tab/>
        <w:tab/>
        <w:t xml:space="preserve">          Подпись______________________</w:t>
      </w:r>
    </w:p>
    <w:p>
      <w:pPr>
        <w:pStyle w:val="Normal"/>
        <w:rPr/>
      </w:pPr>
      <w:r>
        <w:rPr>
          <w:iCs/>
          <w:sz w:val="28"/>
          <w:szCs w:val="28"/>
        </w:rPr>
        <w:tab/>
        <w:tab/>
        <w:tab/>
        <w:tab/>
        <w:tab/>
        <w:tab/>
        <w:tab/>
        <w:t>телефон домашний 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ab/>
        <w:t xml:space="preserve">           мобильный _________________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аттестации кандидатов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на должность руководителя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и руководителей муниципальных образовательных организаций, подведомственных департаменту образования Администрации города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/>
        <w:ind w:left="0" w:right="-1" w:hanging="0"/>
        <w:rPr/>
      </w:pPr>
      <w:r>
        <w:rPr>
          <w:bCs/>
          <w:sz w:val="28"/>
          <w:szCs w:val="28"/>
        </w:rPr>
        <w:t>Аттестационный лис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. Фамилия, имя, отчество</w:t>
      </w:r>
      <w:r>
        <w:rPr>
          <w:b/>
          <w:bCs/>
          <w:sz w:val="28"/>
        </w:rPr>
        <w:t xml:space="preserve"> 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2. Год и дата рождения</w:t>
      </w:r>
      <w:r>
        <w:rPr>
          <w:b/>
          <w:bCs/>
          <w:sz w:val="28"/>
        </w:rPr>
        <w:t xml:space="preserve"> ________________________________________________</w:t>
      </w:r>
    </w:p>
    <w:p>
      <w:pPr>
        <w:pStyle w:val="TextBody"/>
        <w:rPr/>
      </w:pPr>
      <w:r>
        <w:rPr/>
        <w:t>3. Сведения об образовании и повышении квалификации:</w:t>
      </w:r>
      <w:r>
        <w:rPr>
          <w:b/>
          <w:bCs/>
        </w:rPr>
        <w:t xml:space="preserve"> </w:t>
      </w:r>
      <w:r>
        <w:rPr>
          <w:bCs/>
        </w:rPr>
        <w:t>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sz w:val="18"/>
          <w:szCs w:val="18"/>
        </w:rPr>
        <w:t>какое образовательное учреждение окончил, год окончания,  полученная специальность и квалификация)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тема курсов, год прохождения,  наименование и реквизиты подтверждающего документа)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4. Занимаемая должность на момент аттестации и дата назначения                      на эту должность  ____________________________________________________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sz w:val="28"/>
        </w:rPr>
        <w:t>5. Общий трудовой стаж</w:t>
      </w:r>
      <w:r>
        <w:rPr>
          <w:bCs/>
          <w:sz w:val="28"/>
        </w:rPr>
        <w:t xml:space="preserve"> _______ лет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sz w:val="28"/>
        </w:rPr>
        <w:t xml:space="preserve">6. Стаж педагогической работы </w:t>
      </w:r>
      <w:r>
        <w:rPr>
          <w:bCs/>
          <w:sz w:val="28"/>
        </w:rPr>
        <w:t>_______ лет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7. Решение аттестационной комиссии:</w:t>
      </w:r>
    </w:p>
    <w:p>
      <w:pPr>
        <w:pStyle w:val="Normal"/>
        <w:suppressAutoHyphens w:val="true"/>
        <w:jc w:val="both"/>
        <w:rPr>
          <w:bCs/>
          <w:sz w:val="28"/>
        </w:rPr>
      </w:pPr>
      <w:r>
        <w:rPr>
          <w:bCs/>
          <w:sz w:val="28"/>
        </w:rPr>
        <w:t>- соответствует (не соответствует) заявленной первой (высшей) квалификационной категории</w:t>
      </w:r>
    </w:p>
    <w:p>
      <w:pPr>
        <w:pStyle w:val="Normal"/>
        <w:suppressAutoHyphens w:val="true"/>
        <w:jc w:val="both"/>
        <w:rPr>
          <w:bCs/>
          <w:sz w:val="28"/>
        </w:rPr>
      </w:pPr>
      <w:r>
        <w:rPr>
          <w:bCs/>
          <w:sz w:val="28"/>
        </w:rPr>
        <w:t>- соответствует заявленной первой (высшей) квалификационной категории          с рекомендац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Результат голосования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личество голосов: за –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тив – ______</w:t>
      </w:r>
    </w:p>
    <w:p>
      <w:pPr>
        <w:pStyle w:val="Normal"/>
        <w:jc w:val="both"/>
        <w:rPr/>
      </w:pPr>
      <w:r>
        <w:rPr>
          <w:sz w:val="28"/>
          <w:szCs w:val="28"/>
        </w:rPr>
        <w:t>9. Рекомендации аттестационной комиссии</w:t>
      </w:r>
      <w:r>
        <w:rPr>
          <w:bCs/>
          <w:sz w:val="28"/>
          <w:szCs w:val="28"/>
        </w:rPr>
        <w:t xml:space="preserve"> 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>____________________________________________________________________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8"/>
        </w:rPr>
        <w:t>10. Примечания _____________________________________________________</w:t>
      </w:r>
      <w:r>
        <w:rPr>
          <w:b/>
          <w:bCs/>
          <w:sz w:val="28"/>
        </w:rPr>
        <w:t xml:space="preserve"> </w:t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sz w:val="28"/>
          <w:u w:val="single"/>
        </w:rPr>
      </w:pPr>
      <w:r>
        <w:rPr>
          <w:sz w:val="28"/>
        </w:rPr>
        <w:t>Дата аттестации</w:t>
      </w:r>
      <w:r>
        <w:rPr>
          <w:b/>
          <w:bCs/>
          <w:sz w:val="28"/>
        </w:rPr>
        <w:t xml:space="preserve"> </w:t>
        <w:tab/>
        <w:t>«</w:t>
      </w:r>
      <w:r>
        <w:rPr>
          <w:bCs/>
          <w:sz w:val="28"/>
          <w:u w:val="single"/>
        </w:rPr>
        <w:tab/>
      </w:r>
      <w:r>
        <w:rPr>
          <w:b/>
          <w:bCs/>
          <w:sz w:val="28"/>
        </w:rPr>
        <w:t xml:space="preserve">» </w:t>
      </w:r>
      <w:r>
        <w:rPr>
          <w:bCs/>
          <w:sz w:val="28"/>
          <w:u w:val="single"/>
        </w:rPr>
        <w:t xml:space="preserve">    </w:t>
        <w:tab/>
        <w:tab/>
        <w:tab/>
        <w:t xml:space="preserve">  </w:t>
      </w:r>
      <w:r>
        <w:rPr>
          <w:bCs/>
          <w:sz w:val="28"/>
        </w:rPr>
        <w:t>20 ____ г.</w:t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редседатель аттестационной комиссии</w:t>
        <w:tab/>
        <w:t xml:space="preserve">          </w:t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 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Расшифровка подписи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Секретарь аттестационной комиссии</w:t>
        <w:tab/>
        <w:t xml:space="preserve">          </w:t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 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Расшифровка подписи</w:t>
      </w:r>
    </w:p>
    <w:p>
      <w:pPr>
        <w:pStyle w:val="Normal"/>
        <w:ind w:right="20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Normal"/>
        <w:suppressAutoHyphens w:val="true"/>
        <w:ind w:right="198" w:hanging="0"/>
        <w:jc w:val="both"/>
        <w:rPr/>
      </w:pPr>
      <w:r>
        <w:rPr>
          <w:bCs/>
          <w:sz w:val="28"/>
        </w:rPr>
        <w:t xml:space="preserve">Присвоена первая (высшая) квалификационная категория сроком на (1) 5 лет        по должности «____________________________». </w:t>
      </w:r>
    </w:p>
    <w:p>
      <w:pPr>
        <w:pStyle w:val="Normal"/>
        <w:suppressAutoHyphens w:val="true"/>
        <w:ind w:right="198" w:hanging="0"/>
        <w:jc w:val="both"/>
        <w:rPr>
          <w:bCs/>
          <w:sz w:val="20"/>
          <w:szCs w:val="22"/>
        </w:rPr>
      </w:pPr>
      <w:r>
        <w:rPr>
          <w:bCs/>
          <w:sz w:val="28"/>
        </w:rPr>
        <w:t>Приказ департамента образования Администрации города от _______ № ____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Директор департамента образования</w:t>
      </w:r>
    </w:p>
    <w:p>
      <w:pPr>
        <w:pStyle w:val="Normal"/>
        <w:jc w:val="both"/>
        <w:rPr/>
      </w:pPr>
      <w:r>
        <w:rPr>
          <w:bCs/>
          <w:sz w:val="28"/>
        </w:rPr>
        <w:t xml:space="preserve">Администрации города     </w:t>
      </w:r>
      <w:r>
        <w:rPr>
          <w:sz w:val="28"/>
          <w:szCs w:val="22"/>
        </w:rPr>
        <w:t xml:space="preserve">                   </w:t>
        <w:tab/>
        <w:t xml:space="preserve">       </w:t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Расшифровка подписи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.П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 аттестационным листом ознакомлен(а)</w:t>
      </w:r>
      <w:r>
        <w:rPr>
          <w:sz w:val="28"/>
          <w:szCs w:val="22"/>
        </w:rPr>
        <w:t xml:space="preserve"> ____________________    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(подпись работника) </w:t>
        <w:tab/>
        <w:tab/>
        <w:t xml:space="preserve">     (дата ознакомления)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5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nt1">
    <w:name w:val="font1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sz w:val="22"/>
      <w:szCs w:val="22"/>
    </w:rPr>
  </w:style>
  <w:style w:type="paragraph" w:styleId="Font13">
    <w:name w:val="font13"/>
    <w:basedOn w:val="Normal"/>
    <w:qFormat/>
    <w:pPr>
      <w:spacing w:before="280" w:after="280"/>
    </w:pPr>
    <w:rPr>
      <w:i/>
      <w:iCs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spacing w:before="280" w:after="280"/>
      <w:textAlignment w:val="top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6">
    <w:name w:val="xl136"/>
    <w:basedOn w:val="Normal"/>
    <w:qFormat/>
    <w:pPr>
      <w:spacing w:before="280" w:after="280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3">
    <w:name w:val="xl163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69">
    <w:name w:val="xl169"/>
    <w:basedOn w:val="Normal"/>
    <w:qFormat/>
    <w:pP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72">
    <w:name w:val="xl172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8"/>
      <w:szCs w:val="18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36">
    <w:name w:val="xl23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49">
    <w:name w:val="xl24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78">
    <w:name w:val="xl278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83">
    <w:name w:val="xl283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85">
    <w:name w:val="xl28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91">
    <w:name w:val="xl2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295">
    <w:name w:val="xl29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96">
    <w:name w:val="xl29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97">
    <w:name w:val="xl29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38">
    <w:name w:val="xl33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39">
    <w:name w:val="xl3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40">
    <w:name w:val="xl3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41">
    <w:name w:val="xl34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42">
    <w:name w:val="xl3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354">
    <w:name w:val="xl35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355">
    <w:name w:val="xl3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357">
    <w:name w:val="xl357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358">
    <w:name w:val="xl3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359">
    <w:name w:val="xl35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362">
    <w:name w:val="xl3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364">
    <w:name w:val="xl36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64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4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18T06:40:00Z</dcterms:modified>
  <cp:revision>2</cp:revision>
  <dc:subject/>
  <dc:title/>
</cp:coreProperties>
</file>