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05 от 13.11.2014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утверждении порядка предоставления дополнительной меры социальной поддерж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виде компенсации расходов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окупку и подключение электрических плит отдельным категориям граждан, проживающи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подлежащих переводу 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газоснабжения на электроснабжение</w:t>
      </w:r>
    </w:p>
    <w:p>
      <w:pPr>
        <w:pStyle w:val="Normal"/>
        <w:ind w:right="51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74.1 Бюджетного кодекса Российской Федерации, Федеральным законом от 06.10.2003 № 131-ФЗ «Об общих принципах организации </w:t>
      </w:r>
      <w:r>
        <w:rPr>
          <w:spacing w:val="-4"/>
          <w:sz w:val="28"/>
          <w:szCs w:val="28"/>
        </w:rPr>
        <w:t>местного самоуправления в Российской Федерации» (с изменениями от 04.10.2014),</w:t>
      </w:r>
      <w:r>
        <w:rPr>
          <w:sz w:val="28"/>
          <w:szCs w:val="28"/>
        </w:rPr>
        <w:t xml:space="preserve"> Уставом муниципального образования городской округ город Сургут,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2.10.2014 № 562-V ДГ «Об установлении дополнительной меры социальной поддержки в виде компенсации расходов      на покупку и подключение электрических плит отдельным категориям граждан, проживающих в многоквартирных домах, подлежащих переводу с газоснаб-жения на электроснабжение», распоряжением Администрации города                 от 30.12.2005 № 3686 «Об утверждении Регламента Администрации города»      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за счет средств местного бюджета дополнительной меры социальной поддержки в виде компенсации расходов                         на покупку и подключение электрических плит отдельным категориям граждан, проживающих в многоквартирных домах, расположенных на территории города Сургута, подлежащих переводу с газоснабжения на электроснабжение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11.20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3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100"/>
      <w:bookmarkStart w:id="1" w:name="sub_1100"/>
      <w:bookmarkEnd w:id="1"/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bookmarkStart w:id="2" w:name="sub_1100"/>
      <w:bookmarkEnd w:id="2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bCs/>
          <w:color w:val="26282F"/>
          <w:sz w:val="28"/>
          <w:szCs w:val="28"/>
        </w:rPr>
        <w:t xml:space="preserve">предоставления дополнительной меры социальной поддержки </w:t>
      </w:r>
      <w:r>
        <w:rPr>
          <w:sz w:val="28"/>
          <w:szCs w:val="28"/>
        </w:rPr>
        <w:t xml:space="preserve">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решением Думы города от 02.10.2014 № 562-V ДГ «Об установлении дополнительной меры социальной поддержки в виде компенсации расходов на покупку и подклю-чение электрических плит отдельным категориям граждан, проживающих           в многоквартирных домах, подлежащих переводу с газоснабжения на электро-снабжение» (далее –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от 02.10.2014 № 562-V ДГ),                 и регулирует механизм и условия предоставления дополнительной меры социальной поддержки отдельным категориям граждан, в форме разового единовременного перечисления денежных средств из бюджета города               на лицевой счет собственникам и нанимателям жилых помещений в многоквар-тирном доме, в который с 2015 года в связи с окончанием срока эксплуатации газового оборудования будет прекращена поставка сжиженного газа на нужды пищеприготовления (далее – мера социальной поддерж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координацию работы            по предоставлению мер социальной поддержки и контроль по соблюдению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оциальной поддержки – отдельные категории граждан – граждане, проживающие в многоквартирные домах, расположенных                   по адресам: улица Юности, дом 6, улица Юности, дом 7, и являющиеся собственниками жилых помещений и нанимателями жилых помещений             по договорам социального найма и договорам коммерческого найма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ая организация – управляющая организация, осуществляющая выполнение работ по надлежащему содержанию и ремонту общего имущества        в многоквартирных домах по улице Юности, дом 6, улице Юности, дом 7           на основании решения общего собрания собственников помещений                      в указанных многоквартирных дом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ра социальной поддержки предоставляется единовременно за счет средств местного бюджета в сумме 16 716 рублей, установленной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2.10.2014 № 562-V ДГ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электрической плиты, но не более 10 925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работ по подключению, но не более 5 791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Порядок выплаты меры социальной поддерж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Претендент на получение социальной поддержки – гражданин          (его представитель) в срок до 01.12.2014 представляет в управляющую орга-низа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ление по форме согласно приложению 1 к настоящему поряд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паспорта или иного документа, удостоверяющего личность гражданина (если от имени гражданина действует лицо, являющееся   его представителем в соответствии с законодательством Российской Федерации, дополнительно предъявляются документ, удостоверяющий личность представителя, и документ, подтверждающий соответствующие полномочия, оформленный в порядке, предусмотренном законодательством Российской Федераци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ригинал и копия </w:t>
      </w:r>
      <w:r>
        <w:rPr>
          <w:color w:val="000000"/>
          <w:sz w:val="28"/>
          <w:szCs w:val="28"/>
        </w:rPr>
        <w:t>документа, подтверждающего правовые основания владения и пользования заявителем жилым помещением (свидетельство              о собственности, договор найма (социального, коммерческого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визиты счета в кредитной организации, на которые будут перечис-лены денежные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 и копии документов, подтверждающих стоимость и приобре-тение электрической пл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ы и копии договора, акта выполненных работ по подключению электроплит с управляюще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оригиналы документов возвращаю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плата денежной компенсации осуществляется путем зачисления денежных средств на лицевые счета заявителей, открытые в кредитных органи-зация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правляющая организация на основании поступивших заявлений          в срок до 08.12.2014 формируют перечень получателей социальной поддержки с указанием размера компенсаций и банковских реквизитов для перечисления бюджетных средств по форме согласно приложению 2 к настоящему порядку         и направляют его с приложением заверенных копий документов, указанных            в пункте 2.1 настоящего порядка, в департ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пяти рабочих дней с момента получения                   от управляющих организаций перечня получателей социальной поддержки осуществляет его проверку и утвер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енежные средства перечисляются на лицевой счет получателя социальной поддержки в течение 15 календарных дней с момента утверждения переч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8"/>
          <w:szCs w:val="28"/>
        </w:rPr>
        <w:t>3. Основания для отказа в предоставлении меры социальной поддержк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 Основанием для отказа в предоставлении меры социальной поддержк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документов и сведений в полном объеме для предо-ставления выплаты компен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гражданина права на единовременную выпл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В случае отказа в предоставлении меры социальной поддержки                на основании абзацев второго и третьего </w:t>
      </w:r>
      <w:hyperlink w:anchor="sub_1031">
        <w:r>
          <w:rPr>
            <w:rStyle w:val="InternetLink"/>
            <w:sz w:val="28"/>
            <w:szCs w:val="28"/>
          </w:rPr>
          <w:t>пункта 3.1</w:t>
        </w:r>
      </w:hyperlink>
      <w:r>
        <w:rPr>
          <w:sz w:val="28"/>
          <w:szCs w:val="28"/>
        </w:rPr>
        <w:t xml:space="preserve"> настоящего порядка гражданин (после устранения нарушений) имеет право на повторное обращение       в срок не позднее трех рабочих дней с момента отказа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едоставления дополнительной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ы социальной поддержки в виде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и расходов на покупку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подключение электрических плит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граждан,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х в многоквартирных домах,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х переводу с газоснабжения 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электроснабжение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.В. Кочеткову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ечество заявител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о исполнение </w:t>
      </w:r>
      <w:hyperlink r:id="rId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 от 02.10.2014 № 562-V ДГ «Об уста-новлении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, постановления Админи-страции города от ____________ № ______ «Об утверждении порядка предоставления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 прошу предо-ставить мне разовую единовременную выплату </w:t>
      </w:r>
      <w:r>
        <w:rPr>
          <w:bCs/>
          <w:sz w:val="28"/>
          <w:szCs w:val="28"/>
        </w:rPr>
        <w:t xml:space="preserve">в виде компенсации расходов на покупку и подключение электрической плиты в размере ___________________________ </w:t>
      </w:r>
      <w:r>
        <w:rPr>
          <w:sz w:val="28"/>
          <w:szCs w:val="28"/>
        </w:rPr>
        <w:t>путем перечисления на лицевой сч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, открытый в 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(номер счета)                                                                                     (наименование банка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вся предоставленная мною информация является достоверной и точ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сведений, которые могут послужить поводом для отказа в предоставлении мер социальной поддержки в виде компен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 согласен на обработку персональных данных в соответствии                           с Федеральным законом от 27.07.2006 № 152-ФЗ «О персональных данны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принадлежность к указанной категории получателей, прилагаю на ____ ли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36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в случае обращения представител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предста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 ____________ Номер _______________ Дата выдачи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ем выдан: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веренности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Копии документов, подтверждающие принадлежность собственника                   к указанной</w:t>
      </w:r>
      <w:r>
        <w:rPr>
          <w:sz w:val="28"/>
          <w:szCs w:val="28"/>
        </w:rPr>
        <w:t xml:space="preserve"> категории получателей, прилагаются на ____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едоставления дополнительной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ы социальной поддержки в виде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и расходов на покупку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подключение электрических плит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граждан,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х в многоквартирных домах,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х переводу с газоснабжения 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электроснабжение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  <w:br/>
        <w:t>на предоставление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В.В. Кочеткову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мя Отечество заявителя)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: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7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 от 02.10.2014 № 562-V ДГ                «Об установлении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, постановления Администрации города от ___________ № ______ «Об утверждении порядка предоставления дополнительной меры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 на электроснабжение» прошу предоставить мне разовую единовременную выплату </w:t>
      </w:r>
      <w:r>
        <w:rPr>
          <w:bCs/>
          <w:sz w:val="28"/>
          <w:szCs w:val="28"/>
        </w:rPr>
        <w:t xml:space="preserve">в виде компенсации расходов на покупку и подключение электрической плиты в размере ___________________________________ </w:t>
      </w:r>
      <w:r>
        <w:rPr>
          <w:sz w:val="28"/>
          <w:szCs w:val="28"/>
        </w:rPr>
        <w:t>путем перечисления на лицевой счет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, открытый в 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(номер счета)                                                                                                    (наименование банка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вся предоставленная мною информация является достоверной и точ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 несу ответственность в соответствии с действующим законодательством Российской Федерации за предоставление заведомо ложных или неполных сведений, которые могут послужить поводом для отказа в предоставлении мер социальной поддержки в виде компен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Я согласен на обработку персональных данных в соответствии                      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принадлежность к указанной категории получателей, прилагаю на ____ ли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в случае обращения представител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представителя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 Номер _______________ Дата выдачи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ем выдан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веренности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и документов, подтверждающие принадлежность собственника            к указанной категории получателей, прилагаются на ____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едоставления дополнительной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ы социальной поддержки в виде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и расходов на покупку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подключение электрических плит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 категориям граждан,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х в многоквартирных домах,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х переводу с газоснабжения </w:t>
      </w:r>
    </w:p>
    <w:p>
      <w:pPr>
        <w:pStyle w:val="Normal"/>
        <w:autoSpaceDE w:val="false"/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лектроснабжение</w:t>
      </w:r>
    </w:p>
    <w:p>
      <w:pPr>
        <w:pStyle w:val="Normal"/>
        <w:autoSpaceDE w:val="false"/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оциальной поддержки в виде компенсации расходов на покупку и подключение электрических плит отдельным категориям граждан, проживающих в многоквартирных домах, подлежащих переводу с газоснаб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снаб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0"/>
        <w:gridCol w:w="1826"/>
        <w:gridCol w:w="1708"/>
        <w:gridCol w:w="3138"/>
        <w:gridCol w:w="1611"/>
        <w:gridCol w:w="1715"/>
        <w:gridCol w:w="1632"/>
      </w:tblGrid>
      <w:tr>
        <w:trPr>
          <w:trHeight w:val="37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организация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олучател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жилого помещ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компенсации (руб.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электрической пли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ных работ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Сургута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партамент городского хозяйства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ГХ ________________ (______________)</w:t>
            </w:r>
          </w:p>
        </w:tc>
        <w:tc>
          <w:tcPr>
            <w:tcW w:w="64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______________ (__________________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ГХ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(__________________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(___________________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ено: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________________ (__________________)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________________ (__________________)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еделах плановых ассигнований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департамента городского хозяйства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(____________________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к учету: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(____________________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____» ______________ 2014 г.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1593.0" TargetMode="External"/><Relationship Id="rId3" Type="http://schemas.openxmlformats.org/officeDocument/2006/relationships/hyperlink" Target="garantf1://29133972.0" TargetMode="External"/><Relationship Id="rId4" Type="http://schemas.openxmlformats.org/officeDocument/2006/relationships/hyperlink" Target="garantf1://29031593.0" TargetMode="External"/><Relationship Id="rId5" Type="http://schemas.openxmlformats.org/officeDocument/2006/relationships/hyperlink" Target="garantf1://29031593.0" TargetMode="External"/><Relationship Id="rId6" Type="http://schemas.openxmlformats.org/officeDocument/2006/relationships/hyperlink" Target="garantf1://29031593.0" TargetMode="External"/><Relationship Id="rId7" Type="http://schemas.openxmlformats.org/officeDocument/2006/relationships/hyperlink" Target="garantf1://29031593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19:00Z</dcterms:modified>
  <cp:revision>2</cp:revision>
  <dc:subject/>
  <dc:title/>
</cp:coreProperties>
</file>