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 7606 от 13.11.2014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городской выставки социальных проектов некоммерческих организаций в 2014 году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 (с изменениями от 04.10.2014), </w:t>
      </w:r>
      <w:r>
        <w:rPr>
          <w:rFonts w:cs="Times New Roman" w:ascii="Times New Roman" w:hAnsi="Times New Roman"/>
          <w:sz w:val="28"/>
          <w:szCs w:val="28"/>
        </w:rPr>
        <w:t>от 12.01.1996 № 7-ФЗ «О неком-мерческих организациях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4.10.2014</w:t>
      </w:r>
      <w:r>
        <w:rPr>
          <w:rFonts w:cs="Times New Roman" w:ascii="Times New Roman" w:hAnsi="Times New Roman"/>
          <w:sz w:val="28"/>
          <w:szCs w:val="28"/>
        </w:rPr>
        <w:t>), Указом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8.08.200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16.12.2010 № 229-оз         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 (с изменениями от 20.02.2014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41 Устава муниципального образования городской округ город Сургут, 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города от 12.12.2013 № 895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гражданского общества в городе Сургуте на 2014 –      2016 годы» (с последующими изменениями), распоряжения Администрации города от 30.09.2014 № 3030 «Об утверждении плана работы Администрации гор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организационного комитета по подготовке и проведению городской выставки социальных проектов некоммерческих организаций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мероприятий по подготовке и проведению городской выставки социальных проектов некоммерческих организаци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городской выставке социальных проектов некоммер-ческих организаций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по определению победителей городской выставки социальных проектов некоммерческих организаций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комит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-108" w:right="3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ье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форматизаци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-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казен-ного учреждения «Хозяйствен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69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женщин открытого акционерного общества «Сургутнефтегаз», член Общест-венной пал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ты-Мансийского автоном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енок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ншакова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 общественной организации «Общество русской культуры», директор Колледжа русской культуры им. А.С. Знаменского, член Общественной палаты Ханты-Мансийского автономного округа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структуры, выигравшей по итогам тор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готовке и проведению городской выставки социальных проектов некоммерческих о</w:t>
      </w:r>
      <w:r>
        <w:rPr>
          <w:rFonts w:cs="Times New Roman" w:ascii="Times New Roman" w:hAnsi="Times New Roman"/>
          <w:sz w:val="28"/>
          <w:szCs w:val="28"/>
        </w:rPr>
        <w:t>рганиз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212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рганизацион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приема заявок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т некоммерческих организаций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а участие в выста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highlight w:val="yellow"/>
              </w:rPr>
            </w:pPr>
            <w:r>
              <w:rPr>
                <w:szCs w:val="28"/>
              </w:rPr>
              <w:t>Подготовка состава участников выставки социальных проектов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Подготовка оценочных листов </w:t>
            </w:r>
          </w:p>
          <w:p>
            <w:pPr>
              <w:pStyle w:val="Heading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ля членов конкурсной комиссии, анкет для участников выст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дготовка выставочных материалов о социально значимых проектах, реализо-ванных структурными подразделениями Админи-страции города, управлением социальной защиты населен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 городу Сургуту и Сургут-скому району, подведомствен-ными учреждениями совместно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 некоммерческими организа-циями (по одному от струк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дготовка многофункциональ-ного зала Сургутского государст-венного университета для прове-дения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овка оборудования;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- обеспечение технического сопровождения выст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8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тор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 спонс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8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ев А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монтажу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 демонтажу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– 30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торг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 представитель некоммерческой ооганизации –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Организация работы транспорт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ля участников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– 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следование помеще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до мероприятия и обеспечение общественного порядка во время работы выставки в рамках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Информационное сопровождение </w:t>
            </w:r>
            <w:r>
              <w:rPr>
                <w:szCs w:val="28"/>
              </w:rPr>
              <w:t>выставки в средствах массовой информации, размещение пресс-релизов подготовка и опублико-вание материалов о проектах-участ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волонтеров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 время проведения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Организация технической поддержки выставки (предо-ставление мониторов, проектор, экран для про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городской выставки социальных проектов некоммер-ческих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оцедуры награждения победителей выставки социальных проектов некоммер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Подготовка и размещение информации об итогах выставки на официальном интернет-сайте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05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готовка и р</w:t>
            </w:r>
            <w:r>
              <w:rPr>
                <w:szCs w:val="28"/>
              </w:rPr>
              <w:t xml:space="preserve">азмещение электронного каталога социальных проектов некоммерческих организаций, презентованных в рамках выставки, на официальном интернет-сайте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2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родской выставке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городской выставки социальных проектов некоммерческих организаций города Сургута (далее – выста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ставка проводится с целью поддержки и дальнейшей активизации на территории Сургута реализации социальных проектов некоммерческих организаций (далее – НКО), а также вовлечения их в общественную жизнь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задачи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опытом в сфере реализации социальных проектов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иболее перспективных социаль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НКО к решению социальны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иска новых форм и содержания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новационных методов взаимодействия органов мест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го самоуправления и НКО в сфере поддержки социально значим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 социальным проектом понимается проект, реализованный НКО или при участии НКО, направленный на развитие об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доление суще-ствующих социальных проблем и содействие позитивным изменениям               в местном со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ый во времени и имеющий конкретн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й комитет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тором выставки является Администрац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анизационного комитета по подготовке и проведению выставк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е функции организационного комитета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яет о проведен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критерии, изложенные в пункте 8 настоящего порядка,                   и приоритетные направления проектной деятельности, по которым будут определяться победител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участников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роки подачи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едварительный отбор, поступивших заявок на участие      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утверждает проект программы выставки после окончания сбора зая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едоставление выставочной площа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 возможности содействие в предоставлени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по монтажу и демонтажу экспозиц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ое сопровождение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цедуру голосования в ходе работы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голосования и организует награждение лучши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ная комиссия выста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онкурсной комиссии по определению победителей выставки социальных проектов некоммерческих организаций (далее − конкурсная комиссия) входят представители органов местного самоуправления, предста-вители некоммерческих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став конкурсной комиссии утверждается постановлением Админи-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работы конкурсной комиссии формируется оргкомитетом выставк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и выставки − представители НКО, подавшие заявки               на участие в выставке по форме согласно приложению 1 к положению в срок                   до 14 ноября 2014 года, которые признаны организационным комитетом соответствующими целям и задачам вы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Заявки на участие в выставке направляются в организационный комитет: отдел организации общественных связей управления общественных связей (кабинет 125, улица Энгельса, 8), по телефонам: 52-21-94, 52-22-85             или по электронной почте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tdeloo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выставке допускаются социальные проекты, ранее             не представленные на иных городских выставках и форуме общественных объединени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сти-участники выстав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тавители Общественной палаты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ители органов местного самоуправлени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тавители НКО города, принимающие участие в выставке            без презентаци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ставители высших и средних специальных учебных заведений города и образовательных организаций, муниципальных учреждений и учреж-дений соци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интересованные жител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и и место проведения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роки проведения: 29 ноября 201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1.00 до 17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есто проведения: многофункциональный зал государственного образовательного учреждения «Сургутский государственный университет Ханты-Мансийского автономного округа – Югры» (проспект Ленина, 1,              2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 к экспози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ы презентации про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 могут быть представлены на выставке в одной             из указанных фор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ая защита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доклад с демонстрацией слайдов, видеорол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очная экспозиция проекта: оформление стендов, содержащих текстовую и визуальную (фотографии, графики, диаграммы) информацию; использование полиграфической продукции, содержащей информацию               о прое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о время работы выставки обязательно должен присутствовать пред-ставитель НКО, который будет готов провести презент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аждый участник выставки имеет право предст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трех соци-аль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ремя проведения презентации проекта участника выставки –                до пяти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Экспозиция должна отра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ую проблему, на решение которой направлен про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цели и задач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ероприятий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проекта (организационное, финансово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екта, либо перспективы и ожида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ределение победителей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пределение победителей выставки (три проекта) осуществляется путем голосования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8.2. При определении победителей будут учитываться следующие крите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широкий круг потенциальных участников               и потребителей услуг (не менее 50 человек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артнерских отношений с некоммерческими и иными организа-циями в процессе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более эффективные способы решения той       или иной пробл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зультатов реализации социаль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лонтеров, привлекаемых к реализаци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 и оригинальность представлен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доступность информации о проекте на выста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оритетными направлениями проектной деятельнос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защита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-ческое, культовое, культурное или природоохранное значение, и мест захоро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-ствия благотворительности и доброволь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-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патриотического, в том числе военно-патриоти-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защиты исконной среды обитания, сохранения       и развития традиционных образа жизни, хозяйствования и культуры коренных малочисленных народов Сев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изучению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курсная комиссия при необходимости может учреждать дополни-тельные номинации для поощрения лучших социальных проектов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граждение участников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ационный комитет объявляет победителей выставки по резуль-татам голосования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частникам выставки, предоставившим свои проекты, вручаются дипломы и предоставляется право публикации в электронном каталоге вы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Лучшие проекты, представленные на выставке, будут рекомендованы для участия в выставках и конкурсах социально значимых проектов городского, регионального и федерального уров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Победителям выставки будут оказаны организационная поддержка         в реализации проекта на территории города, содействие в освещении социаль-ного проекта в средствах массовой информации, финансовая поддержка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городск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е социальных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некоммерческих</w:t>
      </w:r>
    </w:p>
    <w:p>
      <w:pPr>
        <w:pStyle w:val="Normal"/>
        <w:spacing w:lineRule="auto" w:line="240" w:before="0" w:after="0"/>
        <w:ind w:left="6379" w:right="-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</w:p>
    <w:p>
      <w:pPr>
        <w:pStyle w:val="Normal"/>
        <w:spacing w:lineRule="auto" w:line="240" w:before="0" w:after="0"/>
        <w:ind w:left="4963" w:right="-5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городской выставке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5"/>
        <w:gridCol w:w="325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и место нахо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организации в соответствии с уставом организации (не более трех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огаем» (информация о том, кому и/или как помогает организац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можно помочь» (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ожности оказать помощь организации, в том числе финансовую, труд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проекте, представляемом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 или дата начала реал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про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 с указанием механизма и этапов реализации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тегория участников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а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тивной, информационной, финансовой и иной поддержк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екта либо перспек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жидаемая эффективность реализации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м проекте на выстав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557"/>
        <w:gridCol w:w="32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орудовании и технических средствах для организации презентации проекта на выстав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электронная поч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"/>
                <w:szCs w:val="28"/>
              </w:rPr>
              <w:t>Руководитель организации, Ф.И.О., долж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Ф.И.О. сотрудника, отвеч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 проведение выставки, контактный телеф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чание: для опубликования электронного каталога городской выставки социальных проектов некоммерческих организаций Сургута участники выставки дополнительно представляют 1 – 2 фотографии                 (в форма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изображения не должен превышать 2 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касающиеся проекта, логотип проекта или некоммерческой организации</w:t>
            </w:r>
          </w:p>
        </w:tc>
      </w:tr>
    </w:tbl>
    <w:p>
      <w:pPr>
        <w:pStyle w:val="Normal"/>
        <w:spacing w:lineRule="auto" w:line="240" w:before="0" w:after="0"/>
        <w:ind w:left="5954" w:right="-57" w:hanging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954" w:right="-55" w:hanging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right="-55" w:hanging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954" w:right="-55" w:hanging="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определению победителей 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34"/>
      </w:tblGrid>
      <w:tr>
        <w:trPr>
          <w:trHeight w:val="93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ропова </w:t>
            </w:r>
          </w:p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рганизации общественных связей управления общественных связей Администрации город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асевич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ый гражданин Ханты-Мансийского автономного округа − Югры и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женщин открытого акционерного общества «Сургутнефтегаз», член Общест-венной пал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ты-Мансийского автоном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Думы город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оприенко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автономной некоммерческой организации Помощи людям затронутым проблемой ВИЧ «Шаг впере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пилов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250" w:right="-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го благотво-рительного фонда помощи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болеваниями центральной нервной системы «Благо Да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15:00Z</dcterms:modified>
  <cp:revision>2</cp:revision>
  <dc:subject/>
  <dc:title/>
</cp:coreProperties>
</file>