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7613 от 13.11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26.06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242 «Об объявлении инженер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ружений бесхозяйными и назнач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й эксплуатирую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последующими изменениями), распоряжением Администрации города от 19.11.2013 № 4032      «О передаче некоторых полномочий высшим должностным лицам Администрации города» (с последующими изменениями), ст.59 Устава муниципального образования городской округ город Сургу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города от 26.06.2013 № 4242 «Об объявлении инженерных сооружений бесхозяйными и назначении ответственной эксплуатирующей организ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8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11-19T07:18:00Z</dcterms:modified>
  <cp:revision>2</cp:revision>
  <dc:subject/>
  <dc:title/>
</cp:coreProperties>
</file>